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35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</w:t>
        <w:br/>
        <w:t xml:space="preserve">про експертну грошову оцінку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ул. В</w:t>
      </w:r>
      <w:r>
        <w:rPr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>ячеслава Чорновола, 1Б</w:t>
        <w:br/>
      </w:r>
      <w:r>
        <w:rPr>
          <w:rFonts w:cs="Times New Roman" w:ascii="Times New Roman" w:hAnsi="Times New Roman"/>
          <w:sz w:val="28"/>
          <w:szCs w:val="28"/>
        </w:rPr>
        <w:t xml:space="preserve">та продажу у власність </w:t>
      </w:r>
      <w:r>
        <w:rPr>
          <w:rFonts w:cs="Times New Roman" w:ascii="Times New Roman" w:hAnsi="Times New Roman"/>
          <w:sz w:val="28"/>
          <w:szCs w:val="28"/>
          <w:lang w:val="ru-RU"/>
        </w:rPr>
        <w:t>Патяці В.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Враховуючи доповідну записку від 18.06.2024 №08-05/920 </w:t>
        <w:br/>
        <w:t xml:space="preserve">(вх. від 19.06.2024 №12-21/856), відповідно до ст.ст.12, 127, </w:t>
      </w:r>
      <w:r>
        <w:rPr>
          <w:color w:val="000000"/>
          <w:szCs w:val="28"/>
        </w:rPr>
        <w:t>128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звіт про експертну грошову оцінку земельної ділянки несільськогосподарського призначення, що знаходиться у користуванні громадянина України Патяки Вячеслава Олексійовича за адресою: </w:t>
        <w:br/>
        <w:t xml:space="preserve">вул. </w:t>
      </w:r>
      <w:r>
        <w:rPr>
          <w:sz w:val="28"/>
          <w:szCs w:val="28"/>
          <w:lang w:val="ru-RU"/>
        </w:rPr>
        <w:t>В</w:t>
      </w:r>
      <w:bookmarkStart w:id="0" w:name="_Hlk169782801"/>
      <w:r>
        <w:rPr>
          <w:sz w:val="28"/>
          <w:szCs w:val="28"/>
        </w:rPr>
        <w:t>’</w:t>
      </w:r>
      <w:bookmarkEnd w:id="0"/>
      <w:r>
        <w:rPr>
          <w:sz w:val="28"/>
          <w:szCs w:val="28"/>
          <w:lang w:val="ru-RU"/>
        </w:rPr>
        <w:t>ячеслава Чорновола, 1Б</w:t>
      </w:r>
      <w:r>
        <w:rPr>
          <w:sz w:val="28"/>
          <w:szCs w:val="28"/>
        </w:rPr>
        <w:t xml:space="preserve">, м. Кам’янське, Дніпропетровська область, </w:t>
        <w:br/>
        <w:t xml:space="preserve">та ціну продажу земельної ділянки за вказаною адресою у розмірі </w:t>
      </w:r>
      <w:r>
        <w:rPr>
          <w:sz w:val="28"/>
          <w:szCs w:val="28"/>
          <w:lang w:val="ru-RU"/>
        </w:rPr>
        <w:t>6 799 873</w:t>
      </w:r>
      <w:r>
        <w:rPr>
          <w:sz w:val="28"/>
          <w:szCs w:val="28"/>
        </w:rPr>
        <w:t xml:space="preserve"> грн. </w:t>
        <w:br/>
        <w:t>(шість мільйонів сімсот дев’яносто дев’ять тисяч вісімсот сімдесят три гривні) без урахування ПДВ відповідно до висновку про вартість об’єкта оці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дати громадян</w:t>
      </w:r>
      <w:r>
        <w:rPr>
          <w:sz w:val="28"/>
          <w:szCs w:val="28"/>
          <w:lang w:val="ru-RU"/>
        </w:rPr>
        <w:t>ину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ru-RU"/>
        </w:rPr>
        <w:t>Патяці Вячеславу Олексійовичу</w:t>
      </w:r>
      <w:r>
        <w:rPr>
          <w:sz w:val="28"/>
          <w:szCs w:val="28"/>
        </w:rPr>
        <w:t xml:space="preserve"> земельну ділянку за адресою: вул. В</w:t>
      </w:r>
      <w:bookmarkStart w:id="1" w:name="_Hlk169782617"/>
      <w:r>
        <w:rPr>
          <w:sz w:val="28"/>
          <w:szCs w:val="28"/>
        </w:rPr>
        <w:t>’</w:t>
      </w:r>
      <w:bookmarkEnd w:id="1"/>
      <w:r>
        <w:rPr>
          <w:sz w:val="28"/>
          <w:szCs w:val="28"/>
        </w:rPr>
        <w:t xml:space="preserve">ячеслава Чорновола, 1Б, м. Кам’янське, Дніпропетровська область, площею 1,2293 га (кадастровий номер земельної ділянки </w:t>
      </w:r>
      <w:bookmarkStart w:id="2" w:name="_Hlk169680896"/>
      <w:bookmarkStart w:id="3" w:name="_Hlk169679810"/>
      <w:bookmarkStart w:id="4" w:name="_Hlk139441443"/>
      <w:r>
        <w:rPr>
          <w:sz w:val="28"/>
          <w:szCs w:val="28"/>
        </w:rPr>
        <w:t>1210400000:03:030:01</w:t>
      </w:r>
      <w:bookmarkEnd w:id="3"/>
      <w:bookmarkEnd w:id="4"/>
      <w:r>
        <w:rPr>
          <w:sz w:val="28"/>
          <w:szCs w:val="28"/>
        </w:rPr>
        <w:t>82</w:t>
      </w:r>
      <w:bookmarkEnd w:id="2"/>
      <w:r>
        <w:rPr>
          <w:sz w:val="28"/>
          <w:szCs w:val="28"/>
        </w:rPr>
        <w:t>), яка перебуває в користуванні на умовах оренди, для розміщення будинку блоку ремонтних цех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комунальної власності, земельних відносин та реєстрації речових прав на нерухоме майно міської ради підготувати необхідну документацію для укладення договору купівлі-продажу земельної ділянки, загальною площею 1,2293 га, за адресою: вул. В’ячеслава Чорновола, 1Б, </w:t>
        <w:br/>
        <w:t>м. Кам’янське, Дніпропетровська область (кадастровий номер земельної ділянки 1210400000:03:030:018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укласти від імені Кам’янської міської ради договір купівлі-продажу земельної ділянки, загальною площею 1,2293 га, за адресою: вул. В’ячеслава Чорновола, 1Б, </w:t>
        <w:br/>
        <w:t xml:space="preserve">м. Кам’янське, Дніпропетровська область </w:t>
      </w:r>
      <w:bookmarkStart w:id="5" w:name="_Hlk169682689"/>
      <w:r>
        <w:rPr>
          <w:sz w:val="28"/>
          <w:szCs w:val="28"/>
        </w:rPr>
        <w:t>(кадастровий номер земельної ділянки 1210400000:03:030:0182)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ласти усі витрати щодо оформлення (нотаріального посвідчення договору купівлі-продажу) на покупця громадянина України Патяку Вячеслава Олексій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ісля переходу права власності на земельну ділянку за адресою: </w:t>
        <w:br/>
        <w:t>вул. В’ячеслава Чорновола, 1Б, м. Кам’янське, Дніпропетровська область, (кадастровий номер земельної ділянки 1210400000:03:030:0182)</w:t>
        <w:br/>
        <w:t>до орендаря громадянина України Патяки Вячеслава Олексійовича припинити право користування земельною ділянкою (державна реєстрація права оренди земельної ділянки від 22.05.2024 №5520995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изначити термін дії даного рішення 90 днів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7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3:00Z</dcterms:created>
  <dc:creator>pasha</dc:creator>
  <dc:description/>
  <cp:keywords/>
  <dc:language>en-US</dc:language>
  <cp:lastModifiedBy>MASTER</cp:lastModifiedBy>
  <cp:lastPrinted>2024-06-20T13:32:00Z</cp:lastPrinted>
  <dcterms:modified xsi:type="dcterms:W3CDTF">2024-07-12T10:22:00Z</dcterms:modified>
  <cp:revision>10</cp:revision>
  <dc:subject/>
  <dc:title> </dc:title>
</cp:coreProperties>
</file>