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65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ушті Л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ушти Лідії Олександрівни від 30.05.2024 №02532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рібна, 8, площею 0,0599 га, кадастровий номер 1210400000:02:026:0294, у власність громадянці України Кушті Лідії Олександр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Кушту Л.О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17:00Z</dcterms:modified>
  <cp:revision>7</cp:revision>
  <dc:subject/>
  <dc:title/>
</cp:coreProperties>
</file>