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617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Свідерському А.В., </w:t>
        <w:br/>
        <w:t>Марковській Т.П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Свідерського Андрія Васильовича, Марковської Таїси Павлівни від 20.06.2024 №29584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</w:t>
        <w:br/>
        <w:t xml:space="preserve"> в Україні», рішенням Дніпродзержинської міської ради від 29.03.2013 </w:t>
        <w:br/>
        <w:t>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Яблунева, 24, площею 0,0988 га, </w:t>
        <w:br/>
        <w:t>з яких: «27/50 части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відерського А.В.</w:t>
      </w:r>
      <w:r>
        <w:rPr>
          <w:sz w:val="28"/>
          <w:szCs w:val="28"/>
        </w:rPr>
        <w:t>, 23/50 частин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арковської Т.П.</w:t>
      </w:r>
      <w:r>
        <w:rPr>
          <w:sz w:val="28"/>
          <w:szCs w:val="28"/>
        </w:rPr>
        <w:t xml:space="preserve">», кадастровий номер 1210400000:01:018:0381, у власність громадянам України Свідерському Андрію Васильовичу, Марковській Таїсі Павлівні, </w:t>
        <w:br/>
        <w:t>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Зобов’язати громадян України </w:t>
      </w:r>
      <w:r>
        <w:rPr>
          <w:color w:val="000000"/>
          <w:sz w:val="28"/>
          <w:szCs w:val="28"/>
        </w:rPr>
        <w:t>Свідерського А.В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арковську Т.П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0:00Z</dcterms:created>
  <dc:creator>pasha</dc:creator>
  <dc:description/>
  <cp:keywords/>
  <dc:language>en-US</dc:language>
  <cp:lastModifiedBy>User</cp:lastModifiedBy>
  <cp:lastPrinted>2024-06-24T10:06:00Z</cp:lastPrinted>
  <dcterms:modified xsi:type="dcterms:W3CDTF">2024-07-12T10:37:00Z</dcterms:modified>
  <cp:revision>11</cp:revision>
  <dc:subject/>
  <dc:title/>
</cp:coreProperties>
</file>