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46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довження терміну дії догово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ди земельних ділянок АТ «ДНІПРОАЗОТ»</w:t>
      </w:r>
    </w:p>
    <w:p>
      <w:pPr>
        <w:pStyle w:val="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акціонерного товариства «ДНІПРОАЗОТ» </w:t>
        <w:br/>
        <w:t>від 21.06.2024 №29905, №29906, №29908, №29909, №29912, №29914,  відповідно до ст.ст.12, 93, 1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емельного кодексу України, до ст.ст.16, 24 Закону України «Про Державний земельний кадастр», Закону України </w:t>
        <w:br/>
        <w:t>«Про оренду землі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вжити акціонерному товариству «ДНІПРОАЗОТ» термін дії договорів оренди земельних ділянок строком до 31.07.2034 за адресами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ам’янське, Дніпропетровська область, вул. Степана Горобця, 1Г/20, кадастровий номер 1210400000:03:036:0255 загальною площею 2,5064 га </w:t>
        <w:br/>
        <w:t xml:space="preserve">для розміщення виробничого комплексу, код КВЦПЗД – 11.02, обмеження </w:t>
        <w:br/>
        <w:t>у використанні земельної ділянки: санітарні зони, відстані, розриви – 2,5064 г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ам’янське, Дніпропетровська область, вул. Степана Горобця, 1Г, кадастровий номер 1210400000:03:036:0256 загальною площею 13,7660 га </w:t>
        <w:br/>
        <w:t xml:space="preserve">для розміщення виробничого комплексу, код КВЦПЗД – 11.02, обмеження </w:t>
        <w:br/>
        <w:t xml:space="preserve">у використанні земельної ділянки: санітарні зони, відстані, розриви – </w:t>
        <w:br/>
        <w:t>13,7660 г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ам’янське, Дніпропетровська область, вул. Степана Горобця, 1/9002, кадастровий номер 1210400000:03:036:0250 загальною площею 1,0979 га </w:t>
        <w:br/>
        <w:t xml:space="preserve">для розміщення виробничого комплексу, код КВЦПЗД – 11.02, обмеження </w:t>
        <w:br/>
        <w:t xml:space="preserve">у використанні земельної ділянки: санітарні зони, відстані, розриви – </w:t>
        <w:br/>
        <w:t>1,0979 г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ам’янське, Дніпропетровська область, смт Карнаухівка, </w:t>
        <w:br/>
        <w:t>вул. Медова, 25А/51, кадастровий номер 1210400000:04:006:0022 загальною площею 5,7196 га для розміщення виробничого комплексу, код КВЦПЗД – 11.04, обмеження у використанні земельної ділянки: санітарні зони, відстані, розриви – 5,7196 га; охоронна зона навколо (уздовж) об’єкта транспорту – 5,7196 г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ам’янське, Дніпропетровська область, смт Карнаухівка, </w:t>
        <w:br/>
        <w:t>вул. Медова, 25А/51, кадастровий номер 1210400000:04:006:0023 загальною площею 12,9056 га для розміщення виробничого комплексу (станція Карнаухівка-промислова), код КВЦПЗД – 12.01, обмеження у використанні земельної ділянки: санітарні зони, відстані, розриви – 12,9056 га; охоронна зона навколо (уздовж) об’єкта транспорту – 12,9056 га; охоронна зона навколо (уздовж) об’єкта енергетичної системи – 12,9056 г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ам’янське, Дніпропетровська область, вул. Степана Горобця, 1, кадастровий номер 1210400000:03:036:0258 загальною площею 228,6753 га </w:t>
        <w:br/>
        <w:t xml:space="preserve">для розміщення виробничого комплексу, код КВЦПЗД – 11.02, обмеження </w:t>
        <w:br/>
        <w:t xml:space="preserve">у використанні земельної ділянки: санітарні зони, відстані, розриви – </w:t>
        <w:br/>
        <w:t>228,6753 г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Пункти 1, 5, 6, 9, 10, 11 додатка 1 до рішення міської ради </w:t>
        <w:br/>
        <w:t>від 29.08.2014 №1092-54/VІ частково втратили чинність. Припинити право користування земельними ділянками. Укласти договори оренди земельних ділянок.</w:t>
      </w:r>
    </w:p>
    <w:p>
      <w:pPr>
        <w:pStyle w:val="32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ори оренди земельних ділянок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 Зобов’язати землекористувача:</w:t>
        <w:tab/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ів витягів з технічних документацій про нормативну грошову оцінку земельних ділянок, сформованих у поточному році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і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3. Надати розрахунки земельних платежів за користування земельними ділянками та копії договорів оренди земельних ділянок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4. Забезпечувати впорядкування земельних ділянок та догляд </w:t>
        <w:br/>
        <w:t>за прилеглими до них територіями відповідно до вимог Земельного кодексу України, використовувати земельні ділянки тільки за цільовим призначенн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5. Не використовувати земельні ділянки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6. Співпрацювати при вчиненні дій, спрямованих на забезпечення прав на землю сусідніх землекористувачів та використання земельних ділянок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8. Зберігати зелені насадження на територіях земельних ділянок, здійснювати видалення зелених насаджень відповідно до вимог та порядку, визначених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 Попередити землекористувача про те, що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1. У випадку використання земельних ділянок не за цільовим призначенням право користування земельними ділянками припиняється згідно </w:t>
        <w:br/>
        <w:t>зі ст.141 Земельного кодексу України та договорів оренди земельних ділянок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2. На всі види нового будівництва, капітальний ремонт </w:t>
        <w:br/>
        <w:t>та реконструкцію на закріплених земельних ділянках необхідно одержати дозвіл у порядку, визначеному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3. Повернення земельних ділянок за її невикористанням здійснюється </w:t>
        <w:br/>
        <w:t>за актом приймання-передачі з приведенням їх у придатний для використання стан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6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их ділянок для здійснення обслуговування та ремонту мереж, </w:t>
        <w:br/>
        <w:t>які знаходяться в їхньому віданні та розташовані в межах земельних ділянок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7. Покласти відповідальність за збереження меж земельних ділянок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і ділянки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8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3:00Z</dcterms:created>
  <dc:creator>pasha</dc:creator>
  <dc:description/>
  <cp:keywords/>
  <dc:language>en-US</dc:language>
  <cp:lastModifiedBy>MASTER</cp:lastModifiedBy>
  <cp:lastPrinted>2024-06-25T14:02:00Z</cp:lastPrinted>
  <dcterms:modified xsi:type="dcterms:W3CDTF">2024-07-12T10:31:00Z</dcterms:modified>
  <cp:revision>19</cp:revision>
  <dc:subject/>
  <dc:title> </dc:title>
</cp:coreProperties>
</file>