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7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терміну дії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земельної діл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радегян А.Г.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Сірадегян Аспрам Гамлетівни від 17.05.2024 №22502, відповідно до ст.ст.12, 93, 1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емельного кодексу України, </w:t>
        <w:br/>
        <w:t>до ст.</w:t>
      </w:r>
      <w:bookmarkStart w:id="0" w:name="_Hlk152674238"/>
      <w:r>
        <w:rPr>
          <w:color w:val="000000"/>
          <w:szCs w:val="28"/>
        </w:rPr>
        <w:t>ст.16, 24 Закону України «Про Державний земельний кадастр»</w:t>
      </w:r>
      <w:bookmarkEnd w:id="0"/>
      <w:r>
        <w:rPr>
          <w:color w:val="000000"/>
          <w:szCs w:val="28"/>
        </w:rPr>
        <w:t xml:space="preserve">, Закону України «Про оренду землі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одовжити громадянці України Сірадегян Аспрам Гамлетівні термін дії договору оренди земельної ділянки з кадастровим номером 1210400000:02:011:0053 за адресою: вул. Портова, 1А, м. Кам’янське, Дніпропетровська область, загальною площею 0,1977 га для розміщення торгово-технічного комплексу будівель та споруд, код КВЦПЗД – 03.07 (</w:t>
      </w:r>
      <w:r>
        <w:rPr>
          <w:sz w:val="28"/>
          <w:szCs w:val="28"/>
          <w:shd w:fill="FFFFFF" w:val="clear"/>
        </w:rPr>
        <w:t>Землі житлової та громадської забудови</w:t>
      </w:r>
      <w:r>
        <w:rPr>
          <w:sz w:val="28"/>
          <w:szCs w:val="28"/>
        </w:rPr>
        <w:t>), обмеження у використанні земельної ділянки: охоронна зона навколо інженерних комунікацій – 0,0015 га; санітарні зони, відстані, розриви – 0,1977 га, строком до 31.07.20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.1. рішення міської ради від 26.12.2014 №1163-5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частково втратив чинність. Припинити право користування земельною ділянкою. Укласти договір оренди земельної ділянки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4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8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pasha</dc:creator>
  <dc:description/>
  <cp:keywords/>
  <dc:language>en-US</dc:language>
  <cp:lastModifiedBy>MASTER</cp:lastModifiedBy>
  <cp:lastPrinted>2024-06-12T13:46:00Z</cp:lastPrinted>
  <dcterms:modified xsi:type="dcterms:W3CDTF">2024-07-12T10:17:00Z</dcterms:modified>
  <cp:revision>9</cp:revision>
  <dc:subject/>
  <dc:title> </dc:title>
</cp:coreProperties>
</file>