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41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</w:t>
        <w:br/>
        <w:t xml:space="preserve">про експертну грошову оцінку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ул. М</w:t>
      </w:r>
      <w:r>
        <w:rPr>
          <w:rFonts w:cs="Times New Roman" w:ascii="Times New Roman" w:hAnsi="Times New Roman"/>
          <w:sz w:val="28"/>
          <w:szCs w:val="28"/>
        </w:rPr>
        <w:t xml:space="preserve">иколи Лисенка, 43 та продажу </w:t>
        <w:br/>
        <w:t xml:space="preserve">у власність </w:t>
      </w:r>
      <w:r>
        <w:rPr>
          <w:rFonts w:cs="Times New Roman" w:ascii="Times New Roman" w:hAnsi="Times New Roman"/>
          <w:sz w:val="28"/>
          <w:szCs w:val="28"/>
          <w:lang w:val="ru-RU"/>
        </w:rPr>
        <w:t>Чудінович О.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Відповідно до ст.ст.12, 127, </w:t>
      </w:r>
      <w:r>
        <w:rPr>
          <w:color w:val="000000"/>
          <w:szCs w:val="28"/>
        </w:rPr>
        <w:t xml:space="preserve">128 Земельного кодексу України, керуючись </w:t>
        <w:br/>
        <w:t xml:space="preserve">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, що знаходиться у користуванні громадянки України Чудінович Олени Романівни за адресою: </w:t>
        <w:br/>
        <w:t xml:space="preserve">вул. </w:t>
      </w:r>
      <w:r>
        <w:rPr>
          <w:sz w:val="28"/>
          <w:szCs w:val="28"/>
          <w:lang w:val="ru-RU"/>
        </w:rPr>
        <w:t>Миколи Лисенка, 43</w:t>
      </w:r>
      <w:r>
        <w:rPr>
          <w:sz w:val="28"/>
          <w:szCs w:val="28"/>
        </w:rPr>
        <w:t xml:space="preserve">, м. Кам’янське, Дніпропетровська область, та ціну продажу земельної ділянки за вказаною адресою у розмірі </w:t>
      </w:r>
      <w:r>
        <w:rPr>
          <w:sz w:val="28"/>
          <w:szCs w:val="28"/>
          <w:lang w:val="ru-RU"/>
        </w:rPr>
        <w:t>106 559</w:t>
      </w:r>
      <w:r>
        <w:rPr>
          <w:sz w:val="28"/>
          <w:szCs w:val="28"/>
        </w:rPr>
        <w:t xml:space="preserve"> грн. </w:t>
        <w:br/>
        <w:t>(сто шість тисяч п’ятсот п’ятдесят дев’ять грив</w:t>
      </w:r>
      <w:r>
        <w:rPr>
          <w:sz w:val="28"/>
          <w:szCs w:val="28"/>
          <w:lang w:val="ru-RU"/>
        </w:rPr>
        <w:t>ень</w:t>
      </w:r>
      <w:r>
        <w:rPr>
          <w:sz w:val="28"/>
          <w:szCs w:val="28"/>
        </w:rPr>
        <w:t>) без урахування ПДВ відповідно до висновку про вартість об’єкта 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дати громадян</w:t>
      </w:r>
      <w:r>
        <w:rPr>
          <w:sz w:val="28"/>
          <w:szCs w:val="28"/>
          <w:lang w:val="ru-RU"/>
        </w:rPr>
        <w:t>ці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ru-RU"/>
        </w:rPr>
        <w:t>Чудінович Олені Романівні</w:t>
      </w:r>
      <w:r>
        <w:rPr>
          <w:sz w:val="28"/>
          <w:szCs w:val="28"/>
        </w:rPr>
        <w:t xml:space="preserve"> земельну ділянку за адресою: вул. Миколи Лисенка, 43, м. Кам’янське, Дніпропетровська область, площею 0,0141 га (кадастровий номер земельної ділянки </w:t>
      </w:r>
      <w:bookmarkStart w:id="0" w:name="_Hlk169679810"/>
      <w:bookmarkStart w:id="1" w:name="_Hlk139441443"/>
      <w:r>
        <w:rPr>
          <w:sz w:val="28"/>
          <w:szCs w:val="28"/>
        </w:rPr>
        <w:t>1210400000:03:006:01</w:t>
      </w:r>
      <w:bookmarkEnd w:id="1"/>
      <w:r>
        <w:rPr>
          <w:sz w:val="28"/>
          <w:szCs w:val="28"/>
        </w:rPr>
        <w:t>97</w:t>
      </w:r>
      <w:bookmarkEnd w:id="0"/>
      <w:r>
        <w:rPr>
          <w:sz w:val="28"/>
          <w:szCs w:val="28"/>
        </w:rPr>
        <w:t xml:space="preserve">), яка перебуває в користуванні на умовах оренди, </w:t>
        <w:br/>
        <w:t>для розміщення торговельного павіль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комунальної власності, земельних відносин 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0,0141 га, за адресою: вул. Миколи Лисенка, 43, </w:t>
        <w:br/>
        <w:t>м. Кам’янське, Дніпропетровська область (кадастровий номер земельної ділянки 1210400000:03:006:019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0,0141 га, за адресою: вул. Миколи Лисенка, 43, </w:t>
        <w:br/>
        <w:t>м. Кам’янське, Дніпропетровська область (кадастровий номер земельної ділянки 1210400000:03:006:019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ласти усі витрати щодо оформлення (нотаріального посвідчення договору купівлі-продажу) на покупця громадянку України Чудінович Олену Романі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ісля переходу права власності на земельну ділянку за адресою: </w:t>
        <w:br/>
        <w:t xml:space="preserve">вул. Миколи Лисенка, 43, м. Кам’янське, Дніпропетровська область, </w:t>
        <w:br/>
        <w:t>до орендаря громадянки України Чудінович Олени Романівни договір оренди земельної ділянки від 14.05.2024 №16028 втрачає чинність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6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9:00Z</dcterms:created>
  <dc:creator>pasha</dc:creator>
  <dc:description/>
  <cp:keywords/>
  <dc:language>en-US</dc:language>
  <cp:lastModifiedBy>MASTER</cp:lastModifiedBy>
  <cp:lastPrinted>2023-07-05T09:29:00Z</cp:lastPrinted>
  <dcterms:modified xsi:type="dcterms:W3CDTF">2024-07-12T10:29:00Z</dcterms:modified>
  <cp:revision>6</cp:revision>
  <dc:subject/>
  <dc:title> </dc:title>
</cp:coreProperties>
</file>