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2.07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56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12.07.2024 №12-06/958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4 рік» (зі змінами), розпорядження від 17.01.2024 №5-адм </w:t>
        <w:br/>
        <w:t>«Про затвердження паспортів бюджетних програм 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КПКВК МБ 0110150 «Організаційне, інформаційно-аналітичне </w:t>
        <w:br/>
        <w:t>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5:00Z</dcterms:created>
  <dc:creator>Хотабыч</dc:creator>
  <dc:description/>
  <cp:keywords/>
  <dc:language>en-US</dc:language>
  <cp:lastModifiedBy>Karakay</cp:lastModifiedBy>
  <cp:lastPrinted>2024-07-12T11:26:00Z</cp:lastPrinted>
  <dcterms:modified xsi:type="dcterms:W3CDTF">2024-07-16T11:37:00Z</dcterms:modified>
  <cp:revision>5</cp:revision>
  <dc:subject/>
  <dc:title>Про затвердження штатних розписів</dc:title>
</cp:coreProperties>
</file>