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4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573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Массону Р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Массона Романа Володимировича від 21.05.2024 №023109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Карпатський, 4, площею 0,0473 га, </w:t>
        <w:br/>
        <w:t xml:space="preserve">кадастровий номер 1210400000:03:020:0036, у власність громадянину України </w:t>
        <w:br/>
        <w:t>Массону Роману Володимировичу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ина України Массона Р.В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2-29T14:08:00Z</cp:lastPrinted>
  <dcterms:modified xsi:type="dcterms:W3CDTF">2024-07-12T11:21:00Z</dcterms:modified>
  <cp:revision>97</cp:revision>
  <dc:subject/>
  <dc:title/>
</cp:coreProperties>
</file>