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4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56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Івановій Н.Б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Іванової Наталії Борисівни від 07.06.2024 №26840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Трускавецька, 27, площею 0,0755 га, </w:t>
        <w:br/>
        <w:t xml:space="preserve">кадастровий номер 1210400000:02:005:0274, у власність громадянці України </w:t>
        <w:br/>
        <w:t xml:space="preserve">Івановій Наталії Борисівні, по фактичному розміщенню індивідуального житлового будинку, господарських будівель і споруд (присадибна ділянка), код </w:t>
        <w:br/>
        <w:t>КВЦПЗД - 02.01, обмеження у використанні земельної ділянки: третій пояс зони санітарної охорони джерел та об’єктів централізованого питного водопостачання (спостереження) – 0,0755 га, охоронна зона навколо інженерних  комунікацій – 0,0058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Іванову Н.Б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2-29T14:08:00Z</cp:lastPrinted>
  <dcterms:modified xsi:type="dcterms:W3CDTF">2024-07-12T11:12:00Z</dcterms:modified>
  <cp:revision>93</cp:revision>
  <dc:subject/>
  <dc:title/>
</cp:coreProperties>
</file>