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607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Шевченко А.С., Шевченку А.А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Шевченко Анастасії Сергіївни, Шевченка Анатолія Анатолійовича </w:t>
        <w:br/>
        <w:t xml:space="preserve">від 11.06.2024 №27561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</w:t>
        <w:br/>
        <w:t>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Івана Піддубного, 8, площею 0,0606 га, </w:t>
        <w:br/>
        <w:t>з яких: «1/2 части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Шевченко А.С.</w:t>
      </w:r>
      <w:r>
        <w:rPr>
          <w:sz w:val="28"/>
          <w:szCs w:val="28"/>
        </w:rPr>
        <w:t>, 1/2 части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Шевченка А.А.</w:t>
      </w:r>
      <w:r>
        <w:rPr>
          <w:sz w:val="28"/>
          <w:szCs w:val="28"/>
        </w:rPr>
        <w:t xml:space="preserve">», кадастровий номер 1210400000:02:019:0112, у власність громадянам України Шевченко Анастасії Сергіївні, Шевченку Анатолію Анатолійовичу, </w:t>
        <w:br/>
        <w:t>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Зобов’язати громадян України </w:t>
      </w:r>
      <w:r>
        <w:rPr>
          <w:color w:val="000000"/>
          <w:sz w:val="28"/>
          <w:szCs w:val="28"/>
        </w:rPr>
        <w:t>Шевченко А.С., Шевченка А.А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59:00Z</dcterms:created>
  <dc:creator>pasha</dc:creator>
  <dc:description/>
  <cp:keywords/>
  <dc:language>en-US</dc:language>
  <cp:lastModifiedBy>User</cp:lastModifiedBy>
  <cp:lastPrinted>2024-02-08T14:49:00Z</cp:lastPrinted>
  <dcterms:modified xsi:type="dcterms:W3CDTF">2024-07-12T10:33:00Z</dcterms:modified>
  <cp:revision>10</cp:revision>
  <dc:subject/>
  <dc:title/>
</cp:coreProperties>
</file>