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549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Про передачу в користування </w:t>
        <w:br/>
      </w:r>
      <w:r>
        <w:rPr>
          <w:bCs/>
          <w:sz w:val="28"/>
          <w:szCs w:val="28"/>
        </w:rPr>
        <w:t>на умовах оренди земельн</w:t>
      </w:r>
      <w:r>
        <w:rPr>
          <w:bCs/>
          <w:sz w:val="28"/>
          <w:szCs w:val="28"/>
          <w:lang w:val="ru-RU"/>
        </w:rPr>
        <w:t>ої</w:t>
      </w:r>
      <w:r>
        <w:rPr>
          <w:bCs/>
          <w:sz w:val="28"/>
          <w:szCs w:val="28"/>
        </w:rPr>
        <w:t xml:space="preserve"> ділян</w:t>
      </w:r>
      <w:r>
        <w:rPr>
          <w:bCs/>
          <w:sz w:val="28"/>
          <w:szCs w:val="28"/>
          <w:lang w:val="ru-RU"/>
        </w:rPr>
        <w:t>ки</w:t>
      </w:r>
      <w:r>
        <w:rPr>
          <w:bCs/>
          <w:sz w:val="28"/>
          <w:szCs w:val="28"/>
        </w:rPr>
        <w:t xml:space="preserve"> </w:t>
        <w:br/>
        <w:t xml:space="preserve">за адресою: </w:t>
      </w:r>
      <w:r>
        <w:rPr>
          <w:bCs/>
          <w:sz w:val="28"/>
          <w:szCs w:val="28"/>
          <w:lang w:val="ru-RU"/>
        </w:rPr>
        <w:t>вул. Євгена Мельнікова, 40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</w:t>
        <w:br/>
        <w:t>ТОВ «ДАЛЕТ І КО»</w:t>
      </w:r>
    </w:p>
    <w:p>
      <w:pPr>
        <w:pStyle w:val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>Розглянувши клопотання товариства з обмеженою відповідальністю</w:t>
      </w:r>
      <w:r>
        <w:rPr>
          <w:szCs w:val="28"/>
          <w:lang w:val="ru-RU"/>
        </w:rPr>
        <w:t xml:space="preserve"> «ДАЛЕТ І КО»</w:t>
      </w:r>
      <w:r>
        <w:rPr>
          <w:szCs w:val="28"/>
        </w:rPr>
        <w:t xml:space="preserve"> від </w:t>
      </w:r>
      <w:r>
        <w:rPr>
          <w:szCs w:val="28"/>
          <w:lang w:val="ru-RU"/>
        </w:rPr>
        <w:t>27.06</w:t>
      </w:r>
      <w:r>
        <w:rPr>
          <w:szCs w:val="28"/>
        </w:rPr>
        <w:t>.2024 №</w:t>
      </w:r>
      <w:r>
        <w:rPr>
          <w:szCs w:val="28"/>
          <w:lang w:val="ru-RU"/>
        </w:rPr>
        <w:t>31332</w:t>
      </w:r>
      <w:r>
        <w:rPr>
          <w:szCs w:val="28"/>
        </w:rPr>
        <w:t>, відповідно до ст.ст.12, 79</w:t>
      </w:r>
      <w:r>
        <w:rPr>
          <w:szCs w:val="28"/>
          <w:vertAlign w:val="superscript"/>
        </w:rPr>
        <w:t>1</w:t>
      </w:r>
      <w:r>
        <w:rPr>
          <w:szCs w:val="28"/>
        </w:rPr>
        <w:t>,</w:t>
      </w:r>
      <w:r>
        <w:rPr>
          <w:color w:val="000000"/>
          <w:szCs w:val="28"/>
        </w:rPr>
        <w:t xml:space="preserve"> 93, 122, 123, 124, 125, 126, 141, 186 Земельного кодексу України, до ст.ст.16, 24 Закону України «Про Державний земельний кадастр», Закону України </w:t>
        <w:br/>
        <w:t xml:space="preserve">«Про землеустрій», Закону України «Про оренду землі», керуючись </w:t>
        <w:br/>
        <w:t xml:space="preserve">п.34 ч.1 ст.26, пп.1 п.«а» ч.1 ст.33 та ч.1 ст.59 Закону України «Про місцеве самоврядування в Україні», рішенням Дніпродзержинської міської ради </w:t>
        <w:br/>
        <w:t>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роект землеустрою щодо відведення земельної </w:t>
        <w:br/>
        <w:t xml:space="preserve">ділянки </w:t>
      </w:r>
      <w:r>
        <w:rPr>
          <w:sz w:val="28"/>
          <w:szCs w:val="28"/>
          <w:lang w:val="ru-RU"/>
        </w:rPr>
        <w:t xml:space="preserve">товариству з обмеженою відповідальністю </w:t>
      </w:r>
      <w:r>
        <w:rPr>
          <w:sz w:val="28"/>
          <w:szCs w:val="28"/>
        </w:rPr>
        <w:t xml:space="preserve">«ДАЛЕТ І КО» </w:t>
        <w:br/>
        <w:t xml:space="preserve">для розміщення нежитлової будівлі за адресою: вул. Євгена Мельнікова, 40, </w:t>
        <w:br/>
        <w:t>м. Кам'янське, Дніпропетровська обла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дати </w:t>
      </w:r>
      <w:r>
        <w:rPr>
          <w:color w:val="000000"/>
          <w:sz w:val="28"/>
          <w:szCs w:val="28"/>
          <w:lang w:val="ru-RU"/>
        </w:rPr>
        <w:t xml:space="preserve">товариству з обмеженою відповідальністю «ДАЛЕТ І КО» </w:t>
        <w:br/>
      </w:r>
      <w:r>
        <w:rPr>
          <w:color w:val="000000"/>
          <w:sz w:val="28"/>
          <w:szCs w:val="28"/>
        </w:rPr>
        <w:t xml:space="preserve">в користування на умовах оренди строком до 31.07.2034 земельну ділянку </w:t>
        <w:br/>
        <w:t xml:space="preserve">з кадастровим номером 1210400000:03:006:0198, за адресою: </w:t>
        <w:br/>
        <w:t xml:space="preserve">вул. Євгена Мельнікова, 40, м. Кам’янське, Дніпропетровська область, загальною площею 0,6819 га для розміщення </w:t>
      </w:r>
      <w:r>
        <w:rPr>
          <w:sz w:val="28"/>
          <w:szCs w:val="28"/>
        </w:rPr>
        <w:t>нежитлової будівлі</w:t>
      </w:r>
      <w:r>
        <w:rPr>
          <w:color w:val="000000"/>
          <w:sz w:val="28"/>
          <w:szCs w:val="28"/>
        </w:rPr>
        <w:t xml:space="preserve">, </w:t>
        <w:br/>
        <w:t xml:space="preserve">код КВЦПЗД – 03.10, обмеження у використанні земельної ділянки: </w:t>
      </w:r>
      <w:bookmarkStart w:id="0" w:name="_Hlk166053490"/>
      <w:r>
        <w:rPr>
          <w:color w:val="000000"/>
          <w:sz w:val="28"/>
          <w:szCs w:val="28"/>
        </w:rPr>
        <w:t xml:space="preserve">охоронна зона навколо інженерних комунікацій – 0,0179 га; </w:t>
      </w:r>
      <w:bookmarkStart w:id="1" w:name="_Hlk161131336"/>
      <w:bookmarkStart w:id="2" w:name="_Hlk170118640"/>
      <w:r>
        <w:rPr>
          <w:color w:val="000000"/>
          <w:sz w:val="28"/>
          <w:szCs w:val="28"/>
        </w:rPr>
        <w:t>охоронна зона навколо інженерних комунікацій – 0,1109 га;</w:t>
      </w:r>
      <w:bookmarkEnd w:id="1"/>
      <w:r>
        <w:rPr>
          <w:color w:val="000000"/>
          <w:sz w:val="28"/>
          <w:szCs w:val="28"/>
        </w:rPr>
        <w:t xml:space="preserve"> </w:t>
      </w:r>
      <w:bookmarkStart w:id="3" w:name="_Hlk166053540"/>
      <w:r>
        <w:rPr>
          <w:color w:val="000000"/>
          <w:sz w:val="28"/>
          <w:szCs w:val="28"/>
        </w:rPr>
        <w:t>охоронна зона навколо інженерних комунікацій – 0,0518 га</w:t>
      </w:r>
      <w:bookmarkEnd w:id="3"/>
      <w:r>
        <w:rPr>
          <w:color w:val="000000"/>
          <w:sz w:val="28"/>
          <w:szCs w:val="28"/>
        </w:rPr>
        <w:t>; охоронна зона навколо інженерних комунікацій – 0,0861 га; охоронна зона навколо інженерних комунікацій – 0,0739 га; охоронна зона навколо інженерних комунікацій – 0,0161 га; зона навколо (уздовж) об’єкта зв’язку – 0,0151 га;</w:t>
      </w:r>
      <w:bookmarkEnd w:id="0"/>
      <w:bookmarkEnd w:id="2"/>
      <w:r>
        <w:rPr>
          <w:color w:val="000000"/>
          <w:sz w:val="28"/>
          <w:szCs w:val="28"/>
        </w:rPr>
        <w:t xml:space="preserve"> </w:t>
      </w:r>
      <w:bookmarkStart w:id="4" w:name="_Hlk170118595"/>
      <w:r>
        <w:rPr>
          <w:color w:val="000000"/>
          <w:sz w:val="28"/>
          <w:szCs w:val="28"/>
        </w:rPr>
        <w:t>охоронна зона навколо (уздовж) об’єкта енергетичної системи – 0,0085 га</w:t>
      </w:r>
      <w:bookmarkEnd w:id="4"/>
      <w:r>
        <w:rPr>
          <w:color w:val="000000"/>
          <w:sz w:val="28"/>
          <w:szCs w:val="28"/>
        </w:rPr>
        <w:t>; охоронна зона навколо (уздовж) об’єкта енергетичної системи – 0,0071 га; охоронна зона навколо інженерних комунікацій – 0,0115 га.</w:t>
      </w:r>
    </w:p>
    <w:p>
      <w:pPr>
        <w:pStyle w:val="3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Зареєструвати право комунальної власності на земельну ділянку, </w:t>
        <w:br/>
        <w:t>зазначену у цьому рішенні, за Кам’янською міською територіальною громадою, в особі Кам’янської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3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ір оренди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4. Здійснювати укладення договорів оренди земельних ділянок на новий строк на підставі ухвалених відповідних рішень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5. Зобов’язати землекористувача:</w:t>
        <w:tab/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5.1. Укласти протягом шістдесяти днів після прийняття цього рішення </w:t>
        <w:br/>
        <w:t>в департаменті комунальної власності, земельних відносин та реєстрації речових прав на нерухоме майно міської ради у встановленому порядку документи на землекористування (договори, угоди) шляхом надання оригіналу витягу з технічної документації про нормативну грошову оцінку земельної ділянки, сформованого у поточному році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2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3.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’янського управління Головного управління ДПС </w:t>
        <w:br/>
        <w:t xml:space="preserve">у Дніпропетровській області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4. Забезпечувати впорядкування земельної ділянки та догляд </w:t>
        <w:br/>
        <w:t>за прилеглими до неї територіями відповідно до вимог Земельного кодексу України, використовувати земельну ділянку тільки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5. Не використовувати земельну ділянку способами, що не дозволяють власникам, землекористувачам сусідніх земельних ділянок використовувати </w:t>
        <w:br/>
        <w:t>їх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6. Співпрацювати при вчиненні дій, спрямованих на забезпечення прав на землю сусідніх землекористувачів та використання земельної ділянки </w:t>
        <w:br/>
        <w:t xml:space="preserve">з додержанням режиму охорони земель (раціональна організація територій, встановлення, зберігання межових знаків тощо)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7. Звернутися у разі зміни землекористувача у зв’язку з придбанням </w:t>
        <w:br/>
        <w:t xml:space="preserve">або відчуженням будівель та споруд протягом місяця до міської ради </w:t>
        <w:br/>
        <w:t>для внесення відповідних змін до документів на землекористування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5.8. Зберігати зелені насадження на територіях земельної ділянки, здійснювати видалення зелених насаджень відповідно до вимог та порядку, визначених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6. Попередити землекористувача про те, що: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6.1. У випадку використання земельної ділянки не за цільовим призначенням право користування земельною ділянкою припиняється згідно </w:t>
        <w:br/>
        <w:t>зі ст.141 Земельного кодексу України та договору оренди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.2. На всі види нового будівництва, капітальний ремонт </w:t>
        <w:br/>
        <w:t xml:space="preserve">та реконструкцію на закріпленій земельній ділянці необхідно одержати дозвіл </w:t>
        <w:br/>
        <w:t>у порядку, визначеному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.3. Повернення земельної ділянки за її невикористанням здійснюється </w:t>
        <w:br/>
        <w:t>за актом приймання-передачі з приведенням її у придатний для використання стан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7. Землекористувачу безперешкодно надавати представникам комунальних підприємств, служб, а також представникам інших підприємств доступ </w:t>
        <w:br/>
        <w:t xml:space="preserve">до земельної ділянки для здійснення обслуговування та ремонту мереж, </w:t>
        <w:br/>
        <w:t>які знаходяться в їхньому віданні та розташовані в межах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color w:val="000000"/>
          <w:szCs w:val="28"/>
        </w:rPr>
        <w:t xml:space="preserve">8. Покласти відповідальність за збереження меж земельної ділянки </w:t>
        <w:br/>
        <w:t xml:space="preserve">на землекористувача, якому відповідно до цього рішення надано </w:t>
        <w:br/>
        <w:t xml:space="preserve">в користування </w:t>
      </w:r>
      <w:r>
        <w:rPr>
          <w:szCs w:val="28"/>
        </w:rPr>
        <w:t xml:space="preserve">земельну ділянку. 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9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25:00Z</dcterms:created>
  <dc:creator>pasha</dc:creator>
  <dc:description/>
  <cp:keywords/>
  <dc:language>en-US</dc:language>
  <cp:lastModifiedBy>MASTER</cp:lastModifiedBy>
  <cp:lastPrinted>2024-06-27T15:25:00Z</cp:lastPrinted>
  <dcterms:modified xsi:type="dcterms:W3CDTF">2024-07-12T10:33:00Z</dcterms:modified>
  <cp:revision>6</cp:revision>
  <dc:subject/>
  <dc:title> </dc:title>
</cp:coreProperties>
</file>