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72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Близнюковій О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Близнюкової Оксани Іванівни від 15.05.2024 №021955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Олександра Довженка, 95, площею </w:t>
        <w:br/>
        <w:t>0,0889 га, кадастровий номер 1210400000:02:018:0272, у власність громадянці України Близнюковій Оксані Івані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Близнюкову О.І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7-12T11:06:00Z</dcterms:modified>
  <cp:revision>94</cp:revision>
  <dc:subject/>
  <dc:title/>
</cp:coreProperties>
</file>