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57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Гуковій В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Гукової Валентини Андріївни від 06.06.2024 №26587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Григорія Сковороди, 28, площею 0,0857 га, </w:t>
        <w:br/>
        <w:t xml:space="preserve">кадастровий номер 1210400000:03:008:0283, у власність громадянці України </w:t>
        <w:br/>
        <w:t xml:space="preserve">Гуковій Валентині Андрії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Гукову В.А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11:00Z</dcterms:modified>
  <cp:revision>88</cp:revision>
  <dc:subject/>
  <dc:title/>
</cp:coreProperties>
</file>