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54   </w:t>
      </w:r>
      <w:r>
        <w:rPr>
          <w:color w:val="000000"/>
          <w:sz w:val="28"/>
          <w:szCs w:val="28"/>
        </w:rPr>
        <w:t xml:space="preserve"> сесія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12.07.2024</w:t>
      </w:r>
      <w:r>
        <w:rPr>
          <w:sz w:val="28"/>
          <w:szCs w:val="28"/>
          <w:lang w:val="ru-RU"/>
        </w:rPr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561-54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Ричковій Н.В., Пугач Л.А.,</w:t>
        <w:br/>
        <w:t>Ричковій Н.А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>Ричкової Ніни Вікторівни, Пугач Любові Анатоліївни, Ричкової Надії Анатоліївни від 29.05.2024 №024857,</w:t>
      </w:r>
      <w:r>
        <w:rPr>
          <w:spacing w:val="-1"/>
          <w:szCs w:val="28"/>
        </w:rPr>
        <w:t xml:space="preserve"> 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</w:t>
        <w:br/>
        <w:t xml:space="preserve">«Про державний земельний кадастр», Закону України «Про землеустрій», керуючись п.34 ч.1 ст.26, пп.1 п.«а» ч.1 ст.33 та ч.1 ст.59 Закону України </w:t>
        <w:br/>
        <w:t>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</w:t>
        <w:br/>
        <w:t xml:space="preserve">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Олексія Алчевського, 108, площею </w:t>
        <w:br/>
        <w:t xml:space="preserve">0,0624 га, з яких: «1/4 частина – Ричкової Н.В., 1/2 частина – Пугач Л.А., </w:t>
        <w:br/>
        <w:t xml:space="preserve">1/4 частина – Ричкової Н.А.», кадастровий номер </w:t>
      </w:r>
      <w:r>
        <w:rPr>
          <w:color w:val="000000"/>
          <w:sz w:val="28"/>
          <w:szCs w:val="28"/>
        </w:rPr>
        <w:t>1210400000:01:014:0244,</w:t>
      </w:r>
      <w:r>
        <w:rPr>
          <w:sz w:val="28"/>
          <w:szCs w:val="28"/>
        </w:rPr>
        <w:t xml:space="preserve"> </w:t>
        <w:br/>
        <w:t>у власність громадянам України Ричковій Ніні Вікторівні, Пугач Любові Анатоліївні, Ричковій Надії Анатоліївні, по фактичному розміщенню індивідуального житлового будинку, господарських будівель і споруд (присадибна ділянка), код КВЦПЗД - 02.01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Зобов’язати громадян України</w:t>
      </w:r>
      <w:r>
        <w:rPr>
          <w:color w:val="000000"/>
          <w:sz w:val="28"/>
          <w:szCs w:val="28"/>
        </w:rPr>
        <w:t xml:space="preserve"> Ричкову Н.В., Пугач Л.А., Ричкову Н.А</w:t>
      </w:r>
      <w:r>
        <w:rPr>
          <w:sz w:val="28"/>
          <w:szCs w:val="28"/>
        </w:rPr>
        <w:t>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>pasha</dc:creator>
  <dc:description/>
  <cp:keywords/>
  <dc:language>en-US</dc:language>
  <cp:lastModifiedBy>User</cp:lastModifiedBy>
  <cp:lastPrinted>2024-06-06T10:55:00Z</cp:lastPrinted>
  <dcterms:modified xsi:type="dcterms:W3CDTF">2024-07-12T11:15:00Z</dcterms:modified>
  <cp:revision>118</cp:revision>
  <dc:subject/>
  <dc:title/>
</cp:coreProperties>
</file>