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69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Про передачу в користування</w:t>
      </w:r>
    </w:p>
    <w:p>
      <w:pPr>
        <w:pStyle w:val="Normal"/>
        <w:rPr/>
      </w:pPr>
      <w:r>
        <w:rPr>
          <w:b/>
          <w:sz w:val="28"/>
          <w:szCs w:val="28"/>
        </w:rPr>
        <w:t>на умовах оренди земельної ділян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адресою: вул. Балкова, в районі будинку 11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рк Т.В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Штарк Тетяни Валеріївни від 23.05.2024 №023787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23, 124, 125, 126, 141, 186 Земельного кодексу України, до ст.ст.16, 24 та пункту 7 «Прикінцевих та перехідних положень» Закону України «Про Державний земельний кадастр», </w:t>
        <w:br/>
        <w:t xml:space="preserve">Закону України «Про землеустрій», Закону України «Про оренду землі», керуючись п.34 ч.1 ст.26, пп.1 п.«а» ч.1 ст.33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проект  землеустрою щодо відведення земельної ділянки громадянці України Штарк Тетяні Валеріївні для будівництва </w:t>
        <w:br/>
        <w:t>та обслуговування житлового будинку, господарських будівель і споруд (присадибна ділянка), за адресою: вул. Балкова, в районі будинку 11Б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  <w:br/>
        <w:t>м. Кам’янське, Дніпропетровська область.</w:t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1. Надати громадянці України Штарк Тетяні Валеріївні</w:t>
        <w:br/>
        <w:t xml:space="preserve">в користування на умовах оренди строком до 30.06.2073 земельну ділянку </w:t>
        <w:br/>
        <w:t xml:space="preserve">з кадастровим номером 1210400000:01:023:0100 за адресою: вул. Балкова, </w:t>
        <w:br/>
        <w:t>в районі будинку 11Б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. Кам’янське, Дніпропетровська область, загальною площею 0,0923 га, для будівництва та обслуговування житлового будинку, господарських будівель і споруд (присадибна ділянка), код КВЦПЗД – 02.01, обмеження у використанні земельної ділянки: зона санітарної охорони – </w:t>
        <w:br/>
        <w:t>0,0923 га.</w:t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 Кам’янської  міської  ради.</w:t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4. Зобов’язати землекористувача:</w:t>
        <w:tab/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4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4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4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4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4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4.6. Співпрацювати при вчиненні дій, спрямованих на забезпечення прав на землю сусідніх землекористувачів та використання земельних ділянок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4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4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5. Попередити землекористувача про те, що: </w:t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5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5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5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7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8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2:00Z</dcterms:created>
  <dc:creator>Александра</dc:creator>
  <dc:description/>
  <cp:keywords/>
  <dc:language>en-US</dc:language>
  <cp:lastModifiedBy>User</cp:lastModifiedBy>
  <cp:lastPrinted>2024-06-04T14:49:00Z</cp:lastPrinted>
  <dcterms:modified xsi:type="dcterms:W3CDTF">2024-07-12T11:19:00Z</dcterms:modified>
  <cp:revision>78</cp:revision>
  <dc:subject/>
  <dc:title/>
</cp:coreProperties>
</file>