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4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договор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фіцію між Кам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нською міською радою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ом житлово-комунального </w:t>
        <w:br/>
        <w:t xml:space="preserve">господарства та будівництва Кам’янської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та КЗ «Заклад дошкільної освіт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сла-садок) №10 «Ластівка» КМ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8.05.2024 </w:t>
        <w:br/>
        <w:t>№5-4/134-24вих (вх. від 30.05.2024 №12-09/765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</w:t>
      </w:r>
      <w:bookmarkStart w:id="1" w:name="_Hlk168556122"/>
      <w:r>
        <w:rPr>
          <w:sz w:val="28"/>
          <w:szCs w:val="28"/>
        </w:rPr>
        <w:t xml:space="preserve">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</w:t>
      </w:r>
      <w:bookmarkStart w:id="2" w:name="_Hlk168556826"/>
      <w:r>
        <w:rPr>
          <w:sz w:val="28"/>
          <w:szCs w:val="28"/>
        </w:rPr>
        <w:t xml:space="preserve">Комунальним закладом </w:t>
        <w:br/>
        <w:t>«Заклад дошкільної освіти (ясла-садок) №10 «Ластівка» Кам’янської міської ради</w:t>
      </w:r>
      <w:bookmarkEnd w:id="1"/>
      <w:bookmarkEnd w:id="2"/>
      <w:r>
        <w:rPr>
          <w:sz w:val="28"/>
          <w:szCs w:val="28"/>
        </w:rPr>
        <w:t xml:space="preserve"> на земельну ділянку за адресою: просп. Металургів, 24, м. Кам’янське, Дніпропетровська область, загальною площею 1,0239 га, кадастровий номер земельної ділянки 1210400000:01:011:0027, КВЦПЗД – 03.02, для проведення робіт по об’єкту «Реконструкція (термомодернізація) будівлі Комунального закладу «Заклад дошкільної освіти (ясла-садок) №10 «Ластівка» Кам</w:t>
      </w:r>
      <w:bookmarkStart w:id="3" w:name="_Hlk168556957"/>
      <w:r>
        <w:rPr>
          <w:sz w:val="28"/>
          <w:szCs w:val="28"/>
        </w:rPr>
        <w:t>’</w:t>
      </w:r>
      <w:bookmarkEnd w:id="3"/>
      <w:r>
        <w:rPr>
          <w:sz w:val="28"/>
          <w:szCs w:val="28"/>
        </w:rPr>
        <w:t xml:space="preserve">янської міської ради за адресою: Дніпропетровська обл., м. Кам’янське, </w:t>
        <w:br/>
        <w:t>просп. Металургів, 24» строком до 30.06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7:00Z</dcterms:created>
  <dc:creator>pasha</dc:creator>
  <dc:description/>
  <cp:keywords/>
  <dc:language>en-US</dc:language>
  <cp:lastModifiedBy>MASTER</cp:lastModifiedBy>
  <cp:lastPrinted>2024-03-13T16:08:00Z</cp:lastPrinted>
  <dcterms:modified xsi:type="dcterms:W3CDTF">2024-07-12T10:15:00Z</dcterms:modified>
  <cp:revision>6</cp:revision>
  <dc:subject/>
  <dc:title> </dc:title>
</cp:coreProperties>
</file>