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45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Про припинення права корист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ими ділянк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АСТРОН-ДНІПРО»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товариства з обмеженою відповідальністю «АСТРОН-ДНІПРО» від 09.05.2024 №21124, №21128, відповідно до ст.ст.12, </w:t>
      </w:r>
      <w:r>
        <w:rPr>
          <w:color w:val="000000"/>
          <w:szCs w:val="28"/>
        </w:rPr>
        <w:t xml:space="preserve">141 Земельного кодексу України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пинити право користування земельними ділянками товариству </w:t>
        <w:br/>
        <w:t xml:space="preserve">з обмеженою відповідальністю «АСТРОН-ДНІПРО» у зв’язку з тим, </w:t>
        <w:br/>
        <w:t xml:space="preserve">що земельні ділянки були оформлені під вбудованими приміщеннями </w:t>
        <w:br/>
        <w:t xml:space="preserve">за адрес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 Кам’янське, Дніпропетровська обл., просп. Тараса Шевченка, 3, приміщення №36, загальною площею 0,0041 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 Кам’янське, Дніпропетровська обл., просп. Свободи, 57, приміщення №12, загальною площею 0,0023 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Визнати такими, що втратили чинність, абзац 2 та 4 пункту 2 додатка </w:t>
        <w:br/>
        <w:t>до рішення міської ради від 23.03.2006 №697-21/І</w:t>
      </w:r>
      <w:r>
        <w:rPr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вариству з обмеженою відповідальністю «АСТРОН-ДНІПРО» провести державну реєстрацію припинення права користування земельними ділянками у встановленому законодавством порядку (у разі наявності відомостей про таке право у Державному реєстрі речових прав на нерухоме майно).</w:t>
      </w:r>
      <w:r>
        <w:rPr>
          <w:szCs w:val="28"/>
        </w:rPr>
        <w:t xml:space="preserve"> 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7:00Z</dcterms:created>
  <dc:creator>Александра</dc:creator>
  <dc:description/>
  <cp:keywords/>
  <dc:language>en-US</dc:language>
  <cp:lastModifiedBy>MASTER</cp:lastModifiedBy>
  <cp:lastPrinted>2024-06-25T09:34:00Z</cp:lastPrinted>
  <dcterms:modified xsi:type="dcterms:W3CDTF">2024-07-12T10:31:00Z</dcterms:modified>
  <cp:revision>20</cp:revision>
  <dc:subject/>
  <dc:title/>
</cp:coreProperties>
</file>