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юльці С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Люльки Сергія Сергійовича від 23.05.2024 №02371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анаторна, 5-В, площею 0,1000 га, </w:t>
        <w:br/>
        <w:t xml:space="preserve">кадастровий номер 1210400000:02:012:0222, у власність громадянину України </w:t>
        <w:br/>
        <w:t xml:space="preserve">Люльці Сергію Сергійовичу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 – 0,1000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Люльку С.С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29T08:46:00Z</cp:lastPrinted>
  <dcterms:modified xsi:type="dcterms:W3CDTF">2024-07-12T11:21:00Z</dcterms:modified>
  <cp:revision>103</cp:revision>
  <dc:subject/>
  <dc:title/>
</cp:coreProperties>
</file>