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7.11.2017 №849-20/VІІ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 № _____________)</w:t>
      </w:r>
    </w:p>
    <w:p>
      <w:pPr>
        <w:pStyle w:val="Normal"/>
        <w:tabs>
          <w:tab w:val="clear" w:pos="708"/>
          <w:tab w:val="left" w:pos="558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" w:firstLine="6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заходів щодо розвитку</w:t>
      </w:r>
    </w:p>
    <w:p>
      <w:pPr>
        <w:pStyle w:val="Normal"/>
        <w:tabs>
          <w:tab w:val="clear" w:pos="708"/>
          <w:tab w:val="left" w:pos="0" w:leader="none"/>
        </w:tabs>
        <w:ind w:left="114" w:firstLine="6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КМР «Трамвай» м.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tabs>
          <w:tab w:val="clear" w:pos="708"/>
          <w:tab w:val="left" w:pos="0" w:leader="none"/>
        </w:tabs>
        <w:ind w:left="114" w:firstLine="6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оки</w:t>
      </w:r>
    </w:p>
    <w:p>
      <w:pPr>
        <w:pStyle w:val="Normal"/>
        <w:tabs>
          <w:tab w:val="clear" w:pos="708"/>
          <w:tab w:val="left" w:pos="0" w:leader="none"/>
        </w:tabs>
        <w:ind w:left="114" w:firstLine="6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1"/>
        <w:gridCol w:w="1304"/>
        <w:gridCol w:w="1418"/>
        <w:gridCol w:w="1559"/>
        <w:gridCol w:w="1700"/>
      </w:tblGrid>
      <w:tr>
        <w:trPr>
          <w:trHeight w:val="4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і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ий обсяг фінансу-вання, млн. 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ахунок:</w:t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ержавного бюджету, млн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го бюджету, млн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ласних коштів, млн. грн.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ування заходів з  оновлення рухомого складу шляхом придбання нових вагонів та вагонів, які були у використанн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вання заходів щодо реконструкції рухомого склад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нансування заходів з придбання  спеціального транспорт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інансування заходів з проведення капітальних ремонтів парку рухомого скла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заходів з проведення капітальних ремонтів трамвайної колії та дільниць трамвайної колії, що підтоплені водо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нансування заходів з проведення капітальних ремонтів, реконструкції  контактно-кабельної мережі та тягових підстанцій  та будівель тягових підстанцій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інансування з міського бюджету заходів з придбання обладнання, інструментів, запасних частин, матеріалів, робіт та  послуг для проведення  першого технічного обслуговування (ТО-1), другого технічного обслуговування (ТО-2), сезонного технічного обслуговування (СО),  капітального, середнього, поточного, непланового ремонтів рухомого складу, трамвайної колії та контактно-кабельної   мережі та тягових підстанці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нансування заходів з проведення капітальних та поточних ремонтів  дахів будівел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ування заходів по енергозбереженн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інансова підтримка з міського бюджету на забезпечення експлуатаційної діяльност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сього для виконання заходів по програм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uk-UA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lang w:val="uk-UA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uk-UA" w:eastAsia="en-US"/>
              </w:rPr>
              <w:t>355,75</w:t>
            </w:r>
            <w:r/>
            <w:r>
              <w:rPr>
                <w:sz w:val="26"/>
                <w:b/>
                <w:szCs w:val="26"/>
                <w:lang w:val="uk-UA" w:eastAsia="en-US"/>
              </w:rPr>
              <w:fldChar w:fldCharType="end"/>
            </w: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uk-UA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lang w:val="uk-UA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uk-UA" w:eastAsia="en-US"/>
              </w:rPr>
              <w:t>355,75</w:t>
            </w:r>
            <w:r/>
            <w:r>
              <w:rPr>
                <w:sz w:val="26"/>
                <w:b/>
                <w:szCs w:val="26"/>
                <w:lang w:val="uk-UA" w:eastAsia="en-US"/>
              </w:rPr>
              <w:fldChar w:fldCharType="end"/>
            </w: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зв’язку Кам'янської міської ради                                   Д.П. КОНЕЛЬСЬКИЙ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  <w:lang w:val="uk-UA"/>
        </w:rPr>
        <w:t>Додаток 11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ї рішенням 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left="5103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17.11.2017 №849-20/VІІ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 № _____________)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5040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14" w:firstLine="62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а підтримка міського бюджету</w:t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2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49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нансова підтримка з міського бюджету на забезпечення експлуатаційної діяльності КП КМР  «Трамвай»,млн. грн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79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3,7</w:t>
            </w:r>
          </w:p>
        </w:tc>
      </w:tr>
    </w:tbl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798" w:leader="none"/>
        </w:tabs>
        <w:ind w:left="741" w:hanging="39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анспортної інфраструктури та зв’яз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м'янської міської ради                                                    Д.П. КОНЕЛЬСЬКИЙ                                                     </w:t>
      </w:r>
    </w:p>
    <w:p>
      <w:pPr>
        <w:pStyle w:val="Normal"/>
        <w:ind w:left="4512" w:firstLine="4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7:00Z</dcterms:created>
  <dc:creator>Grey Kat</dc:creator>
  <dc:description/>
  <cp:keywords/>
  <dc:language>en-US</dc:language>
  <cp:lastModifiedBy>Пользователь</cp:lastModifiedBy>
  <cp:lastPrinted>2018-08-15T11:25:00Z</cp:lastPrinted>
  <dcterms:modified xsi:type="dcterms:W3CDTF">2018-08-17T05:07:00Z</dcterms:modified>
  <cp:revision>6</cp:revision>
  <dc:subject/>
  <dc:title>Проект</dc:title>
</cp:coreProperties>
</file>