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color w:val="FFFFFF"/>
          <w:sz w:val="22"/>
          <w:szCs w:val="22"/>
        </w:rPr>
      </w:pPr>
      <w:r>
        <w:rPr>
          <w:sz w:val="12"/>
          <w:szCs w:val="12"/>
        </w:rPr>
        <w:tab/>
        <w:tab/>
        <w:tab/>
        <w:tab/>
        <w:tab/>
      </w:r>
      <w:r>
        <w:rPr>
          <w:b/>
          <w:bCs/>
          <w:sz w:val="22"/>
          <w:szCs w:val="22"/>
        </w:rPr>
        <w:t>ПРОЄКТ</w:t>
        <w:tab/>
        <w:tab/>
        <w:tab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  <w:lang w:val="en-US" w:eastAsia="en-US"/>
        </w:rPr>
        <w:drawing>
          <wp:inline distT="0" distB="0" distL="0" distR="0">
            <wp:extent cx="49530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М’ЯНСЬКА МІСЬКА РАДА</w:t>
      </w:r>
      <w:r>
        <w:rPr/>
        <w:t xml:space="preserve"> </w:t>
      </w:r>
      <w:r>
        <w:rPr>
          <w:sz w:val="28"/>
          <w:szCs w:val="28"/>
        </w:rPr>
        <w:t>ДНІПРОПЕТРОВСЬКОЇ ОБЛАСТІ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сесія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ІІІ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507" w:leader="none"/>
          <w:tab w:val="left" w:pos="4500" w:leader="none"/>
        </w:tabs>
        <w:autoSpaceDE w:val="false"/>
        <w:jc w:val="center"/>
        <w:rPr>
          <w:b/>
          <w:b/>
          <w:bCs/>
          <w:spacing w:val="120"/>
          <w:sz w:val="8"/>
          <w:szCs w:val="8"/>
        </w:rPr>
      </w:pPr>
      <w:r>
        <w:rPr>
          <w:b/>
          <w:bCs/>
          <w:spacing w:val="120"/>
          <w:sz w:val="32"/>
          <w:szCs w:val="32"/>
        </w:rPr>
        <w:t>РI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                                                                                   №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 рішення мі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22.12.2021 №425-14/VII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і змі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 метою вдосконалення заходів щодо реалізації Програми розвитку Комунальної установи «Притулок для тварин» Кам’янської міської ради</w:t>
        <w:br/>
        <w:t>на 2022–2025 роки, ураховуючи лист Комунальної установи «Притулок</w:t>
        <w:br/>
        <w:t>для тварин» Кам’янської міської ради (вх. від 13.06.2024 №730/01-04), керуючись п.22 ч.1 ст.26, підпунктом 1 п.«а» ч.1 ст.27, ч.1 ст.59 «Про місцеве самоврядування в Україні» міська ра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нести до рішення міської ради від 22.12.2021 №425-14/VІIІ</w:t>
        <w:br/>
        <w:t>«Про затвердження Програми розвитку Комунальної установи «Притулок</w:t>
        <w:br/>
        <w:t>для тварин» Кам’янської міської ради на 2022–2025 роки» (зі змінами, внесеними рішеннями міської ради від 27.01.2023 №798-29/VIII,</w:t>
        <w:br/>
        <w:t>від 24.02.2023 №828-30/VІІІ, від 31.03.2023 №841-31/VІІІ, від 21.07.2023 №1178-36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, від 08.12.2023 №1780-43/VІІІ та від 01.03.2024 №2048-46/ VІІІ) зміни, виклавши Додаток 1 та Додаток 2 до Програми розвитку Комунальної установи «Притулок для тварин» Кам’янської міської ради на 2022–2025 роки </w:t>
        <w:br/>
        <w:t>у новій редакції (додаю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епартаменту фінансів Кам’янської міської ради забезпечити фінансування заходів, передбачених Програмою, в межах коштів, затверджених рішенням про бюджет Кам’янської міської територіальної громади</w:t>
        <w:br/>
        <w:t>на відповідний рі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рганізацію виконання цього рішення покласти на департамент муніципальних послуг та регуляторної політики міської ради, координацію –  на першого заступника міського голови з питань діяльності виконавчих органів міської ради Чернишова О.А., контроль – на постійну комісію міської ради</w:t>
        <w:br/>
        <w:t>з питань соціально-економічного розвитку міста, бюджету, фінансів</w:t>
        <w:br/>
        <w:t>та інвестицій та на постійну комісію міської ради з питань законності, правової, регуляторної та антикорупційної  політики, розвитку підприємництва, депутатської діяльності та ет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Андрій БІЛОУСОВ</w:t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1 </w:t>
      </w:r>
    </w:p>
    <w:p>
      <w:pPr>
        <w:pStyle w:val="Normal"/>
        <w:ind w:left="10065" w:hanging="0"/>
        <w:jc w:val="both"/>
        <w:rPr/>
      </w:pPr>
      <w:r>
        <w:rPr>
          <w:sz w:val="28"/>
          <w:szCs w:val="28"/>
        </w:rPr>
        <w:t xml:space="preserve">до Програми, </w:t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женої рішенням міської ради </w:t>
      </w:r>
    </w:p>
    <w:p>
      <w:pPr>
        <w:pStyle w:val="Normal"/>
        <w:ind w:left="10065" w:hanging="0"/>
        <w:jc w:val="both"/>
        <w:rPr/>
      </w:pPr>
      <w:r>
        <w:rPr>
          <w:sz w:val="28"/>
          <w:szCs w:val="28"/>
          <w:u w:val="single"/>
        </w:rPr>
        <w:t>22.12.2021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425-14/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ІІІ</w:t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 редакції </w:t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міської ради </w:t>
      </w:r>
    </w:p>
    <w:p>
      <w:pPr>
        <w:pStyle w:val="Normal"/>
        <w:ind w:left="9357" w:firstLine="708"/>
        <w:jc w:val="both"/>
        <w:rPr>
          <w:sz w:val="28"/>
          <w:szCs w:val="28"/>
        </w:rPr>
      </w:pPr>
      <w:bookmarkStart w:id="0" w:name="_Hlk153197920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№__________)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1" w:name="_Hlk153197920"/>
      <w:bookmarkStart w:id="2" w:name="_Hlk153197920"/>
      <w:bookmarkEnd w:id="2"/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лік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заходів Програми розвитку Комунальної установ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«Притулок для тварин» Кам’янської міської ради </w:t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2–2025 роки</w:t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976"/>
        <w:gridCol w:w="2552"/>
        <w:gridCol w:w="10"/>
        <w:gridCol w:w="1266"/>
        <w:gridCol w:w="10"/>
        <w:gridCol w:w="1265"/>
        <w:gridCol w:w="10"/>
        <w:gridCol w:w="1266"/>
        <w:gridCol w:w="10"/>
        <w:gridCol w:w="1266"/>
        <w:gridCol w:w="10"/>
        <w:gridCol w:w="1266"/>
        <w:gridCol w:w="10"/>
      </w:tblGrid>
      <w:tr>
        <w:trPr>
          <w:tblHeader w:val="true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йменування заходу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за виконання заходу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Джерело фінансування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яги фінансування (тис.грн)</w:t>
            </w:r>
          </w:p>
        </w:tc>
      </w:tr>
      <w:tr>
        <w:trPr>
          <w:tblHeader w:val="true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, тис.грн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тому числі по роках</w:t>
            </w:r>
          </w:p>
        </w:tc>
      </w:tr>
      <w:tr>
        <w:trPr>
          <w:tblHeader w:val="true"/>
          <w:trHeight w:val="29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</w:t>
            </w:r>
            <w:r>
              <w:rPr>
                <w:b/>
                <w:bCs/>
                <w:sz w:val="26"/>
                <w:szCs w:val="26"/>
                <w:lang w:val="en-US"/>
              </w:rPr>
              <w:t>2</w:t>
            </w: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20</w:t>
            </w: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/>
        <w:tc>
          <w:tcPr>
            <w:tcW w:w="15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І. Фінансова підтримка Комунальної установи  «Притулок для тварин» Кам’янської міської рад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/>
            </w:pPr>
            <w:r>
              <w:rPr>
                <w:sz w:val="25"/>
                <w:szCs w:val="25"/>
              </w:rPr>
              <w:t xml:space="preserve">Оплата заробітної плати; нарахувань </w:t>
              <w:br/>
              <w:t>на заробітну плату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5"/>
                <w:szCs w:val="25"/>
              </w:rPr>
              <w:t>Департамент муніципальних послуг</w:t>
              <w:br/>
              <w:t>та регуляторної політики міської ради,</w:t>
            </w:r>
          </w:p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 «Притулок для</w:t>
              <w:br/>
              <w:t>тварин» КМР</w:t>
            </w:r>
          </w:p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Бюджет Кам’янської міської територіальної громад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477,4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96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5854,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28,3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98,7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комунальних послуг та енергоносії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5"/>
                <w:szCs w:val="25"/>
              </w:rPr>
              <w:t>Департамент муніципальних послуг</w:t>
              <w:br/>
              <w:t>та регуляторної політики міської ради,</w:t>
            </w:r>
          </w:p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 «Притулок для</w:t>
              <w:br/>
              <w:t>тварин» КМР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Бюджет Кам’янської міської територіальної громад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4,9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9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53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484,7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7,2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b/>
                <w:bCs/>
                <w:lang w:val="ru-RU"/>
              </w:rPr>
              <w:t>1.</w:t>
            </w:r>
            <w:r>
              <w:rPr>
                <w:b/>
                <w:bCs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идбання паливно-мастильних матеріалів для автотранспортних засобів </w:t>
              <w:br/>
              <w:t>КУ «Притулок для тварин» КМР</w:t>
            </w:r>
            <w:r>
              <w:rPr>
                <w:bCs/>
                <w:color w:val="000000"/>
                <w:sz w:val="25"/>
                <w:szCs w:val="25"/>
              </w:rPr>
              <w:br/>
              <w:t>та їх технічне обслуговуванн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5"/>
                <w:szCs w:val="25"/>
              </w:rPr>
              <w:t>Департамент муніципальних послуг</w:t>
              <w:br/>
              <w:t>та регуляторної політики міської ради,</w:t>
            </w:r>
          </w:p>
          <w:p>
            <w:pPr>
              <w:pStyle w:val="Normal"/>
              <w:snapToGrid w:val="false"/>
              <w:rPr/>
            </w:pPr>
            <w:r>
              <w:rPr>
                <w:sz w:val="25"/>
                <w:szCs w:val="25"/>
              </w:rPr>
              <w:t>КУ «Притулок</w:t>
              <w:br/>
              <w:t>для тварин» КМР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Бюджет Кам’янської міської територіальної громад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2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00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2,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b/>
                <w:bCs/>
                <w:lang w:val="ru-RU"/>
              </w:rPr>
              <w:t>1.</w:t>
            </w:r>
            <w:r>
              <w:rPr>
                <w:b/>
                <w:bCs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Здійснення діяльності зі скорочення чисельності  безпритульних тварин гуманним методом та пов’язані з цим заходи щодо утримання та харчування тварин (придбання корму </w:t>
              <w:br/>
              <w:t>та наповнювача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для туалетів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5"/>
                <w:szCs w:val="25"/>
              </w:rPr>
              <w:t xml:space="preserve">Департамент муніципальних послуг </w:t>
              <w:br/>
              <w:t>та регуляторної політики міської ради,</w:t>
            </w:r>
          </w:p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 «Притулок для тварин» КМР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Кам’янської міської територіальної громад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650,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204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07,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41,4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61,5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b/>
                <w:bCs/>
              </w:rPr>
              <w:t>1.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Податки та інші обов’язкові платежі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5"/>
                <w:szCs w:val="25"/>
              </w:rPr>
              <w:t xml:space="preserve">Департамент муніципальних послуг </w:t>
              <w:br/>
              <w:t>та регуляторної політики міської ради,</w:t>
            </w:r>
          </w:p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 «Притулок для тварин» КМР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Кам’янської міської територіальної громад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76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теріально-технічне забезпечення діяльності</w:t>
              <w:br/>
              <w:t>КУ «Притулок</w:t>
              <w:br/>
              <w:t>для тварин» КМР (господарські товари, інвентар, клітки для тварин, бокси для утримання, обладнання, ремонт та обслуговування офісної техніки, оплата послуг інтернету та інші послуги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5"/>
                <w:szCs w:val="25"/>
              </w:rPr>
              <w:t>Департамент муніципальних послуг</w:t>
              <w:br/>
              <w:t>та регуляторної політики міської ради,</w:t>
            </w:r>
          </w:p>
          <w:p>
            <w:pPr>
              <w:pStyle w:val="Normal"/>
              <w:snapToGrid w:val="false"/>
              <w:rPr/>
            </w:pPr>
            <w:r>
              <w:rPr>
                <w:sz w:val="25"/>
                <w:szCs w:val="25"/>
              </w:rPr>
              <w:t>КУ «Притулок</w:t>
              <w:br/>
              <w:t>для тварин» КМ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Бюджет Кам’янської міської територіальної громад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288,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4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7,34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ошти підприєм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1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</w:tr>
      <w:tr>
        <w:trPr>
          <w:trHeight w:val="7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інші джерела не заборонені законодавств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лаштування комунальної ветеринарної лікарні, придбання медичного та іншого обладнання, інструментів та медикаментів, отримання відповідних дозволів та ліцензій на роботу, обстеження тварин, проведення аналізів тваринам 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5"/>
                <w:szCs w:val="25"/>
              </w:rPr>
              <w:t xml:space="preserve">Департамент муніципальних послуг </w:t>
              <w:br/>
              <w:t xml:space="preserve">та регуляторної політики міської ради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5"/>
                <w:szCs w:val="25"/>
              </w:rPr>
              <w:t>КУ «Притулок для тварин» КМР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Бюджет Кам’янської міської територіальної громад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33,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5"/>
                <w:szCs w:val="25"/>
              </w:rPr>
              <w:t>17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7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38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025,84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шти підприєм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5"/>
                <w:szCs w:val="25"/>
              </w:rPr>
              <w:t>Просвітницька робота з населенням (соціальна реклама, відео- , аудіоролики, білборди, інтернет-реклама, освітні заходи, публікації, теле- й радіопередачі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5"/>
                <w:szCs w:val="25"/>
              </w:rPr>
              <w:t xml:space="preserve">Департамент муніципальних послуг </w:t>
              <w:br/>
              <w:t xml:space="preserve">та регуляторної політики міської ради, </w:t>
            </w:r>
          </w:p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 «Притулок для тварин» КМ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юджет Кам’янської міської територіальної громад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ошти підприєм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50,0</w:t>
            </w:r>
          </w:p>
        </w:tc>
      </w:tr>
      <w:tr>
        <w:trPr>
          <w:trHeight w:val="7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інші джерела не заборонені законодавств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мін досвідом </w:t>
              <w:br/>
              <w:t xml:space="preserve">з громадами </w:t>
              <w:br/>
              <w:t xml:space="preserve">і підприємствами України щодо основних напрямків діяльності підприємства (надання послуг </w:t>
              <w:br/>
              <w:t xml:space="preserve">з регулювання чисельності безпритульних тварин </w:t>
              <w:br/>
              <w:t>та їх тимчасової перетримки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партамент муніципальних послуг </w:t>
              <w:br/>
              <w:t xml:space="preserve">та регуляторної політики міської ради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 «Притулок для тварин» КМР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Бюджет Кам’янської міської територіальної громад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b/>
                <w:bCs/>
                <w:lang w:val="ru-RU"/>
              </w:rPr>
              <w:t>1.</w:t>
            </w:r>
            <w:r>
              <w:rPr>
                <w:b/>
                <w:bCs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5"/>
                <w:szCs w:val="25"/>
              </w:rPr>
              <w:t>Проведення поточного ремонту</w:t>
              <w:br/>
              <w:t>з облаштування</w:t>
              <w:br/>
              <w:t>ізолятора, карантинної зони</w:t>
              <w:br/>
              <w:t xml:space="preserve">та вольєрів для утримання собак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5"/>
                <w:szCs w:val="25"/>
              </w:rPr>
              <w:t xml:space="preserve">Департамент муніципальних послуг </w:t>
              <w:br/>
              <w:t>та регуляторної політики міської ради,</w:t>
            </w:r>
          </w:p>
          <w:p>
            <w:pPr>
              <w:pStyle w:val="Normal"/>
              <w:snapToGrid w:val="false"/>
              <w:rPr/>
            </w:pPr>
            <w:r>
              <w:rPr>
                <w:sz w:val="25"/>
                <w:szCs w:val="25"/>
              </w:rPr>
              <w:t>КУ «Притулок для тварин» КМР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Кам’янської міської територіальної громад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4</w:t>
            </w:r>
            <w:r>
              <w:rPr>
                <w:sz w:val="25"/>
                <w:szCs w:val="25"/>
              </w:rPr>
              <w:t>0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00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0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Організація охорони території </w:t>
              <w:br/>
              <w:t>та приміщень</w:t>
              <w:br/>
              <w:t xml:space="preserve">КУ «Притулок для тварин» КМР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5"/>
                <w:szCs w:val="25"/>
              </w:rPr>
              <w:t xml:space="preserve">Департамент муніципальних послуг </w:t>
              <w:br/>
              <w:t>та регуляторної політики міської ради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 «Притулок для тварин» КМР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Кам’янської міської територіальної громад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71,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71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ійснення утилізації трупів тварин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5"/>
                <w:szCs w:val="25"/>
              </w:rPr>
              <w:t>Департамент муніципальних послуг</w:t>
              <w:br/>
              <w:t>та регуляторної політики міської ради,</w:t>
            </w:r>
          </w:p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 «Притулок для тварин» КМР</w:t>
            </w:r>
          </w:p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Бюджет Кам’янської міської територіальної громад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5,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5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1532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7" w:leader="none"/>
                <w:tab w:val="left" w:pos="1259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ІІ. Нормативно-технічне та методичне забезпечення виконання заходів Програми</w:t>
            </w:r>
          </w:p>
        </w:tc>
      </w:tr>
      <w:tr>
        <w:trPr>
          <w:trHeight w:val="189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5"/>
                <w:szCs w:val="25"/>
              </w:rPr>
              <w:t xml:space="preserve">Розроблення відповідних нормативно-розпорядчих актів, положень </w:t>
              <w:br/>
              <w:t xml:space="preserve">та нормативів для забезпечення ефективного </w:t>
              <w:br/>
              <w:t>та прозорого виконання заходів Програм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5"/>
                <w:szCs w:val="25"/>
              </w:rPr>
              <w:t xml:space="preserve">Департамент муніципальних послуг </w:t>
              <w:br/>
              <w:t xml:space="preserve">та регуляторної політики міської ради, </w:t>
            </w:r>
          </w:p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 «Притулок для тварин» КМР</w:t>
            </w:r>
          </w:p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250" w:hanging="0"/>
              <w:rPr/>
            </w:pPr>
            <w:r>
              <w:rPr>
                <w:bCs/>
                <w:sz w:val="25"/>
                <w:szCs w:val="25"/>
              </w:rPr>
              <w:t xml:space="preserve">Бюджет Кам’янської міської територіальної громади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1036" w:hRule="atLeast"/>
        </w:trPr>
        <w:tc>
          <w:tcPr>
            <w:tcW w:w="7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ведення тематичних лекцій, семінарів, круглих столів та конференцій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5"/>
                <w:szCs w:val="25"/>
              </w:rPr>
              <w:t xml:space="preserve">Департамент муніципальних послуг </w:t>
              <w:br/>
              <w:t>та регуляторної політики міської ради,</w:t>
            </w:r>
          </w:p>
          <w:p>
            <w:pPr>
              <w:pStyle w:val="Normal"/>
              <w:snapToGrid w:val="false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КУ «Притулок для тварин» КМ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Бюджет Кам’янської міської територіальної громад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кошти підприєм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інші джерела не заборонені законодавств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b/>
                <w:bCs/>
              </w:rPr>
              <w:t>2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5"/>
                <w:szCs w:val="25"/>
              </w:rPr>
              <w:t xml:space="preserve">Підвищення рівня соціальної свідомості власників домашніх тварин шляхом проведення заходів </w:t>
              <w:br/>
              <w:t>із популяризації стерилізації домашніх тварин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5"/>
                <w:szCs w:val="25"/>
              </w:rPr>
              <w:t xml:space="preserve">Департамент муніципальних послуг </w:t>
              <w:br/>
              <w:t>та регуляторної політики міської ради,</w:t>
            </w:r>
          </w:p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 «Притулок для тварин» КМ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Бюджет Кам’янської міської територіальної громад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ошти підприєм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інші джерела не заборонені законодавств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1532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ІІІ. Підвищення рівня надання послуг у м.Кам</w:t>
            </w:r>
            <w:r>
              <w:rPr>
                <w:b/>
                <w:bCs/>
                <w:sz w:val="25"/>
                <w:szCs w:val="25"/>
                <w:lang w:val="ru-RU"/>
              </w:rPr>
              <w:t>'янському</w:t>
            </w:r>
          </w:p>
        </w:tc>
      </w:tr>
      <w:tr>
        <w:trPr>
          <w:trHeight w:val="673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5"/>
                <w:szCs w:val="25"/>
              </w:rPr>
              <w:t>Облаштування центру ідентифікації тварин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5"/>
                <w:szCs w:val="25"/>
              </w:rPr>
              <w:t xml:space="preserve">Департамент муніципальних послуг </w:t>
              <w:br/>
              <w:t>та регуляторної політики міської ради,</w:t>
            </w:r>
          </w:p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 «Притулок для тварин» КМ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Cs/>
                <w:sz w:val="25"/>
                <w:szCs w:val="25"/>
              </w:rPr>
              <w:t>Бюджет Кам’янської міської територіальної громад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ошти підприєм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</w:tr>
      <w:tr>
        <w:trPr>
          <w:trHeight w:val="83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інші джерела не заборонені законодавством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5"/>
                <w:szCs w:val="25"/>
              </w:rPr>
              <w:t xml:space="preserve">Облаштування кінологічного </w:t>
              <w:br/>
              <w:t>та науково-дослідницького центру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5"/>
                <w:szCs w:val="25"/>
              </w:rPr>
              <w:t xml:space="preserve">Департамент муніципальних послуг </w:t>
              <w:br/>
              <w:t>та регуляторної політики міської ради,</w:t>
            </w:r>
          </w:p>
          <w:p>
            <w:pPr>
              <w:pStyle w:val="Normal"/>
              <w:snapToGrid w:val="false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КУ «Притулок для тварин» КМ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Бюджет Кам’янської міської територіальної громад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ошти підприєм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інші джерела не заборонені законодавств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7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лаштування центру каністерапії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5"/>
                <w:szCs w:val="25"/>
              </w:rPr>
              <w:t xml:space="preserve">Департамент муніципальних послуг </w:t>
              <w:br/>
              <w:t>та регуляторної політики міської ради,</w:t>
            </w:r>
          </w:p>
          <w:p>
            <w:pPr>
              <w:pStyle w:val="Normal"/>
              <w:snapToGrid w:val="false"/>
              <w:rPr/>
            </w:pPr>
            <w:r>
              <w:rPr>
                <w:sz w:val="25"/>
                <w:szCs w:val="25"/>
              </w:rPr>
              <w:t>КУ «Притулок для тварин» КМ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Cs/>
                <w:sz w:val="25"/>
                <w:szCs w:val="25"/>
              </w:rPr>
              <w:t>Бюджет Кам’янської міської територіальної громад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ошти підприєм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інші джерела не заборонені законодавств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5"/>
                <w:szCs w:val="25"/>
              </w:rPr>
              <w:t>Облаштування центру утримання опікунських тварин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5"/>
                <w:szCs w:val="25"/>
              </w:rPr>
              <w:t>Департамент муніципальних послуг</w:t>
              <w:br/>
              <w:t>та регуляторної політики міської ради,</w:t>
            </w:r>
          </w:p>
          <w:p>
            <w:pPr>
              <w:pStyle w:val="Normal"/>
              <w:snapToGrid w:val="false"/>
              <w:rPr/>
            </w:pPr>
            <w:r>
              <w:rPr>
                <w:sz w:val="25"/>
                <w:szCs w:val="25"/>
              </w:rPr>
              <w:t>КУ «Притулок</w:t>
              <w:br/>
              <w:t>для тварин» КМ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Cs/>
                <w:sz w:val="25"/>
                <w:szCs w:val="25"/>
              </w:rPr>
              <w:t>Бюджет Кам’янської міської територіальної громад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ошти підприєм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інші джерела не заборонені законодавств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лаштування центру надання послуг з утилізації </w:t>
              <w:br/>
              <w:t>та захоронення померлих тварин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5"/>
                <w:szCs w:val="25"/>
              </w:rPr>
              <w:t>Департамент муніципальних послуг</w:t>
              <w:br/>
              <w:t xml:space="preserve">та регуляторної політики міської ради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5"/>
                <w:szCs w:val="25"/>
              </w:rPr>
              <w:t>КУ «Притулок</w:t>
              <w:br/>
              <w:t>для тварин» КМР</w:t>
            </w:r>
          </w:p>
          <w:p>
            <w:pPr>
              <w:pStyle w:val="Normal"/>
              <w:snapToGrid w:val="false"/>
              <w:spacing w:before="6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Cs/>
                <w:sz w:val="25"/>
                <w:szCs w:val="25"/>
              </w:rPr>
              <w:t>Бюджет Кам’янської міської територіальної громад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кошти підприєм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інші джерела не заборонені законодавств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алізація рішень органів державної влади та органів місцевого самоврядування щодо охорони навколишнього середовища, забезпечення екологічного, протиепізоотичного, санітарно-епідеміологічного благополуччя населення в межах своєї компетенції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5"/>
                <w:szCs w:val="25"/>
              </w:rPr>
              <w:t>Департамент муніципальних послуг</w:t>
              <w:br/>
              <w:t xml:space="preserve">та регуляторної політики міської ради, </w:t>
            </w:r>
          </w:p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 «Притулок для тварин» КМР</w:t>
            </w:r>
          </w:p>
          <w:p>
            <w:pPr>
              <w:pStyle w:val="Normal"/>
              <w:snapToGrid w:val="false"/>
              <w:spacing w:before="0" w:after="12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Cs/>
                <w:sz w:val="25"/>
                <w:szCs w:val="25"/>
              </w:rPr>
              <w:t>Бюджет Кам’янської міської територіальної громад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ошти підприєм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інші джерела не заборонені законодавств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8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Всього, в т.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  <w:lang w:val="ru-RU"/>
              </w:rPr>
              <w:t>57074,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1163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42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ru-RU"/>
              </w:rPr>
              <w:t>1780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13430,63</w:t>
            </w:r>
          </w:p>
        </w:tc>
      </w:tr>
      <w:tr>
        <w:trPr>
          <w:trHeight w:val="372" w:hRule="atLeast"/>
        </w:trPr>
        <w:tc>
          <w:tcPr>
            <w:tcW w:w="8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юджет Кам’янської міської територіальної громад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  <w:lang w:val="ru-RU"/>
              </w:rPr>
              <w:t>56074,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1138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39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ru-RU"/>
              </w:rPr>
              <w:t>1755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13180,63</w:t>
            </w:r>
          </w:p>
        </w:tc>
      </w:tr>
      <w:tr>
        <w:trPr>
          <w:trHeight w:val="372" w:hRule="atLeast"/>
        </w:trPr>
        <w:tc>
          <w:tcPr>
            <w:tcW w:w="8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ошти підприєм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1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2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ru-RU"/>
              </w:rPr>
              <w:t>2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50,0</w:t>
            </w:r>
          </w:p>
        </w:tc>
      </w:tr>
      <w:tr>
        <w:trPr>
          <w:trHeight w:val="372" w:hRule="atLeast"/>
        </w:trPr>
        <w:tc>
          <w:tcPr>
            <w:tcW w:w="8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інші джерела не заборонені законодавств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709" w:top="170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Msonormalcxsplast"/>
        <w:spacing w:before="0" w:after="0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2 </w:t>
      </w:r>
    </w:p>
    <w:p>
      <w:pPr>
        <w:pStyle w:val="Msonormalcxsplast"/>
        <w:spacing w:before="0" w:after="0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грами, </w:t>
      </w:r>
    </w:p>
    <w:p>
      <w:pPr>
        <w:pStyle w:val="Msonormalcxsplast"/>
        <w:spacing w:before="0" w:after="0"/>
        <w:ind w:left="5245" w:hanging="0"/>
        <w:jc w:val="both"/>
        <w:rPr/>
      </w:pPr>
      <w:r>
        <w:rPr>
          <w:sz w:val="28"/>
          <w:szCs w:val="28"/>
          <w:lang w:val="uk-UA"/>
        </w:rPr>
        <w:t xml:space="preserve">затвердженої рішенням міської ради </w:t>
      </w:r>
    </w:p>
    <w:p>
      <w:pPr>
        <w:pStyle w:val="Msonormalcxsplast"/>
        <w:spacing w:before="0" w:after="0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2.12.2021</w:t>
      </w: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  <w:u w:val="single"/>
          <w:lang w:val="uk-UA"/>
        </w:rPr>
        <w:t>425-14/VІІІ</w:t>
      </w:r>
    </w:p>
    <w:p>
      <w:pPr>
        <w:pStyle w:val="Msonormalcxsplast"/>
        <w:spacing w:before="0" w:after="0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</w:t>
      </w:r>
    </w:p>
    <w:p>
      <w:pPr>
        <w:pStyle w:val="Msonormalcxsplast"/>
        <w:spacing w:before="0" w:after="0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міської ради </w:t>
      </w:r>
    </w:p>
    <w:p>
      <w:pPr>
        <w:pStyle w:val="Msonormalcxsplast"/>
        <w:spacing w:before="0" w:after="0"/>
        <w:ind w:left="5245" w:hanging="0"/>
        <w:jc w:val="both"/>
        <w:rPr/>
      </w:pPr>
      <w:r>
        <w:rPr>
          <w:b/>
          <w:bCs/>
          <w:sz w:val="28"/>
          <w:szCs w:val="28"/>
          <w:lang w:val="uk-UA"/>
        </w:rPr>
        <w:t>_______</w:t>
      </w:r>
      <w:r>
        <w:rPr>
          <w:sz w:val="28"/>
          <w:szCs w:val="28"/>
          <w:lang w:val="uk-UA"/>
        </w:rPr>
        <w:t>_№___________)</w:t>
      </w:r>
      <w:r>
        <w:rPr>
          <w:b/>
          <w:bCs/>
          <w:color w:val="FF0000"/>
          <w:sz w:val="28"/>
          <w:szCs w:val="28"/>
          <w:lang w:val="uk-UA"/>
        </w:rPr>
        <w:tab/>
      </w:r>
    </w:p>
    <w:p>
      <w:pPr>
        <w:pStyle w:val="Msonormalcxsplast"/>
        <w:spacing w:before="0" w:after="0"/>
        <w:ind w:left="5245" w:hanging="0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Msonormalcxsplast"/>
        <w:spacing w:before="0" w:after="0"/>
        <w:ind w:left="5245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9"/>
        <w:ind w:left="0" w:firstLine="539"/>
        <w:jc w:val="center"/>
        <w:rPr/>
      </w:pPr>
      <w:r>
        <w:rPr>
          <w:b/>
          <w:sz w:val="28"/>
          <w:szCs w:val="28"/>
        </w:rPr>
        <w:t xml:space="preserve">Порядок використання коштів бюджету Кам’янської міської територіальної громади для фінансової підтримки Комунальної установи «Притулок для тварин» Кам’янської міської ради  </w:t>
      </w:r>
    </w:p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last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рядок використання (далі – Порядок) визначає механізм використання коштів бюджету Кам’янської міської територіальної громади для фінансової підтримки Комунальної установи «Притулок для тварин» Кам’янської міської ради (далі – бюджетні кошти).</w:t>
      </w:r>
    </w:p>
    <w:p>
      <w:pPr>
        <w:pStyle w:val="Msonormalcxsplast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last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держувачем бюджетних коштів, що надаються згідно з цим порядком</w:t>
        <w:br/>
        <w:t>є Комунальна установа «Притулок для тварин» Кам’янської міської ради.</w:t>
      </w:r>
    </w:p>
    <w:p>
      <w:pPr>
        <w:pStyle w:val="Msonormalcxsplast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last"/>
        <w:spacing w:before="0" w:after="0"/>
        <w:ind w:firstLine="539"/>
        <w:jc w:val="both"/>
        <w:rPr/>
      </w:pPr>
      <w:r>
        <w:rPr>
          <w:sz w:val="28"/>
          <w:szCs w:val="28"/>
          <w:lang w:val="uk-UA"/>
        </w:rPr>
        <w:t>3. Для отримання бюджетних коштів Комунальна установа «Притулок</w:t>
        <w:br/>
        <w:t>для тварин» Кам’янської міської ради подає до департаменту муніципальних послуг та регуляторної політики міської ради заяву про надання фінансової підтримки на забезпечення діяльності та здійснення заходів.</w:t>
      </w:r>
    </w:p>
    <w:p>
      <w:pPr>
        <w:pStyle w:val="Msonormalcxsplast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яви додаються:</w:t>
      </w:r>
    </w:p>
    <w:p>
      <w:pPr>
        <w:pStyle w:val="Msonormalcxsplast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пія положення установи (підписана керівником та засвідчена печаткою установи);</w:t>
      </w:r>
    </w:p>
    <w:p>
      <w:pPr>
        <w:pStyle w:val="Msonormalcxsplast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тяг з Єдиного державного реєстру;</w:t>
      </w:r>
    </w:p>
    <w:p>
      <w:pPr>
        <w:pStyle w:val="Msonormalcxsplast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пія довідки про взяття на облік у Державній податковій інспекції (підписана керівником та засвідчена печаткою установи);</w:t>
      </w:r>
    </w:p>
    <w:p>
      <w:pPr>
        <w:pStyle w:val="Msonormalcxsplast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пія річної фінансової звітності про діяльність установи на звітну дату (баланс з додатками), підписана керівником та засвідчена печаткою установи);</w:t>
      </w:r>
    </w:p>
    <w:p>
      <w:pPr>
        <w:pStyle w:val="Msonormalcxsplast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нформація щодо напрямків використання бюджетних коштів, підписані керівником та засвідчені печаткою установи (додаток 3 до Програми).</w:t>
      </w:r>
    </w:p>
    <w:p>
      <w:pPr>
        <w:pStyle w:val="Msonormalcxsplast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last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Фінансування Комунальної установи «Притулок для тварин» Кам’янської міської ради здійснюється згідно з Бюджетним кодексом України.</w:t>
      </w:r>
    </w:p>
    <w:p>
      <w:pPr>
        <w:pStyle w:val="Msonormalcxsplast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last"/>
        <w:spacing w:before="0" w:after="0"/>
        <w:ind w:firstLine="539"/>
        <w:jc w:val="both"/>
        <w:rPr/>
      </w:pPr>
      <w:r>
        <w:rPr>
          <w:sz w:val="28"/>
          <w:szCs w:val="28"/>
          <w:lang w:val="uk-UA"/>
        </w:rPr>
        <w:t>5. Бюджетні кошти використовуються Комунальною установою «Притулок для тварин» Кам’янської міської ради для оплати:</w:t>
      </w:r>
    </w:p>
    <w:p>
      <w:pPr>
        <w:pStyle w:val="Msonormalcxsplast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ab/>
        <w:t>заробітної плати, нарахувань на заробітну плату;</w:t>
      </w:r>
    </w:p>
    <w:p>
      <w:pPr>
        <w:pStyle w:val="Msonormalcxsplast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ab/>
        <w:t xml:space="preserve">комунальних послуг та енергоносіїв; </w:t>
      </w:r>
    </w:p>
    <w:p>
      <w:pPr>
        <w:pStyle w:val="Msonormalcxsplast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ab/>
        <w:t>придбання паливно-мастильних матеріалів для автотранспортних засобів Комунальної установи «Притулок для тварин» Кам’янської міської ради</w:t>
        <w:br/>
        <w:t>та їх технічне обслуговування;</w:t>
      </w:r>
    </w:p>
    <w:p>
      <w:pPr>
        <w:pStyle w:val="Msonormalcxsplast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дійснення діяльності зі скорочення чисельності безпритульних тварин гуманним методом та пов’язані з цим заходи щодо утримання та харчування тварин (придбання корму та наповнювача для туалетів);</w:t>
      </w:r>
    </w:p>
    <w:p>
      <w:pPr>
        <w:pStyle w:val="Msonormalcxsplast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датків та інших обов’язкових платежів;</w:t>
      </w:r>
    </w:p>
    <w:p>
      <w:pPr>
        <w:pStyle w:val="Msonormalcxsplast"/>
        <w:tabs>
          <w:tab w:val="clear" w:pos="708"/>
          <w:tab w:val="left" w:pos="0" w:leader="none"/>
        </w:tabs>
        <w:spacing w:before="0" w:after="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атеріально-технічного забезпечення діяльності КУ «Притулок для тварин» КМР (господарські товари, інвентар, клітки для тварин, бокси для утримання, обладнання, ремонт та обслуговування офісної техніки, оплата послуг інтернету та інші послуги);</w:t>
      </w:r>
    </w:p>
    <w:p>
      <w:pPr>
        <w:pStyle w:val="Msonormalcxsplast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ab/>
        <w:t xml:space="preserve">облаштування комунальної ветеринарної лікарні, придбання медичного </w:t>
        <w:br/>
        <w:t>та іншого обладнання, інструментів та медикаментів, отримання відповідних дозволів та ліцензій на роботу, обстеження тварин, проведення аналізів тваринам;</w:t>
      </w:r>
    </w:p>
    <w:p>
      <w:pPr>
        <w:pStyle w:val="Msonormalcxsplast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світницької роботи з населенням (соціальна реклама,</w:t>
        <w:br/>
        <w:t>відео-, аудіоролики, білборди, інтернет-реклама, освітні заходи, публікації, теле- й радіопередачі);</w:t>
      </w:r>
    </w:p>
    <w:p>
      <w:pPr>
        <w:pStyle w:val="Msonormalcxsplast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ab/>
        <w:t>обміну досвідом з громадянами і підприємствами України щодо основних напрямків діяльності підприємства (надання послуг з регулювання чисельності безпритульних тварин та їх тимчасової перетримки);</w:t>
      </w:r>
    </w:p>
    <w:p>
      <w:pPr>
        <w:pStyle w:val="Msonormalcxsplast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ведення поточного ремонту з облаштування ізолятора, карантинної зони та вольєрів для утримання собак;</w:t>
      </w:r>
    </w:p>
    <w:p>
      <w:pPr>
        <w:pStyle w:val="Msonormalcxsplast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ab/>
        <w:t>організація охорони території та приміщень КУ «Притулок для тварин» КМР;</w:t>
      </w:r>
    </w:p>
    <w:p>
      <w:pPr>
        <w:pStyle w:val="Msonormalcxsplast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ab/>
        <w:t>здійснення утилізації трупів тварин.</w:t>
      </w:r>
    </w:p>
    <w:p>
      <w:pPr>
        <w:pStyle w:val="Msonormalcxsplast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last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мунальній установі «Притулок для тварин» Кам’янської міської ради дозволяється використовувати бюджетні кошти лише для цілей, передбачених пунктом 5 цього Порядку.</w:t>
      </w:r>
    </w:p>
    <w:p>
      <w:pPr>
        <w:pStyle w:val="Msonormalcxsplast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last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Розмір фінансової підтримки на забезпечення діяльності та здійснення заходів, що надається Комунальною установою «Притулок для тварин» Кам’янської міської ради, встановлюється в межах затверджених бюджетних призначень з урахуванням розрахунків та обґрунтувань.</w:t>
      </w:r>
    </w:p>
    <w:p>
      <w:pPr>
        <w:pStyle w:val="Msonormalcxsplast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last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оведення всіх операцій з бюджетними коштами здійснюється відповідно до Порядку казначейського обслуговування місцевих бюджетів. Складання і подання бухгалтерської та фінансової звітності здійснюється</w:t>
        <w:br/>
        <w:t>в установленому законодавством порядку.</w:t>
      </w:r>
    </w:p>
    <w:p>
      <w:pPr>
        <w:pStyle w:val="Msonormalcxsplast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last"/>
        <w:spacing w:before="0" w:after="0"/>
        <w:ind w:firstLine="539"/>
        <w:jc w:val="both"/>
        <w:rPr/>
      </w:pPr>
      <w:r>
        <w:rPr>
          <w:sz w:val="28"/>
          <w:szCs w:val="28"/>
          <w:lang w:val="uk-UA"/>
        </w:rPr>
        <w:t>9. Відповідальність за цільове використання бюджетних коштів покладається на визначеного головного розпорядника та одержувача бюджетних коштів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довження додатка 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uk-UA"/>
    </w:rPr>
  </w:style>
  <w:style w:type="character" w:styleId="Style16">
    <w:name w:val="Нижній колонтитул Знак"/>
    <w:qFormat/>
    <w:rPr>
      <w:sz w:val="24"/>
      <w:szCs w:val="24"/>
      <w:lang w:val="uk-U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Абзац списку"/>
    <w:basedOn w:val="Normal"/>
    <w:qFormat/>
    <w:pPr>
      <w:suppressAutoHyphens w:val="true"/>
      <w:autoSpaceDE w:val="false"/>
      <w:ind w:left="720" w:hanging="0"/>
    </w:pPr>
    <w:rPr/>
  </w:style>
  <w:style w:type="paragraph" w:styleId="Msonormalcxsplast">
    <w:name w:val="msonormalcxsplast"/>
    <w:basedOn w:val="Normal"/>
    <w:qFormat/>
    <w:pPr>
      <w:suppressAutoHyphens w:val="tru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31:00Z</dcterms:created>
  <dc:creator>Infosys</dc:creator>
  <dc:description/>
  <cp:keywords/>
  <dc:language>en-US</dc:language>
  <cp:lastModifiedBy>AsusL</cp:lastModifiedBy>
  <cp:lastPrinted>2024-06-17T11:30:00Z</cp:lastPrinted>
  <dcterms:modified xsi:type="dcterms:W3CDTF">2024-06-17T12:31:00Z</dcterms:modified>
  <cp:revision>2</cp:revision>
  <dc:subject/>
  <dc:title/>
</cp:coreProperties>
</file>