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Шевченко Н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евченко Наталії Іванівни від 10.06.2024 №2727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Водяна, 16, площею 0,0604 га, </w:t>
        <w:br/>
        <w:t xml:space="preserve">кадастровий номер 1210400000:03:034:0770, у власність громадянці України </w:t>
        <w:br/>
        <w:t xml:space="preserve">Шевченко Наталії Іван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Шевченко Н.І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14T08:41:00Z</dcterms:modified>
  <cp:revision>93</cp:revision>
  <dc:subject/>
  <dc:title/>
</cp:coreProperties>
</file>