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итьку Д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итька Димитрія Михайловича від 08.06.2024 №02715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Довгий, 2/3, площею 0,1000 га, кадастровий номер 1210400000:03:034:0774, у власність громадянину України Митьку Димитрію Михайловичу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охоронна зона навколо (уздовж) об’єкта енергетичної системи – 0,012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итька Д.М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14T11:28:00Z</cp:lastPrinted>
  <dcterms:modified xsi:type="dcterms:W3CDTF">2024-06-14T08:30:00Z</dcterms:modified>
  <cp:revision>98</cp:revision>
  <dc:subject/>
  <dc:title/>
</cp:coreProperties>
</file>