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01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  <w:lang w:val="en-US"/>
        </w:rPr>
        <w:t xml:space="preserve">VI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                                                                   №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.12.2021 №426-14/VII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досконалення заходів щодо реалізації Програми розвитку Комунальної установи «Притулок для тварин» Кам’янської міської ради</w:t>
        <w:br/>
        <w:t>на 2022–2025 роки, ураховуючи лист Комунальної установи «Притулок</w:t>
        <w:br/>
        <w:t xml:space="preserve">для тварин» Кам’янської міської ради (вх. від </w:t>
      </w:r>
      <w:bookmarkStart w:id="0" w:name="_Hlk149206933"/>
      <w:r>
        <w:rPr>
          <w:sz w:val="28"/>
          <w:szCs w:val="28"/>
        </w:rPr>
        <w:t>13.06.2024 №730/01-04</w:t>
      </w:r>
      <w:bookmarkEnd w:id="0"/>
      <w:r>
        <w:rPr>
          <w:sz w:val="28"/>
          <w:szCs w:val="28"/>
        </w:rPr>
        <w:t xml:space="preserve">), керуючись п.22 ч.1 ст.26, підпунктом 1 п.«а» ч.1 ст.27, ч.1 ст.59 Закону України </w:t>
        <w:br/>
        <w:t>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міської ради від 22.12.2021 №426-14/VIIІ</w:t>
        <w:br/>
        <w:t>«Про затвердження Програми регулювання чисельності безпритульних тварин Кам’янської міської територіальної громади на 2022–2025 роки» (зі змінами, внесеними рішеннями міської ради від 27.01.2023 №799-2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від 24.02.2023 №829-3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від 08.12.2023 №1781-4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а від 01.03.2024 №2049-4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 зміни, виклавши п.2.9., розділу 2 Додатку 1 до Програми регулювання чисельності безпритульних тварин Кам’янської міської територіальної громади на 2022–2025 роки</w:t>
      </w:r>
      <w:r>
        <w:rPr/>
        <w:t xml:space="preserve"> </w:t>
      </w:r>
      <w:r>
        <w:rPr>
          <w:sz w:val="28"/>
          <w:szCs w:val="28"/>
        </w:rPr>
        <w:t>у новій редакції (додаєть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фінансів Кам’янської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</w:t>
        <w:br/>
        <w:t>на відповідний рі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ізацію виконання цього рішення покласти на департамент муніципальних послуг та регуляторної політики міської ради, координацію –  на першого заступника міського голови з питань діяльності виконавчих органів міської ради Чернишова О.А., контроль – на постійну комісію міської ради</w:t>
        <w:br/>
        <w:t>з питань соціально-економічного розвитку міста, бюджету, фінансів</w:t>
        <w:br/>
        <w:t>та інвестицій та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                  </w:t>
        <w:tab/>
        <w:t>Андрій БІЛОУ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1091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10915" w:hanging="0"/>
        <w:rPr/>
      </w:pPr>
      <w:r>
        <w:rPr>
          <w:iCs/>
          <w:sz w:val="28"/>
          <w:szCs w:val="28"/>
        </w:rPr>
        <w:t>до Програми, затвердженої рішенням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10915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u w:val="single"/>
        </w:rPr>
        <w:t xml:space="preserve">22.12.2021 </w:t>
      </w:r>
      <w:r>
        <w:rPr>
          <w:iCs/>
          <w:sz w:val="28"/>
          <w:szCs w:val="28"/>
          <w:lang w:val="en-US"/>
        </w:rPr>
        <w:t>№</w:t>
      </w:r>
      <w:r>
        <w:rPr>
          <w:iCs/>
          <w:sz w:val="28"/>
          <w:szCs w:val="28"/>
          <w:u w:val="single"/>
        </w:rPr>
        <w:t>426-14/</w:t>
      </w:r>
      <w:r>
        <w:rPr>
          <w:iCs/>
          <w:sz w:val="28"/>
          <w:szCs w:val="28"/>
          <w:u w:val="single"/>
          <w:lang w:val="en-US"/>
        </w:rPr>
        <w:t>VII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1091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у редакції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1091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ішення міської рад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152" w:leader="underscore"/>
          <w:tab w:val="left" w:pos="8174" w:leader="underscore"/>
        </w:tabs>
        <w:ind w:left="1091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№__________)</w:t>
      </w:r>
    </w:p>
    <w:p>
      <w:pPr>
        <w:pStyle w:val="Normal"/>
        <w:tabs>
          <w:tab w:val="clear" w:pos="708"/>
          <w:tab w:val="left" w:pos="3218" w:leader="none"/>
        </w:tabs>
        <w:ind w:left="1091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tabs>
          <w:tab w:val="clear" w:pos="708"/>
          <w:tab w:val="left" w:pos="32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сновних заходів</w:t>
      </w:r>
    </w:p>
    <w:p>
      <w:pPr>
        <w:pStyle w:val="Normal"/>
        <w:tabs>
          <w:tab w:val="clear" w:pos="708"/>
          <w:tab w:val="left" w:pos="3218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щодо реалізації Програми регу</w:t>
      </w:r>
      <w:r>
        <w:rPr/>
        <w:t>лювання чисельності безпритульних тварин Кам’янської міської територіальної громади на 2022–2025 роки</w:t>
      </w:r>
    </w:p>
    <w:tbl>
      <w:tblPr>
        <w:tblW w:w="15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19"/>
        <w:gridCol w:w="3685"/>
        <w:gridCol w:w="1985"/>
        <w:gridCol w:w="1559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 та найменування заход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яг фінансування, тис. грн., джерело фінансування</w:t>
            </w:r>
          </w:p>
        </w:tc>
      </w:tr>
      <w:tr>
        <w:trPr>
          <w:tblHeader w:val="true"/>
          <w:trHeight w:val="5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Упорядкування питань регулювання чисельності безпритульних тварин</w:t>
            </w:r>
          </w:p>
        </w:tc>
      </w:tr>
      <w:tr>
        <w:trPr>
          <w:trHeight w:val="80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комунальної установи  «Притулок для тварин» Кам’янської міської рад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міської ради, уповноважене комунальне підприємство (уста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м’я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,63</w:t>
            </w:r>
          </w:p>
        </w:tc>
      </w:tr>
      <w:tr>
        <w:trPr>
          <w:trHeight w:val="5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сьо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70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8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30,63</w:t>
            </w:r>
          </w:p>
        </w:tc>
      </w:tr>
      <w:tr>
        <w:trPr>
          <w:trHeight w:val="4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0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0,63</w:t>
            </w:r>
          </w:p>
        </w:tc>
      </w:tr>
      <w:tr>
        <w:trPr>
          <w:trHeight w:val="4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інші джерела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ind w:left="1091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0:00Z</dcterms:created>
  <dc:creator>Infosys</dc:creator>
  <dc:description/>
  <cp:keywords/>
  <dc:language>en-US</dc:language>
  <cp:lastModifiedBy>AsusL</cp:lastModifiedBy>
  <cp:lastPrinted>2024-06-17T11:20:00Z</cp:lastPrinted>
  <dcterms:modified xsi:type="dcterms:W3CDTF">2024-06-17T12:30:00Z</dcterms:modified>
  <cp:revision>2</cp:revision>
  <dc:subject/>
  <dc:title/>
</cp:coreProperties>
</file>