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rPr>
          <w:i w:val="false"/>
          <w:i w:val="false"/>
          <w:spacing w:val="50"/>
          <w:sz w:val="26"/>
          <w:szCs w:val="26"/>
          <w:lang w:val="uk-UA"/>
        </w:rPr>
      </w:pPr>
      <w:r>
        <w:rPr>
          <w:i w:val="false"/>
          <w:spacing w:val="50"/>
          <w:sz w:val="26"/>
          <w:szCs w:val="26"/>
          <w:lang w:val="uk-UA"/>
        </w:rPr>
      </w:r>
    </w:p>
    <w:p>
      <w:pPr>
        <w:pStyle w:val="Normal"/>
        <w:tabs>
          <w:tab w:val="clear" w:pos="708"/>
          <w:tab w:val="left" w:pos="4500" w:leader="none"/>
        </w:tabs>
        <w:jc w:val="right"/>
        <w:rPr>
          <w:i/>
          <w:i/>
          <w:spacing w:val="50"/>
          <w:sz w:val="28"/>
          <w:szCs w:val="28"/>
          <w:lang w:val="uk-UA"/>
        </w:rPr>
      </w:pPr>
      <w:r>
        <w:rPr>
          <w:i/>
          <w:spacing w:val="50"/>
          <w:sz w:val="28"/>
          <w:szCs w:val="28"/>
          <w:lang w:val="uk-UA"/>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81965</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7.95pt;width:35.95pt;height:50.4pt" coordorigin="4500,-759" coordsize="719,1008">
                <v:rect id="shape_0" fillcolor="black" stroked="t" o:allowincell="f" style="position:absolute;left:4500;top:-752;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1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1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72;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72;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31;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31;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31;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3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72;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31;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1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72;width:9;height:5;mso-wrap-style:none;v-text-anchor:middle">
                  <v:fill o:detectmouseclick="t" type="solid" color2="white"/>
                  <v:stroke color="black" weight="12600" joinstyle="round" endcap="flat"/>
                  <w10:wrap type="none"/>
                </v:shape>
                <v:rect id="shape_0" fillcolor="black" stroked="t" o:allowincell="f" style="position:absolute;left:5207;top:-752;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16;width:11;height:0;mso-wrap-style:none;v-text-anchor:middle">
                  <v:fill o:detectmouseclick="t" type="solid" color2="white"/>
                  <v:stroke color="black" weight="12600" joinstyle="round" endcap="flat"/>
                  <w10:wrap type="none"/>
                </v:shape>
                <v:rect id="shape_0" fillcolor="black" stroked="t" o:allowincell="f" style="position:absolute;left:4505;top:-759;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59;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59;width:10;height:11;mso-wrap-style:none;v-text-anchor:middle">
                  <v:fill o:detectmouseclick="t" type="solid" color2="white"/>
                  <v:stroke color="black" weight="12600" joinstyle="round" endcap="flat"/>
                  <w10:wrap type="none"/>
                </v:shape>
                <v:rect id="shape_0" fillcolor="black" stroked="t" o:allowincell="f" style="position:absolute;left:4610;top:-60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61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4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6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63;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7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7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7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7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6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6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9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9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53;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53;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4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4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1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13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1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18;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4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13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53;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4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9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53;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6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9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7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6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7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7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6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7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61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63;width:34;height:24;mso-wrap-style:none;v-text-anchor:middle">
                  <v:fill o:detectmouseclick="t" type="solid" color2="white"/>
                  <v:stroke color="black" weight="12600" joinstyle="round" endcap="flat"/>
                  <w10:wrap type="none"/>
                </v:shape>
                <v:rect id="shape_0" fillcolor="black" stroked="t" o:allowincell="f" style="position:absolute;left:5068;top:-60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41;width:40;height:57;mso-wrap-style:none;v-text-anchor:middle">
                  <v:fill o:detectmouseclick="t" type="solid" color2="white"/>
                  <v:stroke color="black" weight="12600" joinstyle="round" endcap="flat"/>
                  <w10:wrap type="none"/>
                </v:shape>
                <v:rect id="shape_0" fillcolor="black" stroked="t" o:allowincell="f" style="position:absolute;left:4631;top:-3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9;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18;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9;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20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18;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31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20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7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61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72;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53;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623;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67;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55;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67;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705;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53;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55;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61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623;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7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72;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31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2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2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18;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18;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9;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9;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42;width:23;height:43;mso-wrap-style:none;v-text-anchor:middle">
                  <v:fill o:detectmouseclick="t" type="solid" color2="white"/>
                  <v:stroke color="black" weight="12600" joinstyle="round" endcap="flat"/>
                  <w10:wrap type="none"/>
                </v:shape>
                <v:rect id="shape_0" fillcolor="black" stroked="t" o:allowincell="f" style="position:absolute;left:4631;top:-212;width:53;height:42;mso-wrap-style:none;v-text-anchor:middle">
                  <v:fill o:detectmouseclick="t" type="solid" color2="white"/>
                  <v:stroke color="black" weight="12600" joinstyle="miter" endcap="flat"/>
                  <w10:wrap type="none"/>
                </v:rect>
                <v:rect id="shape_0" fillcolor="black" stroked="t" o:allowincell="f" style="position:absolute;left:4631;top:-21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21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212;width:0;height:42;mso-wrap-style:none;v-text-anchor:middle">
                  <v:fill o:detectmouseclick="t" type="solid" color2="white"/>
                  <v:stroke color="black" weight="12600" joinstyle="round" endcap="flat"/>
                  <w10:wrap type="none"/>
                </v:shape>
                <v:rect id="shape_0" fillcolor="black" stroked="t" o:allowincell="f" style="position:absolute;left:5035;top:-212;width:53;height:42;mso-wrap-style:none;v-text-anchor:middle">
                  <v:fill o:detectmouseclick="t" type="solid" color2="white"/>
                  <v:stroke color="black" weight="12600" joinstyle="miter" endcap="flat"/>
                  <w10:wrap type="none"/>
                </v:rect>
                <v:rect id="shape_0" fillcolor="black" stroked="t" o:allowincell="f" style="position:absolute;left:5035;top:-21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21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212;width:0;height:42;mso-wrap-style:none;v-text-anchor:middle">
                  <v:fill o:detectmouseclick="t" type="solid" color2="white"/>
                  <v:stroke color="black" weight="12600" joinstyle="round" endcap="flat"/>
                  <w10:wrap type="none"/>
                </v:shape>
                <v:rect id="shape_0" fillcolor="black" stroked="t" o:allowincell="f" style="position:absolute;left:4840;top:-8;width:39;height:154;mso-wrap-style:none;v-text-anchor:middle">
                  <v:fill o:detectmouseclick="t" type="solid" color2="white"/>
                  <v:stroke color="black" weight="12600" joinstyle="miter" endcap="flat"/>
                  <w10:wrap type="none"/>
                </v:rect>
                <v:rect id="shape_0" fillcolor="black" stroked="t" o:allowincell="f" style="position:absolute;left:4840;top:-8;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46;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sz w:val="12"/>
          <w:szCs w:val="12"/>
        </w:rPr>
      </w:pPr>
      <w:r>
        <w:rPr>
          <w:sz w:val="12"/>
          <w:szCs w:val="12"/>
        </w:rPr>
      </w:r>
    </w:p>
    <w:p>
      <w:pPr>
        <w:pStyle w:val="Normal"/>
        <w:jc w:val="center"/>
        <w:rPr/>
      </w:pPr>
      <w:r>
        <w:rPr>
          <w:sz w:val="28"/>
          <w:szCs w:val="28"/>
          <w:u w:val="single"/>
        </w:rPr>
        <w:t xml:space="preserve">  </w:t>
      </w:r>
      <w:r>
        <w:rPr>
          <w:sz w:val="28"/>
          <w:szCs w:val="28"/>
          <w:u w:val="single"/>
        </w:rPr>
        <w:t xml:space="preserve">54    </w:t>
      </w:r>
      <w:r>
        <w:rPr>
          <w:sz w:val="28"/>
          <w:szCs w:val="28"/>
        </w:rPr>
        <w:t xml:space="preserve"> сесія </w:t>
      </w:r>
      <w:r>
        <w:rPr>
          <w:sz w:val="28"/>
          <w:szCs w:val="28"/>
          <w:u w:val="single"/>
        </w:rPr>
        <w:t xml:space="preserve"> </w:t>
      </w:r>
      <w:r>
        <w:rPr>
          <w:sz w:val="28"/>
          <w:szCs w:val="28"/>
          <w:u w:val="single"/>
          <w:lang w:val="en-US"/>
        </w:rPr>
        <w:t>VIII</w:t>
      </w:r>
      <w:r>
        <w:rPr>
          <w:sz w:val="28"/>
          <w:szCs w:val="28"/>
          <w:u w:val="single"/>
        </w:rPr>
        <w:t xml:space="preserve">  </w:t>
      </w:r>
      <w:r>
        <w:rPr>
          <w:sz w:val="28"/>
          <w:szCs w:val="28"/>
        </w:rPr>
        <w:t xml:space="preserve"> скликання</w:t>
      </w:r>
    </w:p>
    <w:p>
      <w:pPr>
        <w:pStyle w:val="Normal"/>
        <w:jc w:val="center"/>
        <w:rPr>
          <w:sz w:val="12"/>
          <w:szCs w:val="12"/>
        </w:rPr>
      </w:pPr>
      <w:r>
        <w:rPr>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sz w:val="28"/>
          <w:szCs w:val="28"/>
          <w:lang w:val="en-US"/>
        </w:rPr>
      </w:pPr>
      <w:r>
        <w:rPr>
          <w:sz w:val="28"/>
          <w:szCs w:val="28"/>
          <w:u w:val="single"/>
        </w:rPr>
        <w:t>12.07.2024</w:t>
      </w:r>
      <w:r>
        <w:rPr>
          <w:sz w:val="28"/>
          <w:szCs w:val="28"/>
        </w:rPr>
        <w:t xml:space="preserve">                                                                                           №</w:t>
      </w:r>
      <w:r>
        <w:rPr>
          <w:sz w:val="28"/>
          <w:szCs w:val="28"/>
          <w:u w:val="single"/>
        </w:rPr>
        <w:t>2479-54</w:t>
      </w:r>
      <w:r>
        <w:rPr>
          <w:sz w:val="28"/>
          <w:szCs w:val="28"/>
          <w:u w:val="single"/>
          <w:lang w:val="en-US"/>
        </w:rPr>
        <w:t>/VIII</w:t>
      </w:r>
    </w:p>
    <w:p>
      <w:pPr>
        <w:pStyle w:val="Heading2"/>
        <w:spacing w:before="0" w:after="0"/>
        <w:ind w:left="0" w:hanging="0"/>
        <w:jc w:val="center"/>
        <w:rPr>
          <w:i w:val="false"/>
          <w:i w:val="false"/>
          <w:spacing w:val="50"/>
          <w:sz w:val="26"/>
          <w:szCs w:val="26"/>
          <w:lang w:val="uk-UA"/>
        </w:rPr>
      </w:pPr>
      <w:r>
        <w:rPr>
          <w:i w:val="false"/>
          <w:spacing w:val="50"/>
          <w:sz w:val="26"/>
          <w:szCs w:val="26"/>
          <w:lang w:val="uk-UA"/>
        </w:rPr>
      </w:r>
    </w:p>
    <w:p>
      <w:pPr>
        <w:pStyle w:val="Style15"/>
        <w:spacing w:before="0" w:after="0"/>
        <w:rPr>
          <w:b/>
          <w:b/>
          <w:bCs/>
          <w:iCs/>
          <w:sz w:val="28"/>
          <w:szCs w:val="28"/>
          <w:lang w:val="uk-UA"/>
        </w:rPr>
      </w:pPr>
      <w:r>
        <w:rPr>
          <w:b/>
          <w:bCs/>
          <w:iCs/>
          <w:sz w:val="28"/>
          <w:szCs w:val="28"/>
          <w:lang w:val="uk-UA"/>
        </w:rPr>
        <w:t xml:space="preserve">Про внесення змін </w:t>
        <w:br/>
        <w:t xml:space="preserve">до рішення міської ради </w:t>
        <w:br/>
        <w:t>від 12.11.2021 №337-11/VIII</w:t>
      </w:r>
    </w:p>
    <w:p>
      <w:pPr>
        <w:pStyle w:val="Style15"/>
        <w:spacing w:before="0" w:after="0"/>
        <w:rPr>
          <w:b/>
          <w:b/>
          <w:bCs/>
          <w:iCs/>
          <w:sz w:val="28"/>
          <w:szCs w:val="28"/>
          <w:lang w:val="uk-UA"/>
        </w:rPr>
      </w:pPr>
      <w:r>
        <w:rPr>
          <w:b/>
          <w:bCs/>
          <w:iCs/>
          <w:sz w:val="28"/>
          <w:szCs w:val="28"/>
          <w:lang w:val="uk-UA"/>
        </w:rPr>
        <w:t>зі змінами</w:t>
      </w:r>
    </w:p>
    <w:p>
      <w:pPr>
        <w:pStyle w:val="Style15"/>
        <w:spacing w:before="0" w:after="0"/>
        <w:rPr>
          <w:b/>
          <w:b/>
          <w:bCs/>
          <w:iCs/>
          <w:sz w:val="28"/>
          <w:szCs w:val="28"/>
          <w:lang w:val="uk-UA"/>
        </w:rPr>
      </w:pPr>
      <w:r>
        <w:rPr>
          <w:b/>
          <w:bCs/>
          <w:iCs/>
          <w:sz w:val="28"/>
          <w:szCs w:val="28"/>
          <w:lang w:val="uk-UA"/>
        </w:rPr>
      </w:r>
    </w:p>
    <w:p>
      <w:pPr>
        <w:pStyle w:val="Style15"/>
        <w:spacing w:before="0" w:after="0"/>
        <w:jc w:val="both"/>
        <w:rPr>
          <w:sz w:val="28"/>
          <w:szCs w:val="28"/>
          <w:lang w:val="uk-UA"/>
        </w:rPr>
      </w:pPr>
      <w:r>
        <w:rPr>
          <w:sz w:val="28"/>
          <w:szCs w:val="28"/>
          <w:lang w:val="uk-UA"/>
        </w:rPr>
        <w:tab/>
        <w:t xml:space="preserve">З метою впровадження уніфікованих механізмів надання адміністративних послуг через центри надання адміністративних послуг Дніпропетровської області та подальшої реалізації реформи системи надання адміністративних послуг, ураховуючи розпорядження Кабінету Міністрів України від 16 травня 2014 р. №523-р «Деякі питання надання адміністративних послуг через центри надання адміністративних послуг» </w:t>
        <w:br/>
        <w:t>(зі змінами), керуючись ч.6 ст.12 Закону України «Про адміністративні послуги», підпунктом 4 п.«б» ст.27 та ч.1 ст.59 Закону України «Про місцеве самоврядування в Україні», міська рада</w:t>
      </w:r>
    </w:p>
    <w:p>
      <w:pPr>
        <w:pStyle w:val="Style15"/>
        <w:spacing w:before="0" w:after="0"/>
        <w:jc w:val="both"/>
        <w:rPr>
          <w:sz w:val="28"/>
          <w:szCs w:val="28"/>
          <w:lang w:val="uk-UA"/>
        </w:rPr>
      </w:pPr>
      <w:r>
        <w:rPr>
          <w:sz w:val="28"/>
          <w:szCs w:val="28"/>
          <w:lang w:val="uk-UA"/>
        </w:rPr>
      </w:r>
    </w:p>
    <w:p>
      <w:pPr>
        <w:pStyle w:val="Style15"/>
        <w:spacing w:before="0" w:after="0"/>
        <w:rPr>
          <w:b/>
          <w:b/>
          <w:sz w:val="28"/>
          <w:szCs w:val="28"/>
          <w:lang w:val="uk-UA"/>
        </w:rPr>
      </w:pPr>
      <w:r>
        <w:rPr>
          <w:b/>
          <w:sz w:val="28"/>
          <w:szCs w:val="28"/>
          <w:lang w:val="uk-UA"/>
        </w:rPr>
        <w:t>ВИРІШИЛА:</w:t>
      </w:r>
    </w:p>
    <w:p>
      <w:pPr>
        <w:pStyle w:val="Style15"/>
        <w:spacing w:before="0" w:after="0"/>
        <w:rPr>
          <w:b/>
          <w:b/>
          <w:sz w:val="28"/>
          <w:szCs w:val="28"/>
          <w:lang w:val="uk-UA"/>
        </w:rPr>
      </w:pPr>
      <w:r>
        <w:rPr>
          <w:b/>
          <w:sz w:val="28"/>
          <w:szCs w:val="28"/>
          <w:lang w:val="uk-UA"/>
        </w:rPr>
      </w:r>
    </w:p>
    <w:p>
      <w:pPr>
        <w:pStyle w:val="Style15"/>
        <w:numPr>
          <w:ilvl w:val="0"/>
          <w:numId w:val="2"/>
        </w:numPr>
        <w:tabs>
          <w:tab w:val="clear" w:pos="708"/>
          <w:tab w:val="left" w:pos="851" w:leader="none"/>
        </w:tabs>
        <w:spacing w:before="0" w:after="0"/>
        <w:ind w:left="0" w:firstLine="567"/>
        <w:jc w:val="both"/>
        <w:rPr>
          <w:bCs/>
          <w:iCs/>
          <w:sz w:val="28"/>
          <w:szCs w:val="28"/>
          <w:lang w:val="uk-UA"/>
        </w:rPr>
      </w:pPr>
      <w:r>
        <w:rPr>
          <w:sz w:val="28"/>
          <w:szCs w:val="28"/>
          <w:lang w:val="uk-UA"/>
        </w:rPr>
        <w:t>Унести зміни до рішення міської ради від 1</w:t>
      </w:r>
      <w:r>
        <w:rPr>
          <w:sz w:val="28"/>
          <w:szCs w:val="28"/>
          <w:lang w:val="uk-UA" w:eastAsia="uk-UA"/>
        </w:rPr>
        <w:t xml:space="preserve">2.11.2021 </w:t>
      </w:r>
      <w:r>
        <w:rPr>
          <w:sz w:val="28"/>
          <w:szCs w:val="28"/>
          <w:lang w:val="uk-UA"/>
        </w:rPr>
        <w:t>№337-11</w:t>
      </w:r>
      <w:r>
        <w:rPr>
          <w:sz w:val="28"/>
          <w:szCs w:val="28"/>
          <w:lang w:val="uk-UA" w:eastAsia="uk-UA"/>
        </w:rPr>
        <w:t xml:space="preserve">/VIII </w:t>
        <w:br/>
      </w:r>
      <w:r>
        <w:rPr>
          <w:bCs/>
          <w:sz w:val="28"/>
          <w:szCs w:val="28"/>
          <w:lang w:val="uk-UA"/>
        </w:rPr>
        <w:t xml:space="preserve">«Про затвердження переліку адміністративних послуг, які надаються через Центр надання адміністративних послуг м.Кам’янського» </w:t>
      </w:r>
      <w:r>
        <w:rPr>
          <w:bCs/>
          <w:iCs/>
          <w:sz w:val="28"/>
          <w:szCs w:val="28"/>
          <w:lang w:val="uk-UA"/>
        </w:rPr>
        <w:t xml:space="preserve">(зі змінами, внесеними </w:t>
      </w:r>
      <w:r>
        <w:rPr>
          <w:sz w:val="28"/>
          <w:szCs w:val="28"/>
          <w:lang w:val="uk-UA"/>
        </w:rPr>
        <w:t>рішенням міської ради від 01.03.2024 №2047-46/</w:t>
      </w:r>
      <w:r>
        <w:rPr>
          <w:sz w:val="28"/>
          <w:szCs w:val="28"/>
          <w:lang w:val="uk-UA" w:eastAsia="uk-UA"/>
        </w:rPr>
        <w:t>VIII</w:t>
      </w:r>
      <w:r>
        <w:rPr>
          <w:sz w:val="28"/>
          <w:szCs w:val="28"/>
          <w:lang w:val="uk-UA"/>
        </w:rPr>
        <w:t>), виклавши додаток до рішення в новій редакції (додається).</w:t>
      </w:r>
    </w:p>
    <w:p>
      <w:pPr>
        <w:pStyle w:val="Style15"/>
        <w:tabs>
          <w:tab w:val="clear" w:pos="708"/>
          <w:tab w:val="left" w:pos="851" w:leader="none"/>
        </w:tabs>
        <w:spacing w:before="0" w:after="0"/>
        <w:ind w:left="567" w:hanging="0"/>
        <w:jc w:val="both"/>
        <w:rPr>
          <w:bCs/>
          <w:iCs/>
          <w:sz w:val="28"/>
          <w:szCs w:val="28"/>
          <w:lang w:val="uk-UA"/>
        </w:rPr>
      </w:pPr>
      <w:r>
        <w:rPr>
          <w:bCs/>
          <w:iCs/>
          <w:sz w:val="28"/>
          <w:szCs w:val="28"/>
          <w:lang w:val="uk-UA"/>
        </w:rPr>
      </w:r>
    </w:p>
    <w:p>
      <w:pPr>
        <w:pStyle w:val="Style15"/>
        <w:numPr>
          <w:ilvl w:val="0"/>
          <w:numId w:val="2"/>
        </w:numPr>
        <w:tabs>
          <w:tab w:val="clear" w:pos="708"/>
          <w:tab w:val="left" w:pos="851" w:leader="none"/>
        </w:tabs>
        <w:spacing w:before="0" w:after="0"/>
        <w:ind w:left="0" w:firstLine="567"/>
        <w:jc w:val="both"/>
        <w:rPr>
          <w:bCs/>
          <w:iCs/>
          <w:color w:val="000000"/>
          <w:sz w:val="28"/>
          <w:szCs w:val="28"/>
          <w:lang w:val="uk-UA"/>
        </w:rPr>
      </w:pPr>
      <w:r>
        <w:rPr>
          <w:bCs/>
          <w:iCs/>
          <w:sz w:val="28"/>
          <w:szCs w:val="28"/>
          <w:lang w:val="uk-UA"/>
        </w:rPr>
        <w:t xml:space="preserve">Визнати таким, що втратило чинність рішення міської </w:t>
      </w:r>
      <w:r>
        <w:rPr>
          <w:bCs/>
          <w:iCs/>
          <w:color w:val="000000"/>
          <w:sz w:val="28"/>
          <w:szCs w:val="28"/>
          <w:lang w:val="uk-UA"/>
        </w:rPr>
        <w:t xml:space="preserve">ради </w:t>
        <w:br/>
      </w:r>
      <w:r>
        <w:rPr>
          <w:sz w:val="28"/>
          <w:szCs w:val="28"/>
          <w:lang w:val="uk-UA"/>
        </w:rPr>
        <w:t>від 01.03.2024 №2047-46/</w:t>
      </w:r>
      <w:r>
        <w:rPr>
          <w:sz w:val="28"/>
          <w:szCs w:val="28"/>
          <w:lang w:val="uk-UA" w:eastAsia="uk-UA"/>
        </w:rPr>
        <w:t>VIII</w:t>
      </w:r>
      <w:r>
        <w:rPr>
          <w:color w:val="000000"/>
          <w:sz w:val="28"/>
          <w:szCs w:val="28"/>
          <w:lang w:val="uk-UA" w:eastAsia="uk-UA"/>
        </w:rPr>
        <w:t>.</w:t>
      </w:r>
    </w:p>
    <w:p>
      <w:pPr>
        <w:pStyle w:val="Style15"/>
        <w:tabs>
          <w:tab w:val="clear" w:pos="708"/>
          <w:tab w:val="left" w:pos="851" w:leader="none"/>
        </w:tabs>
        <w:spacing w:before="0" w:after="0"/>
        <w:ind w:left="567" w:hanging="0"/>
        <w:jc w:val="both"/>
        <w:rPr>
          <w:bCs/>
          <w:iCs/>
          <w:color w:val="000000"/>
          <w:sz w:val="28"/>
          <w:szCs w:val="28"/>
          <w:lang w:val="uk-UA"/>
        </w:rPr>
      </w:pPr>
      <w:r>
        <w:rPr>
          <w:bCs/>
          <w:iCs/>
          <w:color w:val="000000"/>
          <w:sz w:val="28"/>
          <w:szCs w:val="28"/>
          <w:lang w:val="uk-UA"/>
        </w:rPr>
      </w:r>
    </w:p>
    <w:p>
      <w:pPr>
        <w:pStyle w:val="Style15"/>
        <w:numPr>
          <w:ilvl w:val="0"/>
          <w:numId w:val="2"/>
        </w:numPr>
        <w:tabs>
          <w:tab w:val="clear" w:pos="708"/>
          <w:tab w:val="left" w:pos="851" w:leader="none"/>
        </w:tabs>
        <w:spacing w:before="0" w:after="120"/>
        <w:ind w:left="0" w:firstLine="567"/>
        <w:jc w:val="both"/>
        <w:rPr>
          <w:bCs/>
          <w:iCs/>
          <w:sz w:val="28"/>
          <w:szCs w:val="28"/>
          <w:lang w:val="uk-UA"/>
        </w:rPr>
      </w:pPr>
      <w:r>
        <w:rPr>
          <w:sz w:val="28"/>
          <w:szCs w:val="28"/>
          <w:lang w:val="uk-UA"/>
        </w:rPr>
        <w:t xml:space="preserve">Організацію виконання цього рішення покласти на департамент муніципальних послуг та регуляторної політики міської ради, координацію – </w:t>
        <w:br/>
        <w:t xml:space="preserve">на першого заступника міського голови з питань діяльності виконавчих органів міської ради Чернишова О.А., </w:t>
      </w:r>
      <w:r>
        <w:rPr>
          <w:sz w:val="28"/>
          <w:lang w:val="uk-UA"/>
        </w:rPr>
        <w:t>контроль –</w:t>
      </w:r>
      <w:r>
        <w:rPr>
          <w:sz w:val="28"/>
          <w:szCs w:val="28"/>
          <w:lang w:val="uk-UA"/>
        </w:rPr>
        <w:t xml:space="preserve"> на постійну комісію міської ради </w:t>
        <w:br/>
        <w:t>з питань законності, правової, регуляторної та антикорупційної політики, розвитку підприємництва, депутатської діяльності та етики.</w:t>
      </w:r>
    </w:p>
    <w:p>
      <w:pPr>
        <w:pStyle w:val="Normal"/>
        <w:spacing w:before="240" w:after="0"/>
        <w:jc w:val="both"/>
        <w:rPr>
          <w:bCs/>
          <w:iCs/>
          <w:sz w:val="28"/>
          <w:szCs w:val="28"/>
          <w:lang w:val="uk-UA"/>
        </w:rPr>
      </w:pPr>
      <w:r>
        <w:rPr>
          <w:bCs/>
          <w:iCs/>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t xml:space="preserve">Міський голова </w:t>
        <w:tab/>
        <w:tab/>
        <w:tab/>
        <w:tab/>
        <w:tab/>
        <w:tab/>
        <w:t xml:space="preserve">             Андрій БІЛОУСОВ</w:t>
      </w:r>
    </w:p>
    <w:p>
      <w:pPr>
        <w:pStyle w:val="Normal"/>
        <w:shd w:fill="FFFFFF" w:val="clear"/>
        <w:tabs>
          <w:tab w:val="clear" w:pos="708"/>
          <w:tab w:val="left" w:pos="709" w:leader="none"/>
          <w:tab w:val="left" w:pos="7152" w:leader="underscore"/>
          <w:tab w:val="left" w:pos="8174" w:leader="underscore"/>
        </w:tabs>
        <w:spacing w:before="120" w:after="0"/>
        <w:ind w:left="6237" w:hanging="0"/>
        <w:rPr>
          <w:sz w:val="28"/>
          <w:szCs w:val="28"/>
          <w:u w:val="single"/>
        </w:rPr>
      </w:pPr>
      <w:r>
        <w:rPr>
          <w:rStyle w:val="Emphasis"/>
          <w:i w:val="false"/>
          <w:sz w:val="28"/>
          <w:szCs w:val="28"/>
        </w:rPr>
        <w:t xml:space="preserve">Додаток </w:t>
      </w:r>
      <w:r>
        <w:rPr>
          <w:sz w:val="28"/>
          <w:szCs w:val="28"/>
        </w:rPr>
        <w:br/>
      </w:r>
      <w:r>
        <w:rPr>
          <w:rStyle w:val="Emphasis"/>
          <w:i w:val="false"/>
          <w:sz w:val="28"/>
          <w:szCs w:val="28"/>
        </w:rPr>
        <w:t>до рішення міської ради</w:t>
      </w:r>
      <w:r>
        <w:rPr>
          <w:i/>
          <w:sz w:val="28"/>
          <w:szCs w:val="28"/>
        </w:rPr>
        <w:t xml:space="preserve"> </w:t>
      </w:r>
      <w:r>
        <w:rPr>
          <w:i/>
          <w:sz w:val="28"/>
          <w:szCs w:val="28"/>
          <w:u w:val="single"/>
        </w:rPr>
        <w:br/>
      </w:r>
      <w:r>
        <w:rPr>
          <w:sz w:val="28"/>
          <w:szCs w:val="28"/>
          <w:u w:val="single"/>
        </w:rPr>
        <w:t>12.11.2021</w:t>
      </w:r>
      <w:r>
        <w:rPr>
          <w:sz w:val="28"/>
          <w:szCs w:val="28"/>
        </w:rPr>
        <w:t xml:space="preserve"> №</w:t>
      </w:r>
      <w:r>
        <w:rPr>
          <w:sz w:val="28"/>
          <w:szCs w:val="28"/>
          <w:u w:val="single"/>
        </w:rPr>
        <w:t>337-11/</w:t>
      </w:r>
      <w:r>
        <w:rPr>
          <w:sz w:val="28"/>
          <w:szCs w:val="28"/>
          <w:u w:val="single"/>
          <w:lang w:val="en-US"/>
        </w:rPr>
        <w:t>VIII</w:t>
      </w:r>
      <w:r>
        <w:rPr>
          <w:sz w:val="28"/>
          <w:szCs w:val="28"/>
          <w:u w:val="single"/>
        </w:rPr>
        <w:t xml:space="preserve">  </w:t>
      </w:r>
    </w:p>
    <w:p>
      <w:pPr>
        <w:pStyle w:val="Normal"/>
        <w:shd w:fill="FFFFFF" w:val="clear"/>
        <w:tabs>
          <w:tab w:val="clear" w:pos="708"/>
          <w:tab w:val="left" w:pos="709" w:leader="none"/>
          <w:tab w:val="left" w:pos="7152" w:leader="underscore"/>
          <w:tab w:val="left" w:pos="8174" w:leader="underscore"/>
        </w:tabs>
        <w:ind w:left="6237" w:hanging="0"/>
        <w:rPr>
          <w:sz w:val="28"/>
          <w:szCs w:val="28"/>
        </w:rPr>
      </w:pPr>
      <w:r>
        <w:rPr>
          <w:sz w:val="28"/>
          <w:szCs w:val="28"/>
        </w:rPr>
        <w:t xml:space="preserve">(у редакції </w:t>
      </w:r>
    </w:p>
    <w:p>
      <w:pPr>
        <w:pStyle w:val="Normal"/>
        <w:shd w:fill="FFFFFF" w:val="clear"/>
        <w:tabs>
          <w:tab w:val="clear" w:pos="708"/>
          <w:tab w:val="left" w:pos="709" w:leader="none"/>
          <w:tab w:val="left" w:pos="7152" w:leader="underscore"/>
          <w:tab w:val="left" w:pos="8174" w:leader="underscore"/>
        </w:tabs>
        <w:ind w:left="6237" w:hanging="0"/>
        <w:rPr>
          <w:sz w:val="28"/>
          <w:szCs w:val="28"/>
        </w:rPr>
      </w:pPr>
      <w:r>
        <w:rPr>
          <w:sz w:val="28"/>
          <w:szCs w:val="28"/>
        </w:rPr>
        <w:t xml:space="preserve">рішення міської ради </w:t>
      </w:r>
    </w:p>
    <w:p>
      <w:pPr>
        <w:pStyle w:val="Normal"/>
        <w:shd w:fill="FFFFFF" w:val="clear"/>
        <w:tabs>
          <w:tab w:val="clear" w:pos="708"/>
          <w:tab w:val="left" w:pos="709" w:leader="none"/>
          <w:tab w:val="left" w:pos="7152" w:leader="underscore"/>
          <w:tab w:val="left" w:pos="8174" w:leader="underscore"/>
        </w:tabs>
        <w:ind w:left="6237" w:hanging="0"/>
        <w:rPr>
          <w:sz w:val="28"/>
          <w:szCs w:val="28"/>
          <w:u w:val="single"/>
        </w:rPr>
      </w:pPr>
      <w:r>
        <w:rPr>
          <w:sz w:val="28"/>
          <w:szCs w:val="28"/>
          <w:u w:val="single"/>
        </w:rPr>
        <w:t>12.07.2024</w:t>
      </w:r>
      <w:r>
        <w:rPr>
          <w:sz w:val="28"/>
          <w:szCs w:val="28"/>
        </w:rPr>
        <w:t>№</w:t>
      </w:r>
      <w:r>
        <w:rPr>
          <w:sz w:val="28"/>
          <w:szCs w:val="28"/>
          <w:u w:val="single"/>
        </w:rPr>
        <w:t>2479-54</w:t>
      </w:r>
      <w:r>
        <w:rPr>
          <w:sz w:val="28"/>
          <w:szCs w:val="28"/>
          <w:u w:val="single"/>
          <w:lang w:val="en-US"/>
        </w:rPr>
        <w:t>/VIII</w:t>
      </w:r>
      <w:r>
        <w:rPr>
          <w:sz w:val="28"/>
          <w:szCs w:val="28"/>
        </w:rPr>
        <w:t>)</w:t>
      </w:r>
    </w:p>
    <w:p>
      <w:pPr>
        <w:pStyle w:val="Normal"/>
        <w:shd w:fill="FFFFFF" w:val="clear"/>
        <w:tabs>
          <w:tab w:val="clear" w:pos="708"/>
          <w:tab w:val="left" w:pos="709" w:leader="none"/>
          <w:tab w:val="left" w:pos="7152" w:leader="underscore"/>
          <w:tab w:val="left" w:pos="8174" w:leader="underscore"/>
        </w:tabs>
        <w:ind w:left="5245" w:hanging="0"/>
        <w:rPr>
          <w:sz w:val="16"/>
          <w:szCs w:val="16"/>
          <w:u w:val="single"/>
        </w:rPr>
      </w:pPr>
      <w:r>
        <w:rPr>
          <w:sz w:val="16"/>
          <w:szCs w:val="16"/>
          <w:u w:val="single"/>
        </w:rPr>
      </w:r>
    </w:p>
    <w:p>
      <w:pPr>
        <w:pStyle w:val="Normal"/>
        <w:shd w:fill="FFFFFF" w:val="clear"/>
        <w:tabs>
          <w:tab w:val="clear" w:pos="708"/>
          <w:tab w:val="left" w:pos="709" w:leader="none"/>
          <w:tab w:val="left" w:pos="7152" w:leader="underscore"/>
          <w:tab w:val="left" w:pos="8174" w:leader="underscore"/>
        </w:tabs>
        <w:ind w:left="5814" w:hanging="0"/>
        <w:rPr>
          <w:sz w:val="16"/>
          <w:szCs w:val="16"/>
        </w:rPr>
      </w:pPr>
      <w:r>
        <w:rPr>
          <w:sz w:val="16"/>
          <w:szCs w:val="16"/>
        </w:rPr>
      </w:r>
    </w:p>
    <w:p>
      <w:pPr>
        <w:pStyle w:val="Normal"/>
        <w:shd w:fill="FFFFFF" w:val="clear"/>
        <w:tabs>
          <w:tab w:val="clear" w:pos="708"/>
          <w:tab w:val="left" w:pos="709" w:leader="none"/>
          <w:tab w:val="left" w:pos="7152" w:leader="underscore"/>
          <w:tab w:val="left" w:pos="8174" w:leader="underscore"/>
        </w:tabs>
        <w:ind w:left="5814" w:hanging="0"/>
        <w:rPr>
          <w:sz w:val="16"/>
          <w:szCs w:val="16"/>
        </w:rPr>
      </w:pPr>
      <w:r>
        <w:rPr>
          <w:sz w:val="16"/>
          <w:szCs w:val="16"/>
        </w:rPr>
      </w:r>
    </w:p>
    <w:p>
      <w:pPr>
        <w:pStyle w:val="Normal"/>
        <w:shd w:fill="FFFFFF" w:val="clear"/>
        <w:tabs>
          <w:tab w:val="clear" w:pos="708"/>
          <w:tab w:val="left" w:pos="709" w:leader="none"/>
          <w:tab w:val="left" w:pos="7152" w:leader="underscore"/>
          <w:tab w:val="left" w:pos="8174" w:leader="underscore"/>
        </w:tabs>
        <w:jc w:val="center"/>
        <w:rPr/>
      </w:pPr>
      <w:r>
        <w:rPr>
          <w:b/>
          <w:sz w:val="28"/>
          <w:szCs w:val="28"/>
        </w:rPr>
        <w:t>Перелік адміністративних послуг</w:t>
      </w:r>
      <w:r>
        <w:rPr>
          <w:b/>
          <w:bCs/>
          <w:iCs/>
          <w:sz w:val="28"/>
          <w:szCs w:val="28"/>
        </w:rPr>
        <w:t>,</w:t>
      </w:r>
    </w:p>
    <w:p>
      <w:pPr>
        <w:pStyle w:val="Normal"/>
        <w:shd w:fill="FFFFFF" w:val="clear"/>
        <w:tabs>
          <w:tab w:val="clear" w:pos="708"/>
          <w:tab w:val="left" w:pos="709" w:leader="none"/>
          <w:tab w:val="left" w:pos="7152" w:leader="underscore"/>
          <w:tab w:val="left" w:pos="8174" w:leader="underscore"/>
        </w:tabs>
        <w:spacing w:before="0" w:after="120"/>
        <w:jc w:val="center"/>
        <w:rPr>
          <w:b/>
          <w:b/>
          <w:bCs/>
          <w:iCs/>
          <w:sz w:val="28"/>
          <w:szCs w:val="28"/>
        </w:rPr>
      </w:pPr>
      <w:r>
        <w:rPr>
          <w:b/>
          <w:bCs/>
          <w:iCs/>
          <w:sz w:val="28"/>
          <w:szCs w:val="28"/>
        </w:rPr>
        <w:t xml:space="preserve">які надаються через Центр надання адміністративних </w:t>
        <w:br/>
        <w:t>послуг м.Кам’янського</w:t>
      </w:r>
    </w:p>
    <w:p>
      <w:pPr>
        <w:pStyle w:val="Normal"/>
        <w:shd w:fill="FFFFFF" w:val="clear"/>
        <w:tabs>
          <w:tab w:val="clear" w:pos="708"/>
          <w:tab w:val="left" w:pos="709" w:leader="none"/>
          <w:tab w:val="left" w:pos="7152" w:leader="underscore"/>
          <w:tab w:val="left" w:pos="8174" w:leader="underscore"/>
        </w:tabs>
        <w:spacing w:before="0" w:after="120"/>
        <w:jc w:val="center"/>
        <w:rPr>
          <w:b/>
          <w:b/>
          <w:bCs/>
          <w:iCs/>
          <w:sz w:val="28"/>
          <w:szCs w:val="28"/>
        </w:rPr>
      </w:pPr>
      <w:r>
        <w:rPr>
          <w:b/>
          <w:bCs/>
          <w:iCs/>
          <w:sz w:val="28"/>
          <w:szCs w:val="28"/>
        </w:rPr>
      </w:r>
    </w:p>
    <w:tbl>
      <w:tblPr>
        <w:tblW w:w="4900" w:type="pct"/>
        <w:jc w:val="left"/>
        <w:tblInd w:w="-5" w:type="dxa"/>
        <w:tblLayout w:type="fixed"/>
        <w:tblCellMar>
          <w:top w:w="15" w:type="dxa"/>
          <w:left w:w="15" w:type="dxa"/>
          <w:bottom w:w="15" w:type="dxa"/>
          <w:right w:w="15" w:type="dxa"/>
        </w:tblCellMar>
      </w:tblPr>
      <w:tblGrid>
        <w:gridCol w:w="695"/>
        <w:gridCol w:w="996"/>
        <w:gridCol w:w="2960"/>
        <w:gridCol w:w="1974"/>
        <w:gridCol w:w="1268"/>
        <w:gridCol w:w="1552"/>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Style22"/>
              <w:spacing w:before="120" w:after="0"/>
              <w:ind w:left="502" w:hanging="360"/>
              <w:contextualSpacing/>
              <w:jc w:val="center"/>
              <w:rPr>
                <w:rFonts w:ascii="Times New Roman" w:hAnsi="Times New Roman" w:cs="Times New Roman"/>
                <w:color w:val="000000"/>
                <w:sz w:val="24"/>
                <w:szCs w:val="24"/>
              </w:rPr>
            </w:pPr>
            <w:bookmarkStart w:id="0" w:name="_Hlk157672125"/>
            <w:bookmarkEnd w:id="0"/>
            <w:r>
              <w:rPr>
                <w:rFonts w:cs="Times New Roman" w:ascii="Times New Roman" w:hAnsi="Times New Roman"/>
                <w:color w:val="000000"/>
                <w:sz w:val="24"/>
                <w:szCs w:val="24"/>
              </w:rPr>
              <w:t>№</w:t>
            </w:r>
          </w:p>
          <w:p>
            <w:pPr>
              <w:pStyle w:val="Style22"/>
              <w:spacing w:before="120" w:after="0"/>
              <w:ind w:left="502" w:hanging="36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з/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Іденти-фікато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color w:val="000000"/>
              </w:rPr>
              <w:t>Найменування адміністративної по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000000"/>
              </w:rPr>
            </w:pPr>
            <w:r>
              <w:rPr>
                <w:color w:val="000000"/>
              </w:rPr>
              <w:t>Суб’єкт надання адміністративної послуги/ адміністративний орга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риміт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Категорія по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shd w:fill="FFFFFF" w:val="clear"/>
              </w:rPr>
              <w:t>0241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shd w:fill="FFFFFF" w:val="clear"/>
              </w:rPr>
              <w:t xml:space="preserve">Подання інформаційного повідомлення </w:t>
              <w:br/>
              <w:t xml:space="preserve">про пошкоджене </w:t>
              <w:br/>
              <w:t>та знищене нерухоме майно внаслідок бойових дій, терористичних актів, диверсій, спричинених військовою агресією Російської Федерації</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hd w:fill="FFFFFF" w:val="clear"/>
              </w:rPr>
              <w:t xml:space="preserve">Міністерство цифрової трансформації України, </w:t>
            </w:r>
            <w:r>
              <w:rPr>
                <w:color w:val="000000"/>
              </w:rPr>
              <w:t>адміністратори Центру надання адміністративних послуг м.Кам’янськ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Подання заяви про надання компенсації за пошкоджений об’єкт нерухомого майна внаслідок бойових дій, терористичних актів, диверсій, спричинених збройною агресією Російської Федерації проти України (єВідновл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hd w:fill="FFFFFF" w:val="clear"/>
              </w:rPr>
              <w:t>Оновлення персональних</w:t>
            </w:r>
          </w:p>
          <w:p>
            <w:pPr>
              <w:pStyle w:val="Normal"/>
              <w:ind w:left="57" w:right="57" w:hanging="0"/>
              <w:rPr>
                <w:color w:val="000000"/>
                <w:shd w:fill="FFFFFF" w:val="clear"/>
              </w:rPr>
            </w:pPr>
            <w:r>
              <w:rPr>
                <w:color w:val="000000"/>
                <w:shd w:fill="FFFFFF" w:val="clear"/>
              </w:rPr>
              <w:t xml:space="preserve">даних призовників, військовозобов’язаних </w:t>
              <w:br/>
              <w:t>та резервіс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41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дання декларації </w:t>
              <w:br/>
              <w:t xml:space="preserve">про провадження господарської діяльності </w:t>
              <w:br/>
              <w:t>в умовах воєнного стану</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 xml:space="preserve">Міністерство </w:t>
            </w:r>
          </w:p>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rPr>
              <w:t>економіки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42041953"/>
            <w:bookmarkStart w:id="2" w:name="_Hlk142041953"/>
            <w:bookmarkEnd w:id="2"/>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126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відомна реєстрація галузевих (міжгалузевих) </w:t>
              <w:br/>
              <w:t>і територіальних угод, колективних договорів</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 xml:space="preserve">Міністерство </w:t>
            </w:r>
          </w:p>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економіки України, Кам’янська районна державна адміністрац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дання декларації </w:t>
              <w:br/>
              <w:t xml:space="preserve">про провадження господарської діяльності </w:t>
              <w:br/>
              <w:t>у сфері охоронної діяльності у період воєнного стан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Міністерство внутрішніх справ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одноразової грошової допомоги членам сім’ї, батькам </w:t>
              <w:br/>
              <w:t xml:space="preserve">та утриманцям волонтера, загиблого (померлого) внаслідок поранення (контузії, травми </w:t>
              <w:br/>
              <w:t xml:space="preserve">або каліцтва), отриманого </w:t>
              <w:br/>
              <w:t xml:space="preserve">під час надання волонтерської допомоги </w:t>
              <w:br/>
              <w:t xml:space="preserve">в районі проведення антитерористичної операції, здійснення заходів із забезпечення національної безпеки </w:t>
              <w:br/>
              <w:t xml:space="preserve">і оборони, відсічі </w:t>
              <w:br/>
              <w:t xml:space="preserve">і стримування збройної агресії Російської Федерації у Донецькій </w:t>
              <w:br/>
              <w:t xml:space="preserve">та Луганській областях, здійснення заходів, необхідних </w:t>
              <w:br/>
              <w:t xml:space="preserve">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 та/або іншої країни проти України, бойових дій та збройного конфлікт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Міністерство </w:t>
              <w:br/>
              <w:t>у справах ветеранів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0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uk-UA"/>
              </w:rPr>
            </w:pPr>
            <w:r>
              <w:rPr>
                <w:color w:val="000000"/>
              </w:rPr>
              <w:t xml:space="preserve">Призначення одноразової грошової допомоги в разі загибелі (смерті) </w:t>
              <w:br/>
              <w:t xml:space="preserve">або інвалідності деяких категорій осіб відповідно </w:t>
              <w:br/>
              <w:t>до Закону України «Про статус ветеранів війни, гарантії їх соціального захис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en-US"/>
              </w:rPr>
            </w:pPr>
            <w:r>
              <w:rPr>
                <w:color w:val="000000"/>
              </w:rPr>
              <w:t xml:space="preserve">Встановлення факту одержання ушкоджень здоров’я від вибухових речовин, боєприпасів </w:t>
              <w:br/>
              <w:t xml:space="preserve">і військового озброєння </w:t>
              <w:br/>
              <w:t xml:space="preserve">на території проведення антитерористичної операції, здійснення заходів із забезпечення національної безпеки </w:t>
              <w:br/>
              <w:t xml:space="preserve">і оборони, відсічі </w:t>
              <w:br/>
              <w:t xml:space="preserve">і стримування збройної агресії Російської Федерації у Донецькій </w:t>
              <w:br/>
              <w:t xml:space="preserve">та Луганській областях </w:t>
              <w:br/>
              <w:t xml:space="preserve">та заходів, необхідних </w:t>
              <w:br/>
              <w:t xml:space="preserve">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US"/>
              </w:rPr>
            </w:pPr>
            <w:r>
              <w:rPr>
                <w:color w:val="00000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7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Призначення одноразової грошової допомоги у разі інвалідності волонтера внаслідок поранення (контузії, травми або каліцтва), отриманого </w:t>
              <w:br/>
              <w:t xml:space="preserve">під час надання волонтерської допомоги </w:t>
              <w:br/>
              <w:t xml:space="preserve">в районі проведення антитерористичної операції, здійснення заходів </w:t>
              <w:br/>
              <w:t xml:space="preserve">із забезпечення національної безпеки </w:t>
              <w:br/>
              <w:t xml:space="preserve">і оборони, відсічі </w:t>
              <w:br/>
              <w:t xml:space="preserve">і стримування збройної агресії Російської Федерації у Донецькій </w:t>
              <w:br/>
              <w:t xml:space="preserve">та Луганській областях, </w:t>
            </w:r>
            <w:r>
              <w:rPr>
                <w:color w:val="000000"/>
                <w:lang w:eastAsia="uk-UA"/>
              </w:rPr>
              <w:t xml:space="preserve">здійснення заходів, необхідних </w:t>
              <w:br/>
              <w:t xml:space="preserve">для забезпечення оборони України, захисту безпеки населення та інтересів держави у зв’язку </w:t>
              <w:br/>
              <w:t xml:space="preserve">з військовою агресією Російської Федерації проти України та/або іншої країни проти України, </w:t>
            </w:r>
            <w:r>
              <w:rPr>
                <w:color w:val="000000"/>
                <w:shd w:fill="FFFFFF" w:val="clear"/>
              </w:rPr>
              <w:t xml:space="preserve"> бойових дій та збройного конфлік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0250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lang w:eastAsia="en-US"/>
              </w:rPr>
              <w:t xml:space="preserve">Надання громадським об’єднанням ветеранів війни безплатно приміщень для здійснення </w:t>
              <w:br/>
              <w:t>їх статутних завд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6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йняття рішення </w:t>
              <w:br/>
              <w:t xml:space="preserve">про включення суб’єкта надання послуг до Реєстру постачальників послуг </w:t>
              <w:br/>
              <w:t xml:space="preserve">з психологічної реабілітації для ветеранів </w:t>
              <w:br/>
              <w:t>і членів їх сіме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ідомостей </w:t>
              <w:br/>
              <w:t xml:space="preserve">з Єдиного реєстру учасників антитерористичної операції та осіб, які брали участь у здійсненні заходів із забезпечення національної безпеки </w:t>
              <w:br/>
              <w:t xml:space="preserve">і оборони, відсічі </w:t>
              <w:br/>
              <w:t xml:space="preserve">і стримування збройної агресії Російської Федерації в Донецькій </w:t>
              <w:br/>
              <w:t>та Луганській областях, забезпеченні їх здійс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 xml:space="preserve">Встановлення факту безпосередньої участі </w:t>
              <w:br/>
              <w:t xml:space="preserve">у заходах, необхідних </w:t>
              <w:br/>
              <w:t xml:space="preserve">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en-US"/>
              </w:rPr>
            </w:pPr>
            <w:r>
              <w:rPr>
                <w:color w:val="000000"/>
              </w:rPr>
              <w:t xml:space="preserve">Надання відомостей </w:t>
              <w:br/>
              <w:t>з Єдиного державного реєстру ветеранів вій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US"/>
              </w:rPr>
            </w:pPr>
            <w:r>
              <w:rPr>
                <w:color w:val="00000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lang w:eastAsia="uk-UA"/>
              </w:rPr>
              <w:t xml:space="preserve">Встановлення статусу особи з інвалідністю внаслідок війни, видача посвідчення/довідки, продовження строку </w:t>
              <w:br/>
              <w:t>дії посвідчення (вклеювання бланка-вкладк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Міністерство </w:t>
              <w:br/>
              <w:t>у справах ветеранів України, департамент соціальної політики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провадження діяльності, спрямованої на штучні зміни стану атмосфери </w:t>
              <w:br/>
              <w:t>та атмосферних явищ</w:t>
              <w:br/>
              <w:t>у господарських цілях</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Міністерство захисту довкілля та природних ресурсів України</w:t>
              <w:b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rHeight w:val="1614"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3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дозволу </w:t>
              <w:br/>
              <w:t xml:space="preserve">на провадження діяльності, спрямованої на штучні зміни стану атмосфери </w:t>
              <w:br/>
              <w:t xml:space="preserve">та атмосферних явищ </w:t>
              <w:br/>
              <w:t>у господарських ціля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становлення статусу учасника бойових дій, видача посвідче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Міністерство оборони України, Міністерство юстиції України, Міністерство внутрішніх справ України, Адміністрація Державної прикордонної служби України, Національна поліція України, Державна служба України з надзвичайних ситуацій, Адміністрація Державної служби спеціального зв’язку та захисту інформації України, Служба зовнішньої розвідки України, Служба безпеки України, Міністерство у справах ветеранів України, Державна спеціальна служба транспорту України, Національна гвардія України, Офіс Генерального прокурора, Управління державної охорони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збавлення статусу учасника бойових </w:t>
              <w:br/>
              <w:t>дій за заявою так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ового посвідчення учасника бойових </w:t>
              <w:br/>
              <w:t xml:space="preserve">дій, особи з інвалідністю внаслідок війни, учасника війни, члена сім’ї загиблого (померлого) ветерана війни, члена сім’ї загиблого (померлого) Захисника </w:t>
              <w:br/>
              <w:t>чи Захисниці України, постраждалого учасника Революції Гідності замість непридатного/ втраченого та у разі зміни персональних дани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 xml:space="preserve">про відшкодування витрат </w:t>
              <w:br/>
              <w:t xml:space="preserve">та збитків, пов’язаних </w:t>
              <w:br/>
              <w:t xml:space="preserve">з використанням військовослужбовцями Національної гвардії транспортних і плавучих засобів фізичних </w:t>
              <w:br/>
              <w:t>або юридичних осіб</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Головне управління Національної гвардії, Орган військового управління оперативно-територіального об’єднання, з’єднання, військової частини (підрозділ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Міністерства внутрішніх справ України</w:t>
            </w:r>
          </w:p>
          <w:p>
            <w:pPr>
              <w:pStyle w:val="Normal"/>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2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одноразової грошової допомоги у разі загибелі (смерті), інвалідності або часткової втрати працездатності </w:t>
              <w:br/>
              <w:t xml:space="preserve">без встановлення інвалідності військовослужбовців, військовозобов’язаних </w:t>
              <w:br/>
              <w:t xml:space="preserve">та резервістів, які призвані </w:t>
              <w:br/>
              <w:t>на навчальні (або перевірочні) та спеціальні збори чи для проходження служби у військовому резерві</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йськовий комісаріат, військова частина, </w:t>
              <w:br/>
              <w:t>їх філіал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зволу на право користування пільгами </w:t>
              <w:br/>
              <w:t xml:space="preserve">з оподаткування </w:t>
              <w:br/>
              <w:t xml:space="preserve">для підприємств </w:t>
              <w:br/>
              <w:t xml:space="preserve">та організацій громадських організацій осіб </w:t>
              <w:br/>
              <w:t>з інвалідністю</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 xml:space="preserve">Головне управління Національної соціальної сервісної служби України в </w:t>
            </w:r>
            <w:r>
              <w:rPr>
                <w:bCs/>
                <w:color w:val="000000"/>
                <w:sz w:val="22"/>
                <w:szCs w:val="22"/>
              </w:rPr>
              <w:t>Дніпропетровській</w:t>
            </w:r>
            <w:r>
              <w:rPr>
                <w:bCs/>
                <w:color w:val="000000"/>
              </w:rPr>
              <w:t xml:space="preserve"> області, </w:t>
            </w:r>
            <w:r>
              <w:rPr>
                <w:bCs/>
                <w:color w:val="000000"/>
                <w:sz w:val="22"/>
                <w:szCs w:val="22"/>
              </w:rPr>
              <w:t>Дніпропетровська</w:t>
            </w:r>
            <w:r>
              <w:rPr>
                <w:bCs/>
                <w:color w:val="000000"/>
              </w:rPr>
              <w:t xml:space="preserve"> обласна державна адміністрац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3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днопоглиблювальні роботи, прокладання кабелів, трубопроводів </w:t>
              <w:br/>
              <w:t xml:space="preserve">та інших комунікацій </w:t>
              <w:br/>
              <w:t>на землях водного фонд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 xml:space="preserve">Державне агентство водних ресурсів </w:t>
              <w:br/>
              <w:t xml:space="preserve">України, сектор у </w:t>
            </w:r>
            <w:r>
              <w:rPr>
                <w:bCs/>
                <w:color w:val="000000"/>
                <w:sz w:val="22"/>
                <w:szCs w:val="22"/>
              </w:rPr>
              <w:t>Дніпропетровській</w:t>
            </w:r>
            <w:r>
              <w:rPr>
                <w:bCs/>
                <w:color w:val="000000"/>
              </w:rPr>
              <w:t xml:space="preserve"> області Державного агентство водних ресурсів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дозволу </w:t>
              <w:br/>
              <w:t xml:space="preserve">на днопоглиблювальні роботи, прокладання кабелів, трубопроводів </w:t>
              <w:br/>
              <w:t>та інших комунікацій на землях водн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Анулювання дозволу</w:t>
              <w:br/>
              <w:t xml:space="preserve">на днопоглиблювальні роботи, прокладання кабелів, трубопроводів </w:t>
              <w:br/>
              <w:t xml:space="preserve">та інших комунікацій </w:t>
              <w:br/>
              <w:t>на землях водн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на спеціальне водокорист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Анулювання дозволу </w:t>
              <w:br/>
              <w:t>на спеціальне водокорист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переведення земельних лісових ділянок </w:t>
              <w:br/>
              <w:t xml:space="preserve">до нелісових земель </w:t>
              <w:br/>
              <w:t xml:space="preserve">у цілях, пов’язаних </w:t>
              <w:br/>
              <w:t xml:space="preserve">із веденням лісового господарства, </w:t>
              <w:br/>
              <w:t xml:space="preserve">без їх вилучення </w:t>
              <w:br/>
              <w:t>у постійного лісокористувач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 xml:space="preserve">Південно-Східне міжрегіональне управління лісового </w:t>
              <w:br/>
              <w:t>та мисливського господар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дозволу </w:t>
              <w:br/>
              <w:t xml:space="preserve">на переведення земельних лісових ділянок </w:t>
              <w:br/>
              <w:t xml:space="preserve">до нелісових земель </w:t>
              <w:br/>
              <w:t>у цілях, пов’язаних</w:t>
              <w:br/>
              <w:t xml:space="preserve">із веденням лісового господарства, </w:t>
              <w:br/>
              <w:t xml:space="preserve">без їх вилучення </w:t>
              <w:br/>
              <w:t>у постійного лісокористувач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дозволу </w:t>
              <w:br/>
              <w:t xml:space="preserve">на переведення земельних лісових ділянок </w:t>
              <w:br/>
              <w:t xml:space="preserve">до нелісових земель </w:t>
              <w:br/>
              <w:t xml:space="preserve">у цілях, пов’язаних </w:t>
              <w:br/>
              <w:t xml:space="preserve">із веденням лісового господарства, </w:t>
              <w:br/>
              <w:t xml:space="preserve">без їх вилучення </w:t>
              <w:br/>
              <w:t>у постійного лісокористувач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1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сертифіката </w:t>
              <w:br/>
              <w:t xml:space="preserve">про походження лісоматеріалів </w:t>
              <w:br/>
              <w:t xml:space="preserve">та виготовлених </w:t>
              <w:br/>
              <w:t xml:space="preserve">з них пиломатеріалів </w:t>
              <w:br/>
              <w:t>для здійснення експортних опер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1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спеціального дозволу </w:t>
              <w:br/>
              <w:t>на спеціальне використання лісових ресурсів (лісорубний квиток, ордер, лісовий квит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1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спеціального дозволу </w:t>
              <w:br/>
              <w:t>на спеціальне використання лісових ресурсів (лісорубний квиток, ордер, лісовий квит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1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Анулювання спеціального дозволу на спеціальне використання лісових ресурсів (лісорубний квиток, ордер, лісовий квит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идача погодження забудови площ залягання корисних копалин загальнодержавного знач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ржавна служба </w:t>
              <w:br/>
              <w:t>геології та надр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9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зволу на спеціальне використання водних біоресурсів </w:t>
              <w:br/>
              <w:t xml:space="preserve">у рибогосподарських водних об’єктах </w:t>
              <w:br/>
              <w:t>(їх частинах)</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ржавне агентство меліорації </w:t>
              <w:br/>
              <w:t xml:space="preserve">та рибного господарства України, управління Державного агентства меліорації </w:t>
              <w:br/>
              <w:t xml:space="preserve">та рибного господарства в </w:t>
            </w:r>
            <w:r>
              <w:rPr>
                <w:color w:val="000000"/>
                <w:sz w:val="22"/>
                <w:szCs w:val="22"/>
              </w:rPr>
              <w:t>Дніпропетровські</w:t>
            </w:r>
            <w:r>
              <w:rPr>
                <w:color w:val="000000"/>
              </w:rPr>
              <w:t>й</w:t>
            </w:r>
          </w:p>
          <w:p>
            <w:pPr>
              <w:pStyle w:val="Normal"/>
              <w:ind w:left="57" w:right="57" w:hanging="0"/>
              <w:jc w:val="center"/>
              <w:rPr>
                <w:color w:val="000000"/>
              </w:rPr>
            </w:pPr>
            <w:r>
              <w:rPr>
                <w:color w:val="000000"/>
              </w:rPr>
              <w:t>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5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дозволу </w:t>
              <w:br/>
              <w:t xml:space="preserve">на спеціальне використання водних біоресурсів </w:t>
              <w:br/>
              <w:t xml:space="preserve">у рибогосподарських водних об’єктах </w:t>
              <w:br/>
              <w:t>(їх частин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дозволу </w:t>
              <w:br/>
              <w:t xml:space="preserve">на спеціальне використання водних біоресурсів </w:t>
              <w:br/>
              <w:t xml:space="preserve">у рибогосподарських водних об’єктах </w:t>
              <w:br/>
              <w:t>(їх частин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w:t>
              <w:br/>
              <w:t>для здійснення зовнішньоторговельних опер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16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містобудівних умов та обмежень </w:t>
              <w:br/>
              <w:t>для проектування об’єкта будівництва на території зони відчуження та зони безумовного (обов’язкового) відселе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Державне агентство України з управління зоною відчуже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16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формлення паспорта прив’язки тимчасової споруди торгівельного, побутового, соціально-культурного чи іншого призначення на території зони відчуження та зони безумовного (обов’язкового) відсел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168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змін </w:t>
              <w:br/>
              <w:t xml:space="preserve">до містобудівних умов </w:t>
              <w:br/>
              <w:t xml:space="preserve">та обмежень </w:t>
              <w:br/>
              <w:t>для проектування об’єкта будівництва на території зони відчуження та зони безумовного (обов’язкового) відсел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16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несення змін до паспорта прив’язки тимчасової споруди торгівельного, побутового, соціально-культурного чи іншого призначення на території зони відчуження та зони безумовного (обов’язкового) відсел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суб’єкта господарювання </w:t>
              <w:br/>
              <w:t xml:space="preserve">до Державного реєстру видавців, виготовлювачів </w:t>
              <w:br/>
              <w:t xml:space="preserve">і розповсюджувачів видавничої продукції </w:t>
              <w:br/>
              <w:t>та видача свідоц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ржавний комітет телебачення </w:t>
              <w:br/>
              <w:t>і радіомовлення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свідоцтва </w:t>
              <w:br/>
              <w:t xml:space="preserve">про внесення суб’єкта господарювання </w:t>
              <w:br/>
              <w:t xml:space="preserve">до Державного реєстру видавців, виготовлювачів </w:t>
              <w:br/>
              <w:t>і розповсюджувачів видавничої продук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убліката свідоцтва </w:t>
              <w:br/>
              <w:t xml:space="preserve">про внесення суб’єкта господарювання </w:t>
              <w:br/>
              <w:t xml:space="preserve">до Державного реєстру видавців, виготовлювачів </w:t>
              <w:br/>
              <w:t>і розповсюджувачів видавничої продук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ввезення видавничої продукції, </w:t>
              <w:br/>
              <w:t xml:space="preserve">що має походження </w:t>
              <w:br/>
              <w:t xml:space="preserve">або виготовлена </w:t>
              <w:br/>
              <w:t xml:space="preserve">та/або ввозиться </w:t>
              <w:br/>
              <w:t>з території держави-агресора, тимчасово окупованої території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дозволу </w:t>
              <w:br/>
              <w:t xml:space="preserve">на ввезення видавничої продукції, що має походження </w:t>
              <w:br/>
              <w:t xml:space="preserve">або виготовлена та/або ввозиться </w:t>
              <w:br/>
              <w:t>з території держави-агресора, тимчасово окупованої території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Анулювання дозволу </w:t>
              <w:br/>
              <w:t xml:space="preserve">на ввезення видавничої продукції, </w:t>
              <w:br/>
              <w:t xml:space="preserve">що має походження </w:t>
              <w:br/>
              <w:t>або виготовлена та/або ввозиться з території держави-агресора, тимчасово окупованої території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2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на міжнародні регулярні перевезення пасажирі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ржавна служба України з безпеки </w:t>
              <w:br/>
              <w:t>на транспор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на поїздку територією іноземних держав під час виконання нерегулярних перевезень пасажирів автомобільним транспортом </w:t>
              <w:br/>
              <w:t>у міжнародному сполученн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ереоформлення погодження маршруту руху транспортного засобу під час дорожнього перевезення небезпечних вантажі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Управління патрульної поліції </w:t>
              <w:br/>
              <w:t>в Дніпропетровській області Департаменту патрульної поліції</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Міністерства внутрішніх справ України</w:t>
            </w:r>
          </w:p>
          <w:p>
            <w:pPr>
              <w:pStyle w:val="Normal"/>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погодження маршруту руху транспортного засобу </w:t>
              <w:br/>
              <w:t>під час дорожнього перевезення небезпечних вантаж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Міністерства внутрішніх справ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8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погодження маршруту руху транспортного засобу </w:t>
              <w:br/>
              <w:t>під час дорожнього перевезення небезпечних вантаж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Міністерства внутрішніх справ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зволу на участь </w:t>
              <w:br/>
              <w:t>у дорожньому русі транспортних засобів, вагові або габаритні параметри яких перевищують нормативн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Міністерства внутрішніх справ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еєстрація декларації відповідності матеріально-технічної бази вимогам законодавства з питань охорони праці</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івденно-Східне міжрегіональне  управління Державної служби з питань прац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зміни відомостей </w:t>
              <w:br/>
              <w:t xml:space="preserve">у декларації відповідності матеріально-технічної бази вимогам законодавства </w:t>
              <w:br/>
              <w:t>з питань охорони прац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виконання робіт підвищеної небезпеки </w:t>
              <w:br/>
              <w:t>та на експлуатацію (застосування) машин, механізмів, устатковання підвищеної небезпе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дозволу </w:t>
              <w:br/>
              <w:t xml:space="preserve">на виконання робіт підвищеної небезпеки </w:t>
              <w:br/>
              <w:t>та на експлуатацію (застосування) машин, механізмів, устатковання підвищеної небезпе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4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одовження строку </w:t>
              <w:br/>
              <w:t xml:space="preserve">дії дозволу на виконання робіт підвищеної небезпеки </w:t>
              <w:br/>
              <w:t>та на експлуатацію (застосування) машин, механізмів, устатковання підвищеної небезпе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2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дозволу </w:t>
              <w:br/>
              <w:t xml:space="preserve">на виконання робіт підвищеної небезпеки </w:t>
              <w:br/>
              <w:t>та на експлуатацію (застосування) машин, механізмів, устатковання підвищеної небезпе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великотоннажних </w:t>
              <w:br/>
              <w:t>та інших технологічних транспортних засоб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3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Тимчасова реєстрація великотоннажних та інших технологічних транспортних засоб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1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Зняття з обліку великотоннажних та інших технологічних транспортних засоб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еререєстрація великотоннажних та інших технологічних транспортних засоб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свідоцтва </w:t>
              <w:br/>
              <w:t>на придбання вибухових матеріал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свідоцтва </w:t>
              <w:br/>
              <w:t>на зберігання вибухових матеріал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8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гірничих відводів </w:t>
              <w:br/>
              <w:t>для розробки родовищ корисних копалин місцевого 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ереоформлення гірничого відводу для розробки родовищ корисних копалин місцевого 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консультацій </w:t>
              <w:br/>
              <w:t>з найактуальніших питань законодавства про працю через подання запитів, звернень, особистий прийом або через ресурс «Інтерактивний інспектор»</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на роботи </w:t>
              <w:br/>
              <w:t>з радіоактивними речовинами та іншими джерелами іонізуючого випромінюв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hyperlink r:id="rId4">
              <w:r>
                <w:rPr>
                  <w:rStyle w:val="InternetLink"/>
                  <w:bCs/>
                  <w:color w:val="000000"/>
                </w:rPr>
                <w:t xml:space="preserve">Головне управління Держпродспоживслужби в </w:t>
              </w:r>
              <w:r>
                <w:rPr>
                  <w:rStyle w:val="InternetLink"/>
                  <w:bCs/>
                  <w:color w:val="000000"/>
                  <w:sz w:val="22"/>
                  <w:szCs w:val="22"/>
                </w:rPr>
                <w:t xml:space="preserve">Дніпропетровській </w:t>
              </w:r>
              <w:r>
                <w:rPr>
                  <w:rStyle w:val="InternetLink"/>
                  <w:bCs/>
                  <w:color w:val="000000"/>
                </w:rPr>
                <w:t>області</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1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осіб, </w:t>
              <w:br/>
              <w:t xml:space="preserve">які здійснюють господарську діяльність </w:t>
              <w:br/>
              <w:t xml:space="preserve">з виробництва </w:t>
              <w:br/>
              <w:t>та маркування дерев’яного пакувального матеріал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lang w:val="uk-UA"/>
              </w:rPr>
            </w:pPr>
            <w:r>
              <w:rPr>
                <w:rFonts w:cs="Times New Roman" w:ascii="Times New Roman" w:hAnsi="Times New Roman"/>
                <w:color w:val="000000"/>
                <w:sz w:val="24"/>
                <w:szCs w:val="24"/>
                <w:highlight w:val="cyan"/>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4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ідомча реєстрація тракторів, самохідних шасі, самохідних сільськогосподарських, дорожньо-будівельних </w:t>
              <w:br/>
              <w:t>і меліоративних машин, сільськогосподарської техніки, інших механізм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1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няття з обліку тракторів, самохідних шасі, самохідних сільськогосподарських, дорожньо-будівельних </w:t>
              <w:br/>
              <w:t>і меліоративних машин, сільськогосподарської техніки, інших механізм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идача висновку державної санітарно-епідеміологічної експертиз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50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1) діючих об’єктів, у тому числі військового та оборонного при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50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 документації на розроблювані техніку, технології, устаткування, інструменти тощ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50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3) щодо ввезення, реалізації та використання сировини, продукції (вироби, обладнання, технологічні лінії тощо) іноземного виробництва </w:t>
              <w:br/>
              <w:t xml:space="preserve">за умови відсутності даних щодо їх безпечності </w:t>
              <w:br/>
              <w:t>для здоров’я насел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502"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4)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експлуатаційного дозвол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експлуатаційного дозволу для потужностей (об’єктів) з переробки неїстівних продуктів тваринного походж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9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отужностей оператора рин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змін </w:t>
              <w:br/>
              <w:t>до відомостей Державного реєстру потужностей операторів рин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відомостей </w:t>
              <w:br/>
              <w:t>про припинення використання потужності до Державного реєстру потужностей операторів ринку використання потуж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1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Затвердження експортної потуж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виписки з Єдиного державного реєстру юридичних осіб, фізичних осіб - підприємців </w:t>
              <w:br/>
              <w:t xml:space="preserve">та громадських формувань </w:t>
              <w:br/>
              <w:t xml:space="preserve">у паперовій формі </w:t>
              <w:br/>
              <w:t>для проставлення апостил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івденне міжрегіональне управління Міністерства юстиції (м.Одеса)</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 xml:space="preserve">про громадське об’єднання, зареєстроване </w:t>
              <w:br/>
              <w:t xml:space="preserve">до 1 липня 2004 року, відомості про яке </w:t>
              <w:br/>
              <w:t xml:space="preserve">не містяться 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до відомостей </w:t>
              <w:br/>
              <w:t xml:space="preserve">про громадське об’єднання, що містяться </w:t>
              <w:br/>
              <w:t xml:space="preserve">в Єдиному державному реєстрі юридичних осіб, фізичних осіб - підприємців </w:t>
              <w:br/>
              <w:t xml:space="preserve">та громадських формувань, у тому числі змін </w:t>
              <w:br/>
              <w:t>до установчих докумен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iCs/>
                <w:color w:val="000000"/>
              </w:rPr>
              <w:t xml:space="preserve">Державна реєстрація зміни складу комісії </w:t>
              <w:br/>
              <w:t xml:space="preserve">з припинення (комісії </w:t>
              <w:br/>
              <w:t xml:space="preserve">з реорганізації, ліквідаційної комісії) голови комісії </w:t>
              <w:br/>
              <w:t>або ліквідатора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громадського об’єднання в результаті його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громадського об’єднання в результаті його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иділ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припинення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ідміну рішення про припинення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ержавна реєстрація створення відокремленого підрозділу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несення змін </w:t>
              <w:br/>
              <w:t>до відомостей про відокремлений підрозділ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відокремленого підрозділу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9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творчої спілки, територіального осередку творчої спіл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творчої спілки, територіального осередку творчої спілки </w:t>
              <w:br/>
              <w:t>в результаті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7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творчої спілки, територіального осередку творчої спілки </w:t>
              <w:br/>
              <w:t>в результаті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рішення про виділ творчої спілки, територіального осередку творчої спілк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ержавна реєстрація рішення про припинення творчої спілки, територіального осередку творчої спіл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ержавна реєстрація рішення про відміну рішення про припинення творчої спілки, територіального осередку творчої спіл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5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Cs/>
                <w:color w:val="000000"/>
              </w:rPr>
              <w:t xml:space="preserve">Державна реєстрація зміни складу комісії </w:t>
              <w:br/>
              <w:t xml:space="preserve">з припинення (комісії </w:t>
              <w:br/>
              <w:t xml:space="preserve">з реорганізації, ліквідаційної комісії), голови комісії </w:t>
              <w:br/>
              <w:t>або ліквідатора творчої спілки, територіального осередку творчої спіл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
                <w:i/>
                <w:color w:val="000000"/>
              </w:rPr>
            </w:pPr>
            <w:r>
              <w:rPr>
                <w:bCs/>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організації роботодавців, об’єднання організацій роботодавц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4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до відомостей </w:t>
              <w:br/>
              <w:t xml:space="preserve">про організацію роботодавців, об’єднання організацій роботодавців, </w:t>
              <w:br/>
              <w:t xml:space="preserve">що містяться в Єдиному державному реєстрі юридичних осіб, фізичних осіб - підприємців </w:t>
              <w:br/>
              <w:t>та громадських формувань, у тому числі змін до установчих докумен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Cs/>
                <w:color w:val="000000"/>
              </w:rPr>
              <w:t xml:space="preserve">Державна реєстрація зміни складу комісії </w:t>
              <w:br/>
              <w:t xml:space="preserve">з припинення (комісії </w:t>
              <w:br/>
              <w:t xml:space="preserve">з реорганізації, ліквідаційної комісії) голови комісії </w:t>
              <w:br/>
              <w:t>або ліквідатора організації роботодавців, об’єднання організацій роботодавц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організації роботодавців, об’єднання організацій роботодавців </w:t>
              <w:br/>
              <w:t>в результаті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6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припинення організації роботодавців, об’єднання організацій роботодавців </w:t>
              <w:br/>
              <w:t>в результаті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ержавна реєстрація рішення про припинення організації роботодавців, об’єднання організацій роботодавц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ідміну рішення про припинення організації роботодавців, об’єднання організацій роботодавц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6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структурного утворення політичної парт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припинення структурного утворення політичної парт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структурного утворення політичної партії в результаті його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структурного утворення політичної партії в результаті його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ідміну рішення про припинення структурного утворення політичної парт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 xml:space="preserve">про структурне утворення політичної партії, зареєстроване до 1 липня 2004 року, відомості </w:t>
              <w:br/>
              <w:t xml:space="preserve">про яке не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до відомостей </w:t>
              <w:br/>
              <w:t xml:space="preserve">про структурне утворення політичної партії, </w:t>
              <w:br/>
              <w:t xml:space="preserve">що містяться 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професійної спілки, організації професійних спілок, об’єднання професійних спіл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змін </w:t>
              <w:br/>
              <w:t xml:space="preserve">до відомостей </w:t>
              <w:br/>
              <w:t xml:space="preserve">про професійну спілку, організацію професійних спілок, об’єднання професійних спілок, </w:t>
              <w:br/>
              <w:t xml:space="preserve">що містяться в Єдиному державному реєстрі юридичних осіб, фізичних осіб - підприємців </w:t>
              <w:br/>
              <w:t xml:space="preserve">та громадських формувань, у тому числі змін </w:t>
              <w:br/>
              <w:t>до установчих докумен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w:t>
              <w:br/>
              <w:t xml:space="preserve">та громадських формувань, у тому числі змін </w:t>
              <w:br/>
              <w:t>до установчих докумен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включення відомостей </w:t>
              <w:br/>
              <w:t xml:space="preserve">про професійну спілку, об’єднання професійних спілок, організацію професійних спілок, зареєстровані до 1 липня 2004 року, відомості </w:t>
              <w:br/>
              <w:t xml:space="preserve">про які не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припинення професійної спілки, організації професійних спілок, об’єднання професійних спіл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rPr>
            </w:pPr>
            <w:r>
              <w:rPr>
                <w:iCs/>
                <w:color w:val="000000"/>
              </w:rPr>
              <w:t xml:space="preserve">Державна реєстрація зміни складу комісії </w:t>
              <w:br/>
              <w:t xml:space="preserve">з припинення (комісії </w:t>
              <w:br/>
              <w:t xml:space="preserve">з реорганізації, ліквідаційної комісії), голови комісії </w:t>
              <w:br/>
              <w:t>або ліквідатора професійної спілки, організації професійних спілок, об’єднання професійних спіл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rPr>
            </w:pPr>
            <w:r>
              <w:rPr>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 xml:space="preserve">про творчу спілку, територіальний осередок творчої спілки, зареєстровані до 1 липня 2004 року, відомості </w:t>
              <w:br/>
              <w:t xml:space="preserve">про які не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4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атуту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убліката свідоцтва </w:t>
              <w:br/>
              <w:t>про державну реєстрацію статуту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до статуту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Скасування державної реєстрації статуту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lang w:eastAsia="uk-UA"/>
              </w:rPr>
              <w:t xml:space="preserve">Державна реєстрація структурного утворення політичної партії, </w:t>
              <w:br/>
              <w:t>що не має статусу юридичн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 xml:space="preserve">Державна реєстрація змін </w:t>
              <w:br/>
              <w:t xml:space="preserve">до відомостей </w:t>
              <w:br/>
              <w:t xml:space="preserve">про структурне утворення політичної партії, </w:t>
              <w:br/>
              <w:t xml:space="preserve">що не має статусу юридичної особи, </w:t>
              <w:br/>
              <w:t xml:space="preserve">що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Державна реєстрація припинення структурного утворення політичної партії, що не має статусу юридичн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lang w:eastAsia="uk-UA"/>
              </w:rPr>
            </w:pPr>
            <w:r>
              <w:rPr>
                <w:color w:val="000000"/>
                <w:lang w:eastAsia="uk-UA"/>
              </w:rPr>
              <w:t>Державна реєстрація громадського об’єднання, що не має статусу юридичн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lang w:eastAsia="uk-UA"/>
              </w:rPr>
            </w:pPr>
            <w:r>
              <w:rPr>
                <w:color w:val="000000"/>
                <w:lang w:eastAsia="uk-UA"/>
              </w:rPr>
              <w:t xml:space="preserve">Державна реєстрація змін </w:t>
              <w:br/>
              <w:t xml:space="preserve">до відомостей </w:t>
              <w:br/>
              <w:t xml:space="preserve">про громадське об’єднання, що не має статусу юридичної особи, що містяться 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Державна реєстрація припинення громадського об'єднання, що не має статусу юридичн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Державна реєстрація постійно діючого третейського су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 xml:space="preserve">Державна реєстрація змін </w:t>
              <w:br/>
              <w:t xml:space="preserve">до відомостей </w:t>
              <w:br/>
              <w:t xml:space="preserve">про постійно діючий третейський суд, </w:t>
              <w:br/>
              <w:t xml:space="preserve">що містяться 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Державна реєстрація припинення постійно діючого третейського су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Державна реєстрація підтвердження всеукраїнського статусу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 xml:space="preserve">Державна реєстрація </w:t>
            </w:r>
            <w:bookmarkStart w:id="3" w:name="n12"/>
            <w:bookmarkEnd w:id="3"/>
            <w:r>
              <w:rPr>
                <w:color w:val="000000"/>
                <w:lang w:eastAsia="uk-UA"/>
              </w:rPr>
              <w:t xml:space="preserve">відмови </w:t>
              <w:br/>
              <w:t>від всеукраїнського статусу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формлення і видача паспорта громадянина України з безконтактним електронним носієм вперше після досягнення 14-річного вік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Територіальні органи </w:t>
              <w:br/>
              <w:t xml:space="preserve">Головного управляння Державної міграційної служби України в </w:t>
            </w:r>
            <w:r>
              <w:rPr>
                <w:color w:val="000000"/>
                <w:sz w:val="22"/>
                <w:szCs w:val="22"/>
              </w:rPr>
              <w:t>Дніпропетровській</w:t>
            </w:r>
            <w:r>
              <w:rPr>
                <w:color w:val="000000"/>
              </w:rPr>
              <w:t xml:space="preserve">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формлення і видача паспорта громадянина України з безконтактним електронним носієм </w:t>
              <w:br/>
              <w:t xml:space="preserve">у зв’язку </w:t>
              <w:br/>
              <w:t>з втратою/викраденням паспорта громадянина України з безконтактним електронним носіє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формлення і видача паспорта громадянина України з безконтактним електронним носієм </w:t>
              <w:br/>
              <w:t xml:space="preserve">у зв’язку </w:t>
              <w:br/>
              <w:t>з втратою/викраденням паспорта громадянина України зразка 1994 року (у формі книжеч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формлення і видача паспорта громадянина України з безконтактним електронним носієм у разі обміну паспорта громадянина України </w:t>
              <w:br/>
              <w:t>(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w:t>
            </w:r>
          </w:p>
          <w:p>
            <w:pPr>
              <w:pStyle w:val="Normal"/>
              <w:ind w:left="57" w:right="57" w:hanging="0"/>
              <w:rPr>
                <w:color w:val="000000"/>
              </w:rPr>
            </w:pPr>
            <w:r>
              <w:rPr>
                <w:color w:val="000000"/>
              </w:rPr>
              <w:t xml:space="preserve">ків (РНОКПП) або повідомлення про відмову від прийняття зазначеного номера (за бажанням); виявлення помилки </w:t>
              <w:br/>
              <w:t xml:space="preserve">в інформації, внесеній </w:t>
              <w:br/>
              <w:t>до паспорта; закінчення строку дії паспорта; непридатності паспорта для подальшого використ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w:t>
              <w:br/>
              <w:t xml:space="preserve">із зміною інформації, внесеної до паспорта (прізвища, імені, </w:t>
              <w:br/>
              <w:t>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w:t>
            </w:r>
            <w:r>
              <w:rPr>
                <w:color w:val="000000"/>
                <w:lang w:val="ru-RU"/>
              </w:rPr>
              <w:t xml:space="preserve"> </w:t>
            </w:r>
            <w:r>
              <w:rPr>
                <w:color w:val="000000"/>
              </w:rPr>
              <w:t xml:space="preserve">та не звернулася </w:t>
              <w:br/>
              <w:t xml:space="preserve">в установленому законодавством порядку </w:t>
              <w:br/>
              <w:t xml:space="preserve">не пізніше як через місяць після досягнення відповідного віку </w:t>
              <w:br/>
              <w:t xml:space="preserve">для вклеювання </w:t>
              <w:br/>
              <w:t xml:space="preserve">до паспорта громадянина України зразка 1994 року нових фотокарток; у разі обміну паспорта громадянина України зразка 1994 року </w:t>
              <w:br/>
              <w:t xml:space="preserve">на паспорт громадянина України з безконтактним електронним носієм </w:t>
              <w:br/>
              <w:t>(за бажання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і видача паспорта громадянина України з безконтактним електронним носієм вперше особі у віці </w:t>
              <w:br/>
              <w:t xml:space="preserve">з 14 до 18 років </w:t>
              <w:br/>
              <w:t>з одночасною реєстрацією у Державному реєстрі фізичних осіб - платників подат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дночасне оформлення </w:t>
              <w:br/>
              <w:t xml:space="preserve">(у тому числі замість втраченого або викраденого), обміну паспорта громадянина України та паспорта громадянина України </w:t>
              <w:br/>
              <w:t xml:space="preserve">для виїзду за кордон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клеювання до паспорта громадянина України (зразка 1994 року) фотокартки при досягненні 25- і 45-річного ві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формлення і видача паспорта громадянина України для виїзду</w:t>
              <w:br/>
              <w:t>за кордон з безконтактним електронним носіє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і видача паспорта громадянина України для виїзду </w:t>
              <w:br/>
              <w:t>за кордон з безконтактним електронним носієм замість втраченого або викраде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і видача паспорта громадянина України для виїзду </w:t>
              <w:br/>
              <w:t xml:space="preserve">за кордон з безконтактним електронним носієм у зв’язку з обміном у разі: зміни інформації, внесеної до паспорта для виїзду </w:t>
              <w:br/>
              <w:t xml:space="preserve">за кордон; виявлення помилки в інформації, внесеній до паспорта </w:t>
              <w:br/>
              <w:t xml:space="preserve">для виїзду за кордон; закінчення строку </w:t>
              <w:br/>
              <w:t xml:space="preserve">дії паспорта для виїзду </w:t>
              <w:br/>
              <w:t xml:space="preserve">за кордон; непридатності паспорта для виїзду </w:t>
              <w:br/>
              <w:t>за кордон для подальшого використ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документів </w:t>
              <w:br/>
              <w:t xml:space="preserve">для виїзду громадян України за кордон </w:t>
              <w:br/>
              <w:t>на постійне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оформлення паспортних документі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формлення та видача посвідки на постійне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оформлення паспортних документі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та видача </w:t>
              <w:br/>
              <w:t xml:space="preserve">у зв’язку із втратою </w:t>
              <w:br/>
              <w:t xml:space="preserve">або викраденням посвідки на постійне проживання, </w:t>
              <w:br/>
              <w:t>її обмін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оформлення паспортних документі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формлення та видача посвідки на тимчасове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оформлення паспортних документі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та видача </w:t>
              <w:br/>
              <w:t xml:space="preserve">у зв’язку із втратою </w:t>
              <w:br/>
              <w:t>або викраденням посвідки на тимчасове проживання, її обмін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оформлення паспортних документі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емельної ділянки </w:t>
              <w:br/>
              <w:t xml:space="preserve">з видачею витягу </w:t>
              <w:br/>
              <w:t>з Державного земельного кадастр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rPr>
            </w:pPr>
            <w:r>
              <w:rPr>
                <w:color w:val="000000"/>
              </w:rPr>
              <w:t>Відділ №3 управління надання адміністративних послуг</w:t>
            </w:r>
          </w:p>
          <w:p>
            <w:pPr>
              <w:pStyle w:val="Normal"/>
              <w:ind w:left="57" w:right="57" w:hanging="0"/>
              <w:jc w:val="center"/>
              <w:rPr>
                <w:color w:val="000000"/>
              </w:rPr>
            </w:pPr>
            <w:r>
              <w:rPr>
                <w:color w:val="000000"/>
              </w:rPr>
              <w:t>Головного управління Держгеокадастру</w:t>
              <w:br/>
            </w:r>
            <w:r>
              <w:rPr>
                <w:color w:val="000000"/>
                <w:sz w:val="22"/>
                <w:szCs w:val="22"/>
              </w:rPr>
              <w:t>у Дніпропетровській</w:t>
            </w:r>
            <w:r>
              <w:rPr>
                <w:color w:val="000000"/>
              </w:rPr>
              <w:br/>
              <w:t>області</w:t>
            </w:r>
          </w:p>
          <w:p>
            <w:pPr>
              <w:pStyle w:val="Normal"/>
              <w:tabs>
                <w:tab w:val="clear" w:pos="708"/>
                <w:tab w:val="left" w:pos="2025" w:leader="none"/>
              </w:tabs>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відомостей </w:t>
              <w:br/>
              <w:t xml:space="preserve">з документації </w:t>
              <w:br/>
              <w:t xml:space="preserve">із землеустрою, </w:t>
              <w:br/>
              <w:t xml:space="preserve">що включена </w:t>
              <w:br/>
              <w:t xml:space="preserve">до Державного фонду документації </w:t>
              <w:br/>
              <w:t xml:space="preserve">із землеустрою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44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Державна реєстрація меліоративної мережі </w:t>
              <w:br/>
              <w:t xml:space="preserve">з видачею витягу </w:t>
              <w:br/>
              <w:t>з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hd w:fill="FFFFFF" w:val="clear"/>
              </w:rPr>
              <w:t>024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Державна реєстрація змін </w:t>
              <w:br/>
              <w:t xml:space="preserve">до відомостей </w:t>
              <w:br/>
              <w:t xml:space="preserve">про меліоративну мережу </w:t>
              <w:br/>
              <w:t xml:space="preserve">з видачею витягу </w:t>
              <w:br/>
              <w:t>з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hd w:fill="FFFFFF" w:val="clear"/>
              </w:rPr>
              <w:t>0244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Державна реєстрація складової частини меліоративної мережі </w:t>
              <w:br/>
              <w:t xml:space="preserve">з видачею витягу </w:t>
              <w:br/>
              <w:t>з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hd w:fill="FFFFFF" w:val="clear"/>
              </w:rPr>
              <w:t>0245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Державна реєстрація змін </w:t>
              <w:br/>
              <w:t xml:space="preserve">до відомостей </w:t>
              <w:br/>
              <w:t xml:space="preserve">про складову частину меліоративної мережі </w:t>
              <w:br/>
              <w:t xml:space="preserve">з видачею витягу </w:t>
              <w:br/>
              <w:t>з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44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Надання відомостей </w:t>
              <w:br/>
              <w:t xml:space="preserve">з Державного земельного кадастру у формі витягу </w:t>
              <w:br/>
              <w:t>з Державного земельного кадастру про меліоративну мережу, складову частину меліоративної мереж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4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ідомостей </w:t>
              <w:br/>
              <w:t xml:space="preserve">з Державного земельного кадастру у формі витягу </w:t>
              <w:br/>
              <w:t xml:space="preserve">з Державного земельного кадастру про обмеження </w:t>
              <w:br/>
              <w:t xml:space="preserve">у використанні земель </w:t>
              <w:br/>
              <w:t xml:space="preserve">з посиланням </w:t>
              <w:br/>
              <w:t xml:space="preserve">на документи, </w:t>
              <w:br/>
              <w:t xml:space="preserve">на підставі яких відомості </w:t>
              <w:br/>
              <w:t xml:space="preserve">про обмеження </w:t>
              <w:br/>
              <w:t>у використанні земель внесені до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до Державного земельного кадастру змін </w:t>
              <w:br/>
              <w:t xml:space="preserve">до відомостей (змін </w:t>
              <w:br/>
              <w:t>до них) про земельну ділянку 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Державного земельного кадастру відомостей про межі частини земельної ділянки, на яку поширюються права суборенди, сервітуту, </w:t>
              <w:br/>
              <w:t>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до Державного земельного кадастру відомостей про землі </w:t>
              <w:br/>
              <w:t xml:space="preserve">в межах територій адміністративно-територіальних одиниць </w:t>
              <w:br/>
              <w:t>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Державного земельного кадастру змін </w:t>
              <w:br/>
              <w:t xml:space="preserve">до відомостей про землі </w:t>
              <w:br/>
              <w:t xml:space="preserve">в межах територій адміністративно-територіальних одиниць </w:t>
              <w:br/>
              <w:t>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обмежень у використанні земель 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правлення технічної помилки у відомостях Державного земельного кадастру не з вини органу, що здійснює його вед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правлення технічної помилки у відомостях </w:t>
              <w:br/>
              <w:t xml:space="preserve">з Державного земельного кадастру, яка була допущена органом, </w:t>
              <w:br/>
              <w:t>що здійснює його ведення, 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відомостей </w:t>
              <w:br/>
              <w:t xml:space="preserve">з Державного земельного кадастру у формі витягу </w:t>
              <w:br/>
              <w:t>з Державного земельного кадастру про землі в межах території адміністративно-територіальних одиниц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відомостей </w:t>
              <w:br/>
              <w:t xml:space="preserve">з Державного земельного кадастру у формі витягу </w:t>
              <w:br/>
              <w:t xml:space="preserve">з Державного земельного кадастру про обмеження </w:t>
              <w:br/>
              <w:t>у використанні земел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ідомостей </w:t>
              <w:br/>
              <w:t xml:space="preserve">з Державного земельного кадастру у формі витягу </w:t>
              <w:br/>
              <w:t xml:space="preserve">з Державного земельного кадастру про земельну ділянку з усіма відомостями, внесеними </w:t>
              <w:br/>
              <w:t>до Поземельної книги, крім відомостей про речові права на земельну ділянку, що виникли після 1 січня 2013 ро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ідомостей </w:t>
              <w:br/>
              <w:t>з Державного земельного кадастру у формі довідки, що містить узагальнену інформацію про землі (територ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відомостей </w:t>
              <w:br/>
              <w:t xml:space="preserve">з Державного земельного кадастру у формі викопіювання </w:t>
              <w:br/>
              <w:t>з картографічної основи Державного земельного кадастру, кадастрової карти (план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відомостей </w:t>
              <w:br/>
              <w:t xml:space="preserve">з Державного земельного кадастру у формі копій документів, </w:t>
              <w:br/>
              <w:t xml:space="preserve">що створюються </w:t>
              <w:br/>
              <w:t>під час ведення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відки </w:t>
              <w:br/>
              <w:t>про наявність та розмір земельної частки (па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відки </w:t>
              <w:br/>
              <w:t xml:space="preserve">про наявність </w:t>
              <w:br/>
              <w:t xml:space="preserve">у Державному земельному кадастрі відомостей </w:t>
              <w:br/>
              <w:t>про одержання у власність земельної ділянки у межах норм безоплатної приватизації за певним видом її цільового при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відки про осіб, </w:t>
              <w:br/>
              <w:t xml:space="preserve">які отримали доступ </w:t>
              <w:br/>
              <w:t xml:space="preserve">до інформації про суб’єкта речового права </w:t>
              <w:br/>
              <w:t>у Державному земельному кадастр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lang w:val="uk-UA"/>
              </w:rPr>
            </w:pPr>
            <w:r>
              <w:rPr>
                <w:rFonts w:cs="Times New Roman" w:ascii="Times New Roman" w:hAnsi="Times New Roman"/>
                <w:color w:val="000000"/>
                <w:sz w:val="24"/>
                <w:szCs w:val="24"/>
                <w:highlight w:val="cyan"/>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витягу з технічної документації </w:t>
              <w:br/>
              <w:t>про нормативну грошову оцінку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lang w:val="uk-UA"/>
              </w:rPr>
            </w:pPr>
            <w:r>
              <w:rPr>
                <w:rFonts w:cs="Times New Roman" w:ascii="Times New Roman" w:hAnsi="Times New Roman"/>
                <w:color w:val="000000"/>
                <w:sz w:val="24"/>
                <w:szCs w:val="24"/>
                <w:highlight w:val="cyan"/>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1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дача витягу </w:t>
              <w:br/>
              <w:t>з Державного реєстру сертифікованих інженерів-землевпорядни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4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дача витягу </w:t>
              <w:br/>
              <w:t>з Державного реєстру сертифікованих інженерів-геодезис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дача довідки </w:t>
              <w:br/>
              <w:t>про наявність у фізичної особи земельних ділян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Затвердження технічної документації </w:t>
              <w:br/>
              <w:t xml:space="preserve">з нормативної грошової оцінки земельної ділянки </w:t>
              <w:br/>
              <w:t>у межах населених пунк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45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Надання відомостей </w:t>
              <w:br/>
              <w:t xml:space="preserve">з Державного земельного кадастру у формі витягу </w:t>
              <w:br/>
              <w:t xml:space="preserve">з Державного земельного кадастру про земельну ділянку з усіма відомостями, внесеними </w:t>
              <w:br/>
              <w:t>до Поземельної книги, крім відомостей про речові права на земельну ділянку, що виникли після 1 січня 2013 р., а також</w:t>
              <w:br/>
              <w:t xml:space="preserve">з відомостями про ділянки надр, надані </w:t>
              <w:br/>
              <w:t xml:space="preserve">у користування відповідно до спеціальних дозволів </w:t>
              <w:br/>
              <w:t xml:space="preserve">на користування надрами та актів про надання гірничих відводів, одержаними в порядку інформаційної взаємодії </w:t>
              <w:br/>
              <w:t xml:space="preserve">з Держгеонадрами </w:t>
              <w:br/>
              <w:t xml:space="preserve">та Держпраці </w:t>
              <w:br/>
              <w:t xml:space="preserve">(за наявності), та/або посиланням на документи, на підставі яких відомості про обмеження </w:t>
              <w:br/>
              <w:t>у використанні земель внесені до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40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shd w:fill="FFFFFF" w:val="clear"/>
              </w:rPr>
              <w:t xml:space="preserve">Надання відомостей </w:t>
              <w:br/>
              <w:t xml:space="preserve">з Державного земельного кадастру у формі витягу </w:t>
              <w:br/>
              <w:t xml:space="preserve">з Державного земельного кадастру про земельну ділянку з відомостями </w:t>
              <w:br/>
              <w:t xml:space="preserve">про речові права </w:t>
              <w:br/>
              <w:t xml:space="preserve">на земельну ділянку, </w:t>
              <w:br/>
              <w:t xml:space="preserve">їх обтяження, одержаними в порядку інформаційної взаємодії з Державного реєстру речових прав </w:t>
              <w:br/>
              <w:t>на нерухоме майн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45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shd w:fill="FFFFFF" w:val="clear"/>
              </w:rPr>
              <w:t xml:space="preserve">Надання відомостей </w:t>
              <w:br/>
              <w:t xml:space="preserve">з Державного земельного кадастру у формі витягу </w:t>
              <w:br/>
              <w:t xml:space="preserve">з Державного земельного кадастру про земельну ділянку з відомостями </w:t>
              <w:br/>
              <w:t xml:space="preserve">про речові права </w:t>
              <w:br/>
              <w:t xml:space="preserve">на земельну ділянку, </w:t>
              <w:br/>
              <w:t xml:space="preserve">їх обтяження, одержаними в порядку інформаційної взаємодії з Державного реєстру речових прав </w:t>
              <w:br/>
              <w:t xml:space="preserve">на нерухоме майно, включно з іншими відомостями, внесеними </w:t>
              <w:br/>
              <w:t xml:space="preserve">до Поземельної книги, </w:t>
              <w:br/>
              <w:t xml:space="preserve">а також з відомостями </w:t>
              <w:br/>
              <w:t xml:space="preserve">про ділянки надр, надані </w:t>
              <w:br/>
              <w:t xml:space="preserve">у користування відповідно до спеціальних дозволів </w:t>
              <w:br/>
              <w:t xml:space="preserve">на користування надрами та актів про надання гірничих відводів, одержаними в порядку інформаційної взаємодії </w:t>
              <w:br/>
              <w:t xml:space="preserve">з Держгеонадрами </w:t>
              <w:br/>
              <w:t xml:space="preserve">та Держпраці </w:t>
              <w:br/>
              <w:t xml:space="preserve">(за наявності), </w:t>
              <w:br/>
              <w:t xml:space="preserve">та посиланням </w:t>
              <w:br/>
              <w:t xml:space="preserve">на документи, на підставі яких відомості </w:t>
              <w:br/>
              <w:t xml:space="preserve">про обмеження </w:t>
              <w:br/>
              <w:t>у використанні земель внесені до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rPr>
              <w:t>0245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shd w:fill="FFFFFF" w:val="clear"/>
              </w:rPr>
              <w:t xml:space="preserve">Внесення до Державного земельного кадастру відомостей про землі </w:t>
              <w:br/>
              <w:t xml:space="preserve">в межах територій територіальних громад </w:t>
              <w:br/>
              <w:t>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45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shd w:fill="FFFFFF" w:val="clear"/>
              </w:rPr>
            </w:pPr>
            <w:r>
              <w:rPr>
                <w:color w:val="000000"/>
                <w:shd w:fill="FFFFFF" w:val="clear"/>
              </w:rPr>
              <w:t xml:space="preserve">Надання відомостей </w:t>
              <w:br/>
              <w:t xml:space="preserve">з Державного земельного кадастру у формі витягу </w:t>
              <w:br/>
              <w:t>з Державного земельного кадастру про землі в межах території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45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shd w:fill="FFFFFF" w:val="clear"/>
              </w:rPr>
              <w:t xml:space="preserve">Внесення до Державного земельного кадастру змін </w:t>
              <w:br/>
              <w:t xml:space="preserve">до відомостей про землі </w:t>
              <w:br/>
              <w:t xml:space="preserve">в межах територій територіальних громад </w:t>
              <w:br/>
              <w:t>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8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змін до актових записів цивільного стану, їх поновлення </w:t>
              <w:br/>
              <w:t>та анулюв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StrongEmphasis"/>
                <w:b w:val="false"/>
                <w:b w:val="false"/>
                <w:iCs/>
                <w:color w:val="000000"/>
                <w:shd w:fill="FFFFFF" w:val="clear"/>
              </w:rPr>
            </w:pPr>
            <w:r>
              <w:rPr>
                <w:rStyle w:val="StrongEmphasis"/>
                <w:b w:val="false"/>
                <w:bCs w:val="false"/>
                <w:iCs/>
                <w:color w:val="000000"/>
                <w:shd w:fill="FFFFFF" w:val="clear"/>
              </w:rPr>
              <w:t xml:space="preserve">Відділи </w:t>
            </w:r>
            <w:r>
              <w:rPr>
                <w:rStyle w:val="StrongEmphasis"/>
                <w:b w:val="false"/>
                <w:iCs/>
                <w:color w:val="000000"/>
                <w:shd w:fill="FFFFFF" w:val="clear"/>
              </w:rPr>
              <w:t xml:space="preserve">державної реєстрації актів цивільного стану </w:t>
              <w:br/>
            </w:r>
            <w:r>
              <w:rPr>
                <w:rStyle w:val="StrongEmphasis"/>
                <w:b w:val="false"/>
                <w:bCs w:val="false"/>
                <w:iCs/>
                <w:color w:val="000000"/>
                <w:shd w:fill="FFFFFF" w:val="clear"/>
              </w:rPr>
              <w:t>у місті Кам’янське</w:t>
            </w:r>
            <w:r>
              <w:rPr>
                <w:rStyle w:val="StrongEmphasis"/>
                <w:b w:val="false"/>
                <w:iCs/>
                <w:color w:val="000000"/>
                <w:shd w:fill="FFFFFF" w:val="clear"/>
              </w:rPr>
              <w:t xml:space="preserve"> Кам’янського району Дніпропетровської області Південного міжрегіонального управління Міністерства юстиції (м.Одеса</w:t>
            </w:r>
            <w:r>
              <w:rPr>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народження дитини </w:t>
              <w:br/>
              <w:t>та її походж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шлюб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озірвання шлюб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6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зміни імен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ержавна реєстрація смер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1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витягу </w:t>
              <w:br/>
              <w:t>з Державного реєстру актів цивільного стану громадя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вторна видача свідоцтва </w:t>
              <w:br/>
              <w:t>про державну реєстрацію акта цивільного стан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мплексна</w:t>
            </w:r>
            <w:r>
              <w:rPr>
                <w:color w:val="000000"/>
                <w:shd w:fill="FFFFFF" w:val="clear"/>
              </w:rPr>
              <w:t xml:space="preserve"> </w:t>
            </w:r>
            <w:r>
              <w:rPr>
                <w:color w:val="000000"/>
              </w:rPr>
              <w:t>електронна публічна послуга «єМалятк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актів цивільного стану, «єМалятко».</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Кам’янське районне управління Головного управління Державної служби України </w:t>
              <w:br/>
              <w:t xml:space="preserve">з надзвичайних ситуацій </w:t>
              <w:br/>
              <w:t xml:space="preserve">у </w:t>
            </w:r>
            <w:r>
              <w:rPr>
                <w:color w:val="000000"/>
                <w:sz w:val="22"/>
                <w:szCs w:val="22"/>
              </w:rPr>
              <w:t>Дніпропетровській</w:t>
            </w:r>
            <w:r>
              <w:rPr>
                <w:color w:val="000000"/>
              </w:rPr>
              <w:t xml:space="preserve">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1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rPr>
            </w:pPr>
            <w:r>
              <w:rPr>
                <w:color w:val="000000"/>
                <w:shd w:fill="FFFFFF" w:val="clear"/>
              </w:rPr>
              <w:t xml:space="preserve">Реєстрація, перереєстрація колісних транспортних засобів усіх категорій </w:t>
              <w:br/>
              <w:t xml:space="preserve">з видачею свідоцтва </w:t>
              <w:br/>
              <w:t xml:space="preserve">про реєстрацію </w:t>
            </w:r>
          </w:p>
          <w:p>
            <w:pPr>
              <w:pStyle w:val="Normal"/>
              <w:ind w:left="57" w:right="57" w:hanging="0"/>
              <w:rPr>
                <w:color w:val="000000"/>
              </w:rPr>
            </w:pPr>
            <w:r>
              <w:rPr>
                <w:color w:val="000000"/>
                <w:shd w:fill="FFFFFF" w:val="clear"/>
              </w:rPr>
              <w:t xml:space="preserve">та номерних знаків, зняття з обліку транспортного засобу з видачею облікової картки та номерних знаків для разових поїздок </w:t>
              <w:br/>
              <w:t xml:space="preserve">(для транспортних засобів, </w:t>
              <w:br/>
              <w:t xml:space="preserve">які відповідно </w:t>
              <w:br/>
              <w:t xml:space="preserve">до законодавства </w:t>
              <w:br/>
              <w:t xml:space="preserve">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w:t>
              <w:br/>
              <w:t>в єдиній інформаційній системі МВС)</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hd w:fill="FFFFFF" w:val="clear"/>
              </w:rPr>
            </w:pPr>
            <w:r>
              <w:rPr>
                <w:color w:val="000000"/>
                <w:shd w:fill="FFFFFF" w:val="clear"/>
              </w:rPr>
              <w:t>Регіональний сервісний центр Головного сервісного центру Міністерства внутрішніх справ</w:t>
              <w:br/>
              <w:t xml:space="preserve">в </w:t>
            </w:r>
            <w:r>
              <w:rPr>
                <w:color w:val="000000"/>
                <w:sz w:val="22"/>
                <w:szCs w:val="22"/>
                <w:shd w:fill="FFFFFF" w:val="clear"/>
              </w:rPr>
              <w:t>Дніпропетровській</w:t>
            </w:r>
            <w:r>
              <w:rPr>
                <w:color w:val="000000"/>
                <w:shd w:fill="FFFFFF" w:val="clear"/>
              </w:rPr>
              <w:t xml:space="preserve"> області</w:t>
            </w:r>
          </w:p>
          <w:p>
            <w:pPr>
              <w:pStyle w:val="Normal"/>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готовлення макетів індивідуальних номерних знаків транспортних засобів, </w:t>
              <w:br/>
              <w:t xml:space="preserve">які виготовляються </w:t>
              <w:br/>
              <w:t xml:space="preserve">на замовлення власників транспортних засобів, </w:t>
              <w:br/>
              <w:t>з видачею номерних зна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9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ерезакріплення індивідуального номерного зна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8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свідоцтва </w:t>
              <w:br/>
              <w:t xml:space="preserve">про реєстрацію колісних транспортних засобів </w:t>
              <w:br/>
              <w:t>для виїзду за кордо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4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тимчасового реєстраційного талона </w:t>
              <w:br/>
              <w:t>на право керування транспортним засобо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rHeight w:val="1531"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4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нового посвідчення водія на право керування транспортними засобами замість втраченого </w:t>
              <w:br/>
              <w:t>або викраде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ийняття теоретичного іспиту для отримання права на керування транспортними засобами відповідної категор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бмін посвідчення водія на право керування транспортними засобами (без складання іспи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застосування праці іноземців та осіб </w:t>
              <w:br/>
              <w:t>без громадян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1"/>
                <w:szCs w:val="21"/>
              </w:rPr>
              <w:t>Дніпропетровський</w:t>
            </w:r>
            <w:r>
              <w:rPr>
                <w:color w:val="000000"/>
              </w:rPr>
              <w:t xml:space="preserve"> обласний центр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змін до дозволу </w:t>
              <w:br/>
              <w:t>на застосування праці іноземців та осіб без громадянств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одовження дії дозволу </w:t>
              <w:br/>
              <w:t>на застосування праці іноземців та осіб без громадянств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Скасування дозволу </w:t>
              <w:br/>
              <w:t>на застосування праці іноземців та осіб без громадянств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фесійна консультаці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Інформування </w:t>
              <w:br/>
              <w:t xml:space="preserve">про соціальні послуги служби зайнятості </w:t>
              <w:br/>
              <w:t xml:space="preserve">та консультування щодо механізму реєстрації </w:t>
              <w:br/>
              <w:t>на вебсайті державної служби зайнят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Інформування щодо єдиного порталу ваканс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Реєстрація безробітних </w:t>
              <w:br/>
              <w:t>у службі зайнят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Інформування </w:t>
              <w:br/>
              <w:t>про додаткові гарантії сприяння працевлаштуванн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мікрогрантів </w:t>
              <w:br/>
              <w:t xml:space="preserve">на створення або розвиток власного бізнесу в рамках державної програми </w:t>
              <w:br/>
              <w:t>«Є-Робот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ваучерів </w:t>
              <w:br/>
              <w:t>для підтримання конкурентоспроможності деяких категорій громадян на ринку прац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фесійна підготовка, перепідготовка та підвищення кваліфікації зареєстрованих безробітни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9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ублікату дозволу </w:t>
              <w:br/>
              <w:t>на застосування праці іноземців та осіб без громадянств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відки про право на отримання пільг, </w:t>
              <w:br/>
              <w:t xml:space="preserve">які надаються </w:t>
              <w:br/>
              <w:t>з урахуванням доход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Головне управління Пенсійного фонду України </w:t>
              <w:br/>
              <w:t xml:space="preserve">в </w:t>
            </w:r>
            <w:r>
              <w:rPr>
                <w:color w:val="000000"/>
                <w:sz w:val="22"/>
                <w:szCs w:val="22"/>
              </w:rPr>
              <w:t>Дніпропетровській</w:t>
            </w:r>
            <w:r>
              <w:rPr>
                <w:color w:val="000000"/>
              </w:rPr>
              <w:t xml:space="preserve"> області, адміністратори Центру надання адміністративних послуг м.Кам’янськ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 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3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COVID-19, спричиненою коронавірусом SARS-CoV-2, під час виконання професійних обов’язків </w:t>
              <w:br/>
              <w:t>в умовах підвищеного ризику зараже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Головне управління Пенсійного фонду України </w:t>
              <w:br/>
              <w:t xml:space="preserve">в </w:t>
            </w:r>
            <w:r>
              <w:rPr>
                <w:color w:val="000000"/>
                <w:sz w:val="22"/>
                <w:szCs w:val="22"/>
              </w:rPr>
              <w:t>Дніпропетровській</w:t>
            </w:r>
            <w:r>
              <w:rPr>
                <w:color w:val="000000"/>
              </w:rPr>
              <w:t xml:space="preserve"> області, відділи обслуговування громадян (сервісні центри) управління обслуговування громадян Головного управління Пенсійного фонду України </w:t>
              <w:br/>
              <w:t xml:space="preserve">в </w:t>
            </w:r>
            <w:r>
              <w:rPr>
                <w:color w:val="000000"/>
                <w:sz w:val="22"/>
                <w:szCs w:val="22"/>
              </w:rPr>
              <w:t xml:space="preserve">Дніпропетровській </w:t>
            </w:r>
            <w:r>
              <w:rPr>
                <w:color w:val="000000"/>
              </w:rPr>
              <w:t>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w:t>
              <w:br/>
              <w:t xml:space="preserve">у зв’язку з інфікуванням гострою респіраторною хворобою COVID-19, спричиненою коронавірусом SARS-CoV-2, під час виконання професійних обов’язків </w:t>
              <w:br/>
              <w:t>в умовах підвищеного ризику зараж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 xml:space="preserve">Призначення пенсії </w:t>
              <w:br/>
              <w:t xml:space="preserve">за віком відповідно </w:t>
              <w:br/>
              <w:t xml:space="preserve">до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ї </w:t>
              <w:br/>
              <w:t xml:space="preserve">за віком на пільгових умовах окремим категоріям працівників залежно від умов праці </w:t>
              <w:br/>
              <w:t xml:space="preserve">за результатами атестації робочих місць за рахунок коштів підприємств </w:t>
              <w:br/>
              <w:t>та організ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 xml:space="preserve">Призначення пенсії </w:t>
              <w:br/>
              <w:t xml:space="preserve">по інвалідності відповідно </w:t>
              <w:br/>
              <w:t xml:space="preserve">до Закону України </w:t>
              <w:br/>
              <w:t>«Про прокурату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 xml:space="preserve">Призначення пенсії </w:t>
              <w:br/>
              <w:t xml:space="preserve">у зв’язку з втратою годувальника відповідно до Закону України </w:t>
              <w:br/>
              <w:t>«Про прокурату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ї </w:t>
              <w:br/>
              <w:t xml:space="preserve">за вислугу років відповідно до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ї по інвалідності відповідно </w:t>
              <w:br/>
              <w:t xml:space="preserve">до Закону України </w:t>
              <w:br/>
              <w:t xml:space="preserve">«Про пенсійне забезпечення осіб, звільнених з військової служби, </w:t>
              <w:br/>
              <w:t xml:space="preserve">а деяких інших осіб» </w:t>
              <w:br/>
              <w:t>(крім військовослужбовців строкової служ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Призначення пенсії в разі втрати годувальника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7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ї </w:t>
              <w:br/>
              <w:t>за вислугу років відповідно до Закону України «Про прокурату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ерерахунок пенсії, призначеної відповідно </w:t>
              <w:br/>
              <w:t xml:space="preserve">до Закону України </w:t>
              <w:br/>
              <w:t>«Про прокурату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пенсії </w:t>
              <w:br/>
              <w:t xml:space="preserve">по інвалідності відповідно до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ї </w:t>
              <w:br/>
              <w:t xml:space="preserve">за вислугу років відповідно до Закону України «Про пенсійне забезпечення осіб, звільнених </w:t>
              <w:br/>
              <w:t xml:space="preserve">з військової служби, </w:t>
              <w:br/>
              <w:t>та деяких інших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пенсії </w:t>
            </w:r>
          </w:p>
          <w:p>
            <w:pPr>
              <w:pStyle w:val="Normal"/>
              <w:tabs>
                <w:tab w:val="clear" w:pos="708"/>
                <w:tab w:val="left" w:pos="709" w:leader="none"/>
                <w:tab w:val="left" w:pos="7152" w:leader="underscore"/>
                <w:tab w:val="left" w:pos="8174" w:leader="underscore"/>
              </w:tabs>
              <w:ind w:left="57" w:right="57" w:hanging="0"/>
              <w:rPr/>
            </w:pPr>
            <w:r>
              <w:rPr>
                <w:color w:val="000000"/>
              </w:rPr>
              <w:t xml:space="preserve">у зв'язку з втратою годувальника відповідно до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3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пенсії у разі втрати годувальника відповідно до Закону України «Про статус </w:t>
              <w:br/>
              <w:t>і соціальний  захист громадян, які постраждали внаслідок Чорнобильської катастроф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6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пенсії </w:t>
              <w:br/>
              <w:t xml:space="preserve">за віком на пільгових умовах відповідно </w:t>
              <w:br/>
              <w:t xml:space="preserve">до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Призначення дострокової пенсії за віком відповідно до Закону України «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ї </w:t>
              <w:br/>
              <w:t xml:space="preserve">по інвалідності відповідно до Закону України </w:t>
              <w:br/>
              <w:t xml:space="preserve">«Про статус і соціальний захист громадян, </w:t>
              <w:br/>
              <w:t>які постраждали внаслідок Чорнобильської катастроф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ї відповідно до статті 37 Закону України </w:t>
              <w:br/>
              <w:t>від 16 грудня 1993 року №3723-ХІІ «Про державну служб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Переведення з одного виду пенсії на інший відповідно до Закону України «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6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щомісячного довічного грошового утримання суддям </w:t>
              <w:br/>
              <w:t>у відставц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26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ерерахунок щомісячного довічного грошового утримання суддям </w:t>
              <w:br/>
              <w:t>у відставц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25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Переведення виплати пенсії за новим місцем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Продовження виплати пенсії за довіре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25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Зміна способу виплати пенс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26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Поновлення виплати пенс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32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грошової допомоги відповідно </w:t>
              <w:br/>
              <w:t xml:space="preserve">до пункту 71 розділу XV «Прикінцеві положення»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24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Перерахунок пенсії відповідно до Закону України «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21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становлення пенсії </w:t>
              <w:br/>
              <w:t xml:space="preserve">за особливі заслуги перед Україною відповідно </w:t>
              <w:br/>
              <w:t>до Закону України «Про пенсії за особливі заслуги перед Україн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25"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18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Виплата недоотриманої пенсії у зв’язку зі смертю пенсіоне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25"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27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иплата недоодержаної пенсії у зв’язку зі смертю пенсіонера відповідно до Закону України </w:t>
              <w:br/>
              <w:t>«Про пенсійне забезпечення осіб, звільнених з військової служби, та деяких інших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25"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плата допомоги </w:t>
              <w:br/>
              <w:t>на похо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6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інформації </w:t>
            </w:r>
          </w:p>
          <w:p>
            <w:pPr>
              <w:pStyle w:val="Normal"/>
              <w:tabs>
                <w:tab w:val="clear" w:pos="708"/>
                <w:tab w:val="left" w:pos="709" w:leader="none"/>
                <w:tab w:val="left" w:pos="7152" w:leader="underscore"/>
                <w:tab w:val="left" w:pos="8174" w:leader="underscore"/>
              </w:tabs>
              <w:ind w:left="57" w:right="57" w:hanging="0"/>
              <w:rPr/>
            </w:pPr>
            <w:r>
              <w:rPr>
                <w:color w:val="000000"/>
              </w:rPr>
              <w:t>з пенсійної справ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9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Видача довідки про доходи пенсіонера для субсид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79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Видача довідки про доходи пенсіоне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1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Надання інформації </w:t>
              <w:br/>
              <w:t xml:space="preserve">з реєстру застрахованих осіб Державного реєстру загальнообов'язкового державного соціального страхування про дохід </w:t>
              <w:br/>
              <w:t>за формою ОК-5</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інформації </w:t>
              <w:br/>
              <w:t>з реєстру застрахованих осіб Державного реєстру загальнообов'язкового державного соціального страхування про дохід</w:t>
            </w:r>
          </w:p>
          <w:p>
            <w:pPr>
              <w:pStyle w:val="Normal"/>
              <w:tabs>
                <w:tab w:val="clear" w:pos="708"/>
                <w:tab w:val="left" w:pos="709" w:leader="none"/>
                <w:tab w:val="left" w:pos="7152" w:leader="underscore"/>
                <w:tab w:val="left" w:pos="8174" w:leader="underscore"/>
              </w:tabs>
              <w:ind w:left="57" w:right="57" w:hanging="0"/>
              <w:rPr/>
            </w:pPr>
            <w:r>
              <w:rPr>
                <w:color w:val="000000"/>
              </w:rPr>
              <w:t>за формою ОК-7</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Видача витягу з Реєстру застрахованих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идача довідок про розмір пенсії для надання </w:t>
              <w:br/>
              <w:t>їх компетентним установам іноземних держа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інформації̈ </w:t>
              <w:br/>
              <w:t>з Електронного реєстру листків непрацездат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Видача пенсійного посвід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189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Заміна пенсійного посвід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иплата одноразової грошової допомоги, передбаченої пунктом 12 постанови Кабінету Міністрів України від 17 липня 1992 року №393 «Про порядок обчислення вислуги років, призначення та виплати пенсій </w:t>
              <w:br/>
              <w:t xml:space="preserve">і грошової допомоги особам офіцерського складу, прапорщикам, мічманам, військовослужбовцям надстрокової служби </w:t>
              <w:br/>
              <w:t xml:space="preserve">та військової служби </w:t>
              <w:br/>
              <w:t>за контрактом, особам начальницького і рядового складу органів внутрішніх справ, поліцейським, співробітникам Служби судової охорони та членам їхніх сіме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7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плата пенсії за шість місяців наперед у зв’язку </w:t>
              <w:br/>
              <w:t>з виїздом на постійне місце проживання</w:t>
            </w:r>
            <w:r>
              <w:rPr>
                <w:color w:val="000000"/>
                <w:lang w:val="ru-RU"/>
              </w:rPr>
              <w:t xml:space="preserve"> </w:t>
            </w:r>
            <w:r>
              <w:rPr>
                <w:color w:val="000000"/>
              </w:rPr>
              <w:t>за кордо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7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плата частини пенсії </w:t>
              <w:br/>
              <w:t xml:space="preserve">на непрацездатних членів сім'ї особи, яка перебуває </w:t>
              <w:br/>
              <w:t>на повному державному утриманн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3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єстрація користувачів електронних послуг </w:t>
              <w:br/>
              <w:t>на вебпорталі електронних послуг Пенсійного фонду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3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дання інформації щодо розрахунків та платежів </w:t>
              <w:br/>
              <w:t>до Пенсійного фонду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1754"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ання повідомлення-розрахунку суми доплати відповідно до частини  третьої статті 24 Закону України «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1331"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Прийом заяв про надання допомоги у витребуванні документів, необхідних для призначення (перерахунку) пенс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йом заяв про припинення виплати пенсії у зв’язку з виїздом </w:t>
              <w:br/>
              <w:t>за кордо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Встановлення надбавки, підвищення, додаткової пенсії, компенсації, допомог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8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ідтвердження періодів роботи, що зараховуються  до стажу роботи для призначення пенсії </w:t>
              <w:br/>
              <w:t xml:space="preserve">на пільгових умовах </w:t>
              <w:br/>
              <w:t xml:space="preserve">або за вислугу років у разі ліквідації підприємств, установи, організації </w:t>
              <w:br/>
              <w:t>без визначення правонаступни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ідтвердження періодів роботи на підприємствах, </w:t>
              <w:br/>
              <w:t xml:space="preserve">в установах, організаціях, які розташовані </w:t>
              <w:br/>
              <w:t xml:space="preserve">на тимчасово окупованій території, якщо в трудовій книжці є записи </w:t>
              <w:br/>
              <w:t xml:space="preserve">з виправленням </w:t>
              <w:br/>
              <w:t xml:space="preserve">або недостовірні </w:t>
              <w:br/>
              <w:t xml:space="preserve">чи неточні записи </w:t>
              <w:br/>
              <w:t>про періоди робот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Прийом заяв щодо підтвердження стажу, набутого на території іншої держав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дача довідки </w:t>
              <w:br/>
              <w:t xml:space="preserve">про перебування </w:t>
              <w:br/>
              <w:t>на обліку в Пенсійному фонд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иплата пенсій на підставі двосторонніх міжнародних угод в галузі соціального забезпечення </w:t>
              <w:br/>
              <w:t xml:space="preserve">за пропорційним </w:t>
              <w:br/>
              <w:t>або територіальним принципо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15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 xml:space="preserve">Надання субсидій </w:t>
              <w:br/>
              <w:t xml:space="preserve">для відшкодування витрат </w:t>
              <w:br/>
              <w:t>на оплату житлово-комунальних послуг, придбання скрапленого газу, твердого та рідкого пічного побутового палив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197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 xml:space="preserve">Призначення пільги </w:t>
              <w:br/>
              <w:t>на оплату житла, комунальних послуг</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учасникам бойових дій </w:t>
              <w:br/>
              <w:t xml:space="preserve">та постраждалим учасникам Революції Гідності 75-процентної знижки плати </w:t>
              <w:br/>
              <w:t xml:space="preserve">за користування житлом (квартирна плата), комунальними послугами (газом, електроенергією </w:t>
              <w:br/>
              <w:t xml:space="preserve">та іншими послугами), скрапленим балонним газом, в межах середніх норм споживання </w:t>
              <w:br/>
              <w:t xml:space="preserve">та 75-процентної знижки вартості палива, в тому числі рідкого, в межах норм, встановлених </w:t>
              <w:br/>
              <w:t>для продажу населенн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особам </w:t>
              <w:br/>
              <w:t xml:space="preserve">з інвалідністю внаслідок війни 100-процентної знижки плати </w:t>
              <w:br/>
              <w:t xml:space="preserve">за користування житлом (квартирна плата), комунальними послугами (газом, електроенергією </w:t>
              <w:br/>
              <w:t xml:space="preserve">та іншими послугами), скрапленим балонним газом, в межах середніх норм споживання та 100-процентної знижки вартості палива, в тому числі рідкого, в межах норм, встановлених </w:t>
              <w:br/>
              <w:t>для продажу населенн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учасникам війни 50-процентної знижки плати за користування житлом (квартирна плата), комунальними послугами (газом, електроенергією </w:t>
              <w:br/>
              <w:t>та іншими послугами), скрапленим балонним газом, в межах середніх норм споживання</w:t>
              <w:br/>
              <w:t xml:space="preserve">та 50-процентної знижки вартості палива, в тому числі рідкого, в межах норм, встановлених </w:t>
              <w:br/>
              <w:t>для продажу населенн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сім’ям загиблих (померлих) ветеранів війни 50-процентної знижки плати за користування житлом (квартирна плата), комунальними послугами (газом, електроенергією </w:t>
              <w:br/>
              <w:t xml:space="preserve">та іншими послугами), скрапленим балонним газом, в межах середніх норм споживання </w:t>
              <w:br/>
              <w:t xml:space="preserve">та 50-процентної знижки вартості палива, в тому числі рідкого, в межах норм, встановлених </w:t>
              <w:br/>
              <w:t>для продажу населенн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Звільнення осіб, які мають особливі заслуги перед Батьківщиною, і членів </w:t>
              <w:br/>
              <w:t xml:space="preserve">їх сімей, які проживають разом з ними, </w:t>
              <w:br/>
              <w:t xml:space="preserve">від квартирної плати незалежно від форми власності житлового фонду, від оплати комунальних послуг (водопостачання, каналізація, газ, електроенергія, гаряче водопостачання, центральне опалення, </w:t>
              <w:br/>
              <w:t xml:space="preserve">а в будинках, що не мають центрального опалення, - надання палива, придбаного у межах норм, установлених для продажу населенню, та інші види комунальних послуг), </w:t>
              <w:br/>
              <w:t xml:space="preserve">від оплати скрапленого балонного газу </w:t>
              <w:br/>
              <w:t xml:space="preserve">для побутових потреб, </w:t>
              <w:br/>
              <w:t xml:space="preserve">від плати за користування домашнім телефоном </w:t>
              <w:br/>
              <w:t>і позавідомчою охоронною сигналізацією житла незалежно від виду житлов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15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ільги </w:t>
              <w:br/>
              <w:t xml:space="preserve">на придбання палива, </w:t>
              <w:br/>
              <w:t>у тому числі рідкого, скрапленого балонного газу для побутових потре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57672182"/>
            <w:bookmarkStart w:id="5" w:name="_Hlk157672182"/>
            <w:bookmarkEnd w:id="5"/>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картки платника податків, внесення </w:t>
              <w:br/>
              <w:t xml:space="preserve">до паспорта громадянина України (у формі книжечки) даних </w:t>
              <w:br/>
              <w:t>про реєстраційний номер облікової картки платника податків з Державного реєстру фізичних осіб – платників податкі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rPr>
            </w:pPr>
            <w:r>
              <w:rPr>
                <w:color w:val="000000"/>
              </w:rPr>
              <w:t xml:space="preserve">Головне управління Державної податкової служби України </w:t>
              <w:br/>
              <w:t>у Дніпропетров-ській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4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паспорта громадянина України </w:t>
              <w:br/>
              <w:t xml:space="preserve">(у формі книжечки) відмітки про наявність права здійснювати будь-які платежі за серією </w:t>
              <w:br/>
              <w:t>та номером паспорт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відомостей </w:t>
              <w:br/>
              <w:t xml:space="preserve">з Державного реєстру фізичних осіб – платників податків про джерела </w:t>
              <w:br/>
              <w:t>та суми нарахованого доходу, нарахованого (перерахованого) податку та військового збо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4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реєстратора розрахункових опер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книг обліку розрахункових опер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розрахункових книж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идача довідки про подану декларацію про майновий стан і доходи (податкову деклараці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8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відки про сплату податкових зобов’язань платником податку – резидентом, який виїжджає за кордон на постійне місце проживання, </w:t>
              <w:br/>
              <w:t>та про відсутність податкових зобов’яз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0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идача довідки про дохо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1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відки </w:t>
              <w:br/>
              <w:t>про сплачений нерезидентом в Україні податок на прибуток (дохо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0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ідтвердження статусу податкового резидента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1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платника єдиного подат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7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дання витягу з реєстру платників єдиного подат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7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итягу з Реєстру неприбуткових установ </w:t>
              <w:br/>
              <w:t>та організ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итягу з Реєстру платників податку </w:t>
              <w:br/>
              <w:t>на додану вартіст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1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змін </w:t>
              <w:br/>
              <w:t xml:space="preserve">до відомостей, </w:t>
              <w:br/>
              <w:t>що містяться у реєстрі платників єдиного подат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ідмова від застосування спрощеної системи оподатк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плата грошової компенсації вартості </w:t>
              <w:br/>
              <w:t>за самостійно придбані засоби реабілітації</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rPr>
            </w:pPr>
            <w:r>
              <w:rPr>
                <w:color w:val="000000"/>
                <w:sz w:val="23"/>
                <w:szCs w:val="23"/>
              </w:rPr>
              <w:t>Дніпропетровське</w:t>
            </w:r>
            <w:r>
              <w:rPr>
                <w:color w:val="000000"/>
              </w:rPr>
              <w:t xml:space="preserve"> обласне відділення Фонду соціального захисту осіб </w:t>
              <w:br/>
              <w:t>з інвалідністю</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консультацій, допомога у зборі </w:t>
              <w:br/>
              <w:t xml:space="preserve">і оформленні документів, направлення на розгляд відповідної комісії </w:t>
              <w:br/>
              <w:t xml:space="preserve">по встановлення статусу </w:t>
              <w:br/>
              <w:t>та видачі посвідчень учасникам бойових ді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rPr>
            </w:pPr>
            <w:r>
              <w:rPr>
                <w:color w:val="000000"/>
              </w:rPr>
              <w:t>Дніпропетров-ський обласний територіальний центр комплектування та соціальної підтримки</w:t>
            </w:r>
          </w:p>
          <w:p>
            <w:pPr>
              <w:pStyle w:val="Normal"/>
              <w:tabs>
                <w:tab w:val="clear" w:pos="708"/>
                <w:tab w:val="left" w:pos="2025" w:leader="none"/>
              </w:tabs>
              <w:ind w:left="57" w:right="57" w:hanging="0"/>
              <w:jc w:val="center"/>
              <w:rPr>
                <w:color w:val="000000"/>
              </w:rPr>
            </w:pPr>
            <w:r>
              <w:rPr>
                <w:color w:val="000000"/>
              </w:rPr>
              <w:t>Кам’янський районний територіальний центр комплектування та соціальної підтримки</w:t>
            </w:r>
          </w:p>
          <w:p>
            <w:pPr>
              <w:pStyle w:val="Normal"/>
              <w:tabs>
                <w:tab w:val="clear" w:pos="708"/>
                <w:tab w:val="left" w:pos="2025" w:leader="none"/>
              </w:tabs>
              <w:ind w:left="57" w:right="57" w:hanging="0"/>
              <w:jc w:val="center"/>
              <w:rPr>
                <w:color w:val="000000"/>
                <w:lang w:val="ru-RU"/>
              </w:rPr>
            </w:pPr>
            <w:r>
              <w:rPr>
                <w:color w:val="00000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консультацій, допомога у зборі </w:t>
              <w:br/>
              <w:t xml:space="preserve">і оформленні документів, направлення на розгляд відповідної комісії </w:t>
              <w:br/>
              <w:t>по встановленню статусу та видачі посвідчень учасникам вій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озбавлення статусу учасника бойових дій, учасника війни за заявою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новлення посвідчення учасникам бойових </w:t>
              <w:br/>
              <w:t>дій замість непридатного/втраченого та у разі зміни особистих дани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оховання з військовими почестями загиблих військовослужбовців, організація та проведення військового поховального ритуал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прияння у підготовці </w:t>
              <w:br/>
              <w:t xml:space="preserve">і оформленні документів </w:t>
              <w:br/>
              <w:t xml:space="preserve">та направлення на ВЛК </w:t>
              <w:br/>
              <w:t>для встановлення причинного зв’язку захворювань, травм, поранень, контузій, каліцтв з військовою служб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формлення та видача посвідчень члена сім’ї </w:t>
              <w:br/>
              <w:t>та дитини військовослужбовця, який загинув (помер) під час проходження військової служ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идача посвідчень членам сімей зниклого безвісти військовослужбовц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листів-талонів </w:t>
              <w:br/>
              <w:t xml:space="preserve">на право одержання проїзних квитків </w:t>
              <w:br/>
              <w:t>з 50-відсотковою знижкою терміном дії з 2022-2026</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кладення заяв, скарг </w:t>
              <w:br/>
              <w:t xml:space="preserve">та інших документів правового характеру </w:t>
            </w:r>
          </w:p>
          <w:p>
            <w:pPr>
              <w:pStyle w:val="Normal"/>
              <w:ind w:left="57" w:right="57" w:hanging="0"/>
              <w:rPr>
                <w:color w:val="000000"/>
              </w:rPr>
            </w:pPr>
            <w:r>
              <w:rPr>
                <w:color w:val="000000"/>
              </w:rPr>
              <w:t>(крім документів процесуального характеру (в порядку ч. 2 ст. 7 Закону України «Про безоплатну правничу допомог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rPr>
            </w:pPr>
            <w:r>
              <w:rPr>
                <w:color w:val="000000"/>
              </w:rPr>
              <w:t xml:space="preserve">Дніпровський місцевий центр </w:t>
              <w:br/>
              <w:t>з надання безоплатної вторинної правової допомог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безпечення доступу особи до безоплатної вторинної правничої допомоги (в порядку ч. 2 ст. 7 Закону України «Про безоплатну правничу допомо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правової інформації, консультації/роз’яснення </w:t>
            </w:r>
          </w:p>
          <w:p>
            <w:pPr>
              <w:pStyle w:val="Normal"/>
              <w:ind w:left="57" w:right="57" w:hanging="0"/>
              <w:rPr>
                <w:color w:val="000000"/>
              </w:rPr>
            </w:pPr>
            <w:r>
              <w:rPr>
                <w:color w:val="000000"/>
              </w:rPr>
              <w:t>з правового питання (усно/письмово) в порядку ч. 2 ст. 7 Закону України «Про безоплатну правничу допомо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uk-UA"/>
              </w:rPr>
            </w:pPr>
            <w:r>
              <w:rPr>
                <w:color w:val="000000"/>
              </w:rPr>
              <w:t xml:space="preserve">Державна реєстрація створення релігійної громади (у тому числі </w:t>
              <w:br/>
              <w:t>в результаті злиття, поділ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lang w:eastAsia="uk-UA"/>
              </w:rPr>
            </w:pPr>
            <w:r>
              <w:rPr>
                <w:color w:val="000000"/>
                <w:sz w:val="22"/>
                <w:szCs w:val="22"/>
              </w:rPr>
              <w:t xml:space="preserve">Дніпропетровська </w:t>
            </w:r>
            <w:r>
              <w:rPr>
                <w:color w:val="000000"/>
              </w:rPr>
              <w:t>обласна державна адміністрац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еєстрація статуту (положення) релігій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статуту (положення) релігійної громади у новій редак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включення відомостей </w:t>
              <w:br/>
              <w:t xml:space="preserve">про релігійну громаду, статут якої зареєстровано </w:t>
              <w:br/>
              <w:t xml:space="preserve">до 1 січня 2013 року, відомості </w:t>
              <w:br/>
              <w:t xml:space="preserve">про яку не містяться </w:t>
            </w:r>
          </w:p>
          <w:p>
            <w:pPr>
              <w:pStyle w:val="Normal"/>
              <w:ind w:left="57" w:right="57" w:hanging="0"/>
              <w:rPr/>
            </w:pPr>
            <w:r>
              <w:rPr>
                <w:color w:val="000000"/>
              </w:rP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змін </w:t>
              <w:br/>
              <w:t xml:space="preserve">до відомостей </w:t>
              <w:br/>
              <w:t xml:space="preserve">про релігійну громаду, </w:t>
              <w:br/>
              <w:t xml:space="preserve">що містяться в Єдиному державному реєстрі юридичних осіб, фізичних осіб - підприємців </w:t>
              <w:br/>
              <w:t xml:space="preserve">та громадських формувань, у тому числі змін </w:t>
              <w:br/>
              <w:t>до установчих докумен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зміни складу комісії </w:t>
              <w:br/>
              <w:t xml:space="preserve">з припинення (комісії </w:t>
              <w:br/>
              <w:t>з реорганізації, ліквідаційної комісії) релігій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релігійної громади в результаті </w:t>
              <w:br/>
              <w:t>її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припинення релігійної громади в результаті </w:t>
              <w:br/>
              <w:t>її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припинення релігій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на викиди забруднюючих речовин </w:t>
              <w:br/>
              <w:t>в атмосферне повітря стаціонарними джере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у сфері земельних відносин, екології, водного 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здійснення операцій </w:t>
              <w:br/>
              <w:t xml:space="preserve">у сфері поводження </w:t>
              <w:br/>
              <w:t>з відход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у сфері земельних відносин, екології, водного 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Затвердження паспорта місць видалення відход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4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Затвердження реєстрових карт об’єктів утворення, оброблення </w:t>
              <w:br/>
              <w:t>та утилізації відход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суб’єкта кінематографії </w:t>
              <w:br/>
              <w:t xml:space="preserve">до Державного реєстру виробників, розповсюджувачів </w:t>
              <w:br/>
              <w:t xml:space="preserve">і демонстраторів фільмів (стосовно розповсюджувачів фільмів, </w:t>
              <w:br/>
              <w:t xml:space="preserve">які отримали право </w:t>
              <w:br/>
              <w:t xml:space="preserve">на розповсюдження фільмів у межах відповідних адміністративно-територіальних одиниць; демонстраторів фільмів </w:t>
              <w:br/>
              <w:t>які провадять свою діяльність у межах відповідних адміністративно-територіальних одиниц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проведення робіт </w:t>
              <w:br/>
              <w:t xml:space="preserve">на пам’ятках місцевого значення (крім пам’яток археології), їх територіях </w:t>
              <w:br/>
              <w:t xml:space="preserve">та в зонах охорони, реєстрація дозволів </w:t>
              <w:br/>
              <w:t>на проведення археологічних розвідок, розкоп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договорів (контрактів) </w:t>
              <w:br/>
              <w:t>про спільну інвестиційну діяльність за участю іноземного інвесто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убліката картки реєстрації договору (контракту) про спільну інвестиційну діяльність </w:t>
              <w:br/>
              <w:t>за участю іноземного інвесто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і доповнень до договорів (контрактів) про спільну інвестиційну діяльність </w:t>
              <w:br/>
              <w:t>за участю іноземного інвесто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кваліфікаційного свідоцтва сільськогосподарського дорадника, сільськогосподарського експерта-дорадни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годження відчуження </w:t>
              <w:br/>
              <w:t xml:space="preserve">або передачі пам’яток місцевого значення </w:t>
              <w:br/>
              <w:t xml:space="preserve">їх власниками </w:t>
              <w:br/>
              <w:t xml:space="preserve">чи уповноваженими ними органами іншим особам </w:t>
              <w:br/>
              <w:t xml:space="preserve">у володіння, користування </w:t>
              <w:br/>
              <w:t>або управлі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годження науково-проектної документації </w:t>
            </w:r>
          </w:p>
          <w:p>
            <w:pPr>
              <w:pStyle w:val="Normal"/>
              <w:ind w:left="57" w:right="57" w:hanging="0"/>
              <w:rPr/>
            </w:pPr>
            <w:r>
              <w:rPr>
                <w:color w:val="000000"/>
              </w:rPr>
              <w:t xml:space="preserve">на виконання робіт </w:t>
              <w:br/>
              <w:t>із консервації, реставрації, реабілітації, музеєфікації, ремонту та пристосування пам’яток місцевого 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на консервацію, реставрацію, реабілітацію, музеєфікацію, ремонт, пристосування пам’яток місцевого 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зволу </w:t>
              <w:br/>
              <w:t>на розміщення зовнішньої реклами поза межами населених пунк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будівниц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5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оведення державної атестації дитячих закладів оздоровлення </w:t>
              <w:br/>
              <w:t xml:space="preserve">та відпочинку і присвоєння </w:t>
              <w:br/>
              <w:t>їм відповідної категор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на спеціальне використання природних ресурсів у межах територій та об’єктів природно-заповідн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земельних відносин, екології, водного 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дозволу </w:t>
              <w:br/>
              <w:t>на спеціальне використання природних ресурсів у межах територій та об’єктів природно-заповідн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годження програм </w:t>
              <w:br/>
              <w:t xml:space="preserve">та проектів містобудівних, архітектурних </w:t>
              <w:br/>
              <w:t xml:space="preserve">і ландшафтних перетворень, меліоративних, шляхових, земельних робіт, реалізація яких може позначитися </w:t>
            </w:r>
          </w:p>
          <w:p>
            <w:pPr>
              <w:pStyle w:val="Normal"/>
              <w:ind w:left="57" w:right="57" w:hanging="0"/>
              <w:rPr>
                <w:color w:val="000000"/>
              </w:rPr>
            </w:pPr>
            <w:r>
              <w:rPr>
                <w:color w:val="000000"/>
              </w:rPr>
              <w:t xml:space="preserve">на стані пам’яток місцевого значення, </w:t>
              <w:br/>
              <w:t xml:space="preserve">їх територій і зон охорон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Реєстрація декларації </w:t>
              <w:br/>
              <w:t>про відхо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rHeight w:val="14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Анулювання дозволу </w:t>
            </w:r>
          </w:p>
          <w:p>
            <w:pPr>
              <w:pStyle w:val="Normal"/>
              <w:ind w:left="57" w:right="57" w:hanging="0"/>
              <w:rPr>
                <w:color w:val="000000"/>
              </w:rPr>
            </w:pPr>
            <w:r>
              <w:rPr>
                <w:color w:val="000000"/>
              </w:rPr>
              <w:t>на викиди забруднюючих речовин в атмосферне повітря стаціонарними джере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8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у користування водних об’єктів на умовах оренд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8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новлення договору оренди водних об’єктів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рішення </w:t>
            </w:r>
          </w:p>
          <w:p>
            <w:pPr>
              <w:pStyle w:val="Normal"/>
              <w:ind w:left="57" w:right="57" w:hanging="0"/>
              <w:rPr>
                <w:color w:val="000000"/>
              </w:rPr>
            </w:pPr>
            <w:r>
              <w:rPr>
                <w:color w:val="000000"/>
              </w:rPr>
              <w:t xml:space="preserve">про виділення </w:t>
              <w:br/>
              <w:t xml:space="preserve">у встановленому порядку лісових ділянок </w:t>
            </w:r>
          </w:p>
          <w:p>
            <w:pPr>
              <w:pStyle w:val="Normal"/>
              <w:ind w:left="57" w:right="57" w:hanging="0"/>
              <w:rPr>
                <w:color w:val="000000"/>
              </w:rPr>
            </w:pPr>
            <w:r>
              <w:rPr>
                <w:color w:val="000000"/>
              </w:rPr>
              <w:t>для довгострокового тимчасового користування ліс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своєння спортивних розрядів спортсменам: «Кандидат у майстри спорту України» </w:t>
              <w:br/>
              <w:t xml:space="preserve">та I спортивний розряд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сертифіката племінних (генетичних) ресурсів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пільги </w:t>
              <w:br/>
              <w:t xml:space="preserve">на безоплатне одержання ліків, лікарських засобів, імунобіологічних препаратів та виробів медичного призначення </w:t>
              <w:br/>
              <w:t>за рецептами лікарі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охорони здоров’я Дніпропетровської обласної військової адміністрації</w:t>
            </w:r>
          </w:p>
          <w:p>
            <w:pPr>
              <w:pStyle w:val="Normal"/>
              <w:ind w:left="57" w:right="57" w:hanging="0"/>
              <w:jc w:val="center"/>
              <w:rPr>
                <w:color w:val="000000"/>
                <w:lang w:val="ru-RU"/>
              </w:rPr>
            </w:pPr>
            <w:r>
              <w:rPr>
                <w:color w:val="00000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правлення осіб </w:t>
              <w:br/>
              <w:t xml:space="preserve">із складових сил оборони та сил безпеки, постраждалих у зв’язку </w:t>
              <w:br/>
              <w:t xml:space="preserve">з військовою агресією Російської Федерації проти України, на лікування </w:t>
              <w:br/>
              <w:t>за кордо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Реабілітаційна допомога дорослим та дітям </w:t>
              <w:br/>
              <w:t>у стаціонарних умов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упровід і лікування дорослих та дітей </w:t>
              <w:br/>
              <w:t xml:space="preserve">з психічними розладами </w:t>
              <w:br/>
              <w:t>на первинному рівні медичної допомог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допомоги незахищеним верствам населення та особам, </w:t>
              <w:br/>
              <w:t xml:space="preserve">які опинилися у складних життєвих обставинах, </w:t>
              <w:br/>
              <w:t xml:space="preserve">в рамках дії заходів Комплексної програми соціального захисту населення Дніпропетровської області на 2020 – 2024 роки, затвердженої рішенням Дніпропетровської обласної ради </w:t>
              <w:br/>
              <w:t>від 13.12.2019 №534-20/VІІ 9 (зі змінам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соціального захисту населення Дніпропетровської обласної військової адміністрації</w:t>
            </w:r>
          </w:p>
          <w:p>
            <w:pPr>
              <w:pStyle w:val="Normal"/>
              <w:jc w:val="center"/>
              <w:rPr>
                <w:color w:val="000000"/>
              </w:rPr>
            </w:pPr>
            <w:r>
              <w:rPr>
                <w:color w:val="00000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фінансової підтримки громадським об’єднанням ветеранів </w:t>
              <w:br/>
              <w:t xml:space="preserve">в рамках дії заходів Комплексної програми соціального захисту населення Дніпропетровської області на 2020 – 2024 роки, затвердженої рішенням Дніпропетровської обласної ради </w:t>
              <w:br/>
              <w:t>від 13 грудня 2019 року №534-20/VІІ (зі змінами)</w:t>
            </w:r>
          </w:p>
          <w:p>
            <w:pPr>
              <w:pStyle w:val="Normal"/>
              <w:ind w:left="57" w:right="57" w:hanging="0"/>
              <w:rPr>
                <w:color w:val="000000"/>
              </w:rPr>
            </w:pPr>
            <w:r>
              <w:rPr>
                <w:color w:val="000000"/>
              </w:rPr>
              <w:t>*За наявності фінансування з обласного бюдже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вна оплата навчання </w:t>
              <w:br/>
              <w:t xml:space="preserve">за рахунок коштів загального фонду державного або місцевих бюджетів у разі зарахування вступників </w:t>
              <w:br/>
              <w:t>на навчання за державним (регіональним) замовленням</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освіти і науки</w:t>
            </w:r>
          </w:p>
          <w:p>
            <w:pPr>
              <w:pStyle w:val="Normal"/>
              <w:jc w:val="center"/>
              <w:rPr>
                <w:color w:val="000000"/>
              </w:rPr>
            </w:pPr>
            <w:r>
              <w:rPr>
                <w:color w:val="000000"/>
              </w:rPr>
              <w:t>Дніпропетровської обласної</w:t>
            </w:r>
          </w:p>
          <w:p>
            <w:pPr>
              <w:pStyle w:val="Normal"/>
              <w:jc w:val="center"/>
              <w:rPr>
                <w:color w:val="000000"/>
              </w:rPr>
            </w:pPr>
            <w:r>
              <w:rPr>
                <w:color w:val="000000"/>
              </w:rPr>
              <w:t xml:space="preserve"> </w:t>
            </w:r>
            <w:r>
              <w:rPr>
                <w:color w:val="000000"/>
              </w:rPr>
              <w:t>військової адміністрації</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ершочергове переведення осіб, зарахованих </w:t>
              <w:br/>
              <w:t>на навчання за кошти фізичних або юридичних осіб, на навчання на місцях державного (регіонального) замовлення у державних або комунальних закладах освіт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Безоплатне забезпечення підручник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Безоплатний доступ </w:t>
              <w:br/>
              <w:t xml:space="preserve">до Інтернету, систем </w:t>
              <w:br/>
              <w:t xml:space="preserve">баз даних у державних </w:t>
              <w:br/>
              <w:t>та комунальних закладах освіт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Безоплатне проживання </w:t>
              <w:br/>
              <w:t xml:space="preserve">в учнівських </w:t>
              <w:br/>
              <w:t>та студентських гуртожитк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ступ поза конкурсом </w:t>
              <w:br/>
              <w:t xml:space="preserve">до державних </w:t>
              <w:br/>
              <w:t>та комунальних закладів вищої та фахової передвищої освіт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аво на позаконкурсний вступ до закладів професійної (професійно-технічної) освіти і на курси для одержання відповідних профес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Безкоштовне харчування дітей загиблих (померлих) ветеранів війни, Захисників і Захисниць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здоровлення </w:t>
              <w:br/>
              <w:t xml:space="preserve">та відпочинок дітей, </w:t>
              <w:br/>
              <w:t xml:space="preserve">які потребують особливої соціальної уваги </w:t>
              <w:br/>
              <w:t xml:space="preserve">та підтримки, і дітей, батьки яких є учасниками бойових дій або загиблих (зниклих безвісти), </w:t>
              <w:br/>
              <w:t>у комунальному закладі «Дитячий оздоровчий центр соціальної реабілітації санаторного типу «Перлина Придніпров’я» Дніпропетровської обласної р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вчальні курси </w:t>
            </w:r>
          </w:p>
          <w:p>
            <w:pPr>
              <w:pStyle w:val="Normal"/>
              <w:ind w:left="57" w:right="57" w:hanging="0"/>
              <w:rPr>
                <w:color w:val="000000"/>
              </w:rPr>
            </w:pPr>
            <w:r>
              <w:rPr>
                <w:color w:val="000000"/>
              </w:rPr>
              <w:t xml:space="preserve">з іноземних мов </w:t>
              <w:br/>
              <w:t xml:space="preserve">та інформаційних технологій в рамках </w:t>
              <w:br/>
              <w:t xml:space="preserve">дії заходів Комплексної програми з соціальної підтримки, реабілітації осіб, які брали безпосередню участь </w:t>
              <w:br/>
              <w:t xml:space="preserve">у здійсненні заходів, необхідних </w:t>
            </w:r>
          </w:p>
          <w:p>
            <w:pPr>
              <w:pStyle w:val="Normal"/>
              <w:ind w:left="57" w:right="57" w:hanging="0"/>
              <w:rPr>
                <w:color w:val="000000"/>
              </w:rPr>
            </w:pPr>
            <w:r>
              <w:rPr>
                <w:color w:val="000000"/>
              </w:rPr>
              <w:t xml:space="preserve">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 та членів їхніх сімей у Дніпропетровській області на 2020 – 2025 рок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Управління </w:t>
              <w:br/>
              <w:t xml:space="preserve">з питань учасників АТО </w:t>
            </w:r>
            <w:r>
              <w:rPr>
                <w:color w:val="000000"/>
                <w:sz w:val="22"/>
                <w:szCs w:val="22"/>
              </w:rPr>
              <w:t xml:space="preserve">Дніпропетровської </w:t>
            </w:r>
            <w:r>
              <w:rPr>
                <w:color w:val="000000"/>
              </w:rPr>
              <w:t>обласної військової адміністрації</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рганізація культурно-масових заходів, масових спортивних, фізкультурно-оздоровчих та інших реабілітаційних заходів, </w:t>
              <w:br/>
              <w:t xml:space="preserve">в рамках дії заходів Комплексної програми </w:t>
              <w:br/>
              <w:t xml:space="preserve">з соціальної підтримки, реабілітації осіб, які брали безпосередню участь </w:t>
              <w:br/>
              <w:t xml:space="preserve">у здійсненні заходів, необхідних 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 та членів їхніх сімей у Дніпропетровській області на 2020 – 2025 ро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дання онлайн консультацій з питань законодавства про працю</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Інспекція </w:t>
              <w:br/>
              <w:t xml:space="preserve">з питань праці </w:t>
              <w:br/>
              <w:t>та зайнятості населення Дніпров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дання офлайн консультацій з питань законодавства про прац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допомоги </w:t>
              <w:br/>
              <w:t xml:space="preserve">при працевлаштуванні, </w:t>
              <w:br/>
              <w:t xml:space="preserve">що включає консультативний супровід при працевлаштуванні </w:t>
              <w:br/>
              <w:t>в частині дотримання законодавства про прац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4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про надання грошової допомоги постраждалим від надзвичайних ситуаці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Кам’янська районна державна адміністрац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Виконавчий комітет</w:t>
            </w:r>
          </w:p>
          <w:p>
            <w:pPr>
              <w:pStyle w:val="Normal"/>
              <w:ind w:left="57" w:right="57" w:hanging="0"/>
              <w:jc w:val="center"/>
              <w:rPr/>
            </w:pPr>
            <w:r>
              <w:rPr>
                <w:color w:val="000000"/>
              </w:rPr>
              <w:t>Кам’янської міської ради</w:t>
            </w:r>
          </w:p>
          <w:p>
            <w:pPr>
              <w:pStyle w:val="Normal"/>
              <w:ind w:left="57" w:right="57" w:hanging="0"/>
              <w:jc w:val="center"/>
              <w:rPr/>
            </w:pPr>
            <w:hyperlink r:id="rId5" w:tgtFrame="_blank">
              <w:r>
                <w:rPr>
                  <w:color w:val="000000"/>
                </w:rPr>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1067"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аправлення </w:t>
              <w:br/>
              <w:t xml:space="preserve">для отримання послуг </w:t>
              <w:br/>
              <w:t xml:space="preserve">з соціальної </w:t>
              <w:br/>
              <w:t>та професійної адаптації</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епартамент соціальної політики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2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0F0F0" w:val="clear"/>
              </w:rPr>
            </w:pPr>
            <w:r>
              <w:rPr>
                <w:color w:val="000000"/>
              </w:rPr>
              <w:t xml:space="preserve">Надання щорічної допомоги на оздоровлення особам з інвалідністю </w:t>
              <w:br/>
              <w:t>та дітям з інвалідністю, постраждалим внаслідок дії вибухонебезпечних предме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0F0F0" w:val="clear"/>
              </w:rPr>
            </w:pPr>
            <w:r>
              <w:rPr>
                <w:color w:val="000000"/>
                <w:shd w:fill="F0F0F0"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6" w:name="_Hlk85559033"/>
            <w:bookmarkEnd w:id="6"/>
            <w:r>
              <w:rPr>
                <w:color w:val="000000"/>
              </w:rPr>
              <w:t>0023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lang w:eastAsia="uk-UA"/>
              </w:rPr>
              <w:t xml:space="preserve">Встановлення статусу члена сім’ї загиблого (померлого) ветерана війни та члена сім’ї загиблого (померлого) Захисника </w:t>
              <w:br/>
              <w:t>чи Захисниці України, видача посвідчення/довідки, продовження строку дії посвідчення (вклеювання бланка-вклад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Установлення статусу, видача посвідчень жертвам нацистських переслід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lang w:eastAsia="en-US"/>
              </w:rPr>
              <w:t>Встановлення статусу постраждалого учасника Революції Гідності, видача посвід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збавлення статусу постраждалого учасника Революції Гідності </w:t>
              <w:br/>
              <w:t>за заявою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lang w:eastAsia="uk-UA"/>
              </w:rPr>
              <w:t xml:space="preserve">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w:t>
              <w:br/>
              <w:t>і більш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Установлення статусу, видача посвідчень ветеранам прац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довідки про взяття на облік внутрішньо переміщен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969"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2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за належні </w:t>
              <w:br/>
              <w:t>для отримання жилі приміщ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Установлення статусу, видача посвідчень батькам багатодітної сім’ї та дитини з багатодітної сім’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клейка фотокартки </w:t>
              <w:br/>
              <w:t xml:space="preserve">в посвідчення дитини </w:t>
              <w:br/>
              <w:t xml:space="preserve">з багатодітної сім’ї </w:t>
              <w:br/>
              <w:t xml:space="preserve">у зв’язку з досягненням </w:t>
              <w:br/>
              <w:t>14-річного ві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убліката посвідчення батьків багатодітної сім’ї </w:t>
              <w:br/>
              <w:t>та дитини з багатодітної сім’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одовження строку </w:t>
              <w:br/>
              <w:t>дії посвідчень батьків багатодітної сім’ї та дитини з багатодітної сім’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одноразової винагороди жінкам, яким присвоєно почесне звання України «Мати-герої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державної допомоги при народженні дити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державної допомоги у зв’язку </w:t>
              <w:br/>
              <w:t xml:space="preserve">з вагітністю та пологами жінкам, які не застраховані </w:t>
              <w:br/>
              <w:t>в системі загальнообов’язкового державного соціального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державної допомоги на дітей, </w:t>
              <w:br/>
              <w:t>над якими встановлено опіку чи пікл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державної допомоги на дітей одиноким матеря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державної допомоги при усиновленні дити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5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державної допомоги одному з батьків, усиновлювачам, опікунам, піклувальникам, одному </w:t>
              <w:br/>
              <w:t xml:space="preserve">з прийомних батьків, батькам-вихователям, </w:t>
            </w:r>
          </w:p>
          <w:p>
            <w:pPr>
              <w:pStyle w:val="Normal"/>
              <w:ind w:left="57" w:right="57" w:hanging="0"/>
              <w:rPr/>
            </w:pPr>
            <w:r>
              <w:rPr>
                <w:color w:val="000000"/>
              </w:rPr>
              <w:t xml:space="preserve">які доглядають </w:t>
              <w:br/>
              <w:t xml:space="preserve">за хворою дитиною, якій </w:t>
              <w:br/>
              <w:t>не встановлено інвалідніст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6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державної допомоги на дітей, </w:t>
              <w:br/>
              <w:t xml:space="preserve">які виховуються </w:t>
              <w:br/>
              <w:t>у багатодітних сім’я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одноразової натуральної допомоги «пакунок малю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7" w:name="_Hlk85560661"/>
            <w:bookmarkEnd w:id="7"/>
            <w:r>
              <w:rPr>
                <w:color w:val="000000"/>
              </w:rPr>
              <w:t>012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грошової компенсації вартості одноразової натуральної допомоги «пакунок малю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тимчасової державної допомоги дітям, батьки яких ухиляються від сплати аліментів, </w:t>
              <w:br/>
              <w:t xml:space="preserve">не мають можливості утримувати дитину </w:t>
            </w:r>
          </w:p>
          <w:p>
            <w:pPr>
              <w:pStyle w:val="Normal"/>
              <w:ind w:left="57" w:right="57" w:hanging="0"/>
              <w:rPr/>
            </w:pPr>
            <w:r>
              <w:rPr>
                <w:color w:val="000000"/>
              </w:rPr>
              <w:t xml:space="preserve">або місце їх проживання </w:t>
              <w:br/>
              <w:t>чи перебування невідом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особі подання про можливість призначення </w:t>
              <w:br/>
              <w:t xml:space="preserve">її опікуном </w:t>
              <w:br/>
              <w:t>або піклувальником повнолітньої недієздатної особи або особи, цивільна дієздатність якої обмеже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плата послуг патронатного вихователя та виплата соціальної допомоги на утримання дитини в сім’ї патронатного виховател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і виплата державної соціальної допомоги на дітей-сиріт </w:t>
              <w:br/>
              <w:t xml:space="preserve">та дітей, позбавлених батьківського піклування, грошового забезпечення батькам-вихователям </w:t>
              <w:br/>
              <w:t>і прийомним батькам</w:t>
              <w:br/>
              <w:t xml:space="preserve">за надання соціальних послуг у дитячих будинках сімейного типу </w:t>
              <w:br/>
              <w:t xml:space="preserve">та прийомних сім’ях </w:t>
              <w:br/>
              <w:t>за принципом «гроші ходять за дитин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8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 xml:space="preserve">на вчинення правочинів щодо передання нерухомого майна </w:t>
              <w:br/>
              <w:t xml:space="preserve">або майна, яке потребує постійного управління, власником якого </w:t>
              <w:br/>
              <w:t>є підопічна недієздатна особа, в управління іншій особі за договоро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 xml:space="preserve">на вчинення правочинів щодо укладення договорів, </w:t>
              <w:br/>
              <w:t xml:space="preserve">які підлягають нотаріальному посвідченню та (або) державній реєстрації, </w:t>
              <w:br/>
              <w:t>у тому числі договорів щодо поділу або обміну житлового будинку, квартир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 xml:space="preserve">на вчинення правочинів щодо управління нерухомим майном </w:t>
              <w:br/>
              <w:t xml:space="preserve">або майном, яке потребує постійного управління, власником якого </w:t>
              <w:br/>
              <w:t>є підопічна недієздатна особ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6" w:leader="none"/>
                <w:tab w:val="left" w:pos="290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на вчинення правочинів щодо відмови від майнових прав підопіч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на вчинення правочинів стосовно укладення договорів щодо іншого цінного май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 xml:space="preserve">на вчинення правочинів щодо видання письмових зобов’язань </w:t>
              <w:br/>
              <w:t>від імені підопіч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8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піклувальнику дозволу на надання згоди особі, дієздатність якої обмежена, на вчинення правочинів щодо укладення договорів, </w:t>
              <w:br/>
              <w:t>які підлягають нотаріальному посвідчення та (або) державній реєстрації, у тому числі щодо поділу або обміну житлового будинку, квартир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піклувальнику дозволу для надання згоди особі, дієздатність якої обмежена, на вчинення правочинів щодо видання письмових зобов’язань </w:t>
              <w:br/>
              <w:t>від імені підопіч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аправлення </w:t>
              <w:br/>
              <w:t xml:space="preserve">до реабілітаційних установ особам з інвалідністю, дітям з інвалідністю, дітям віком до трьох років, </w:t>
              <w:br/>
              <w:t>які належать до групи ризику щодо отримання інвалід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lang w:eastAsia="en-US"/>
              </w:rPr>
              <w:t>Встановлення статусу учасника війни, видача посвід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аправлення </w:t>
              <w:br/>
              <w:t xml:space="preserve">на проходження обласної, центральної міської </w:t>
              <w:br/>
              <w:t xml:space="preserve">у мм. Києві </w:t>
              <w:br/>
              <w:t xml:space="preserve">та Севастополі медико-соціальної експертної комісії для взяття </w:t>
              <w:br/>
              <w:t xml:space="preserve">на облік для забезпечення осіб з інвалідністю </w:t>
              <w:br/>
              <w:t>та законних представників дітей з інвалідністю автомобіле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аправлення </w:t>
              <w:br/>
              <w:t xml:space="preserve">на забезпечення технічними та іншими засобами реабілітації осіб </w:t>
              <w:br/>
              <w:t xml:space="preserve">з інвалідністю, дітей </w:t>
              <w:br/>
              <w:t>з інвалідністю та інших категорій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посвідчення особам з інвалідністю </w:t>
              <w:br/>
              <w:t xml:space="preserve">з дитинства та дітям </w:t>
              <w:br/>
              <w:t>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особам </w:t>
              <w:br/>
              <w:t xml:space="preserve">з інвалідністю на бензин, ремонт і технічне обслуговування автомобілів </w:t>
              <w:br/>
              <w:t>та на транспортне обслугов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замість санаторно-курортної путівки особам </w:t>
              <w:br/>
              <w:t xml:space="preserve">з інвалідністю внаслідок війни та прирівняним </w:t>
              <w:br/>
              <w:t>до них особа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особам </w:t>
              <w:br/>
              <w:t>з інвалідністю замість санаторно-курортної путів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w:t>
              <w:br/>
              <w:t xml:space="preserve">з інвалідністю I та II групи </w:t>
              <w:br/>
              <w:t xml:space="preserve">з наслідками травм </w:t>
              <w:br/>
              <w:t xml:space="preserve">і захворюваннями хребта </w:t>
              <w:br/>
              <w:t>та спинного моз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вартості проїзду до санаторно-курортного закладу і назад особам з інвалідністю внаслідок війни </w:t>
              <w:br/>
              <w:t xml:space="preserve">та прирівняним </w:t>
              <w:br/>
              <w:t>до них особа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грошової компенсації вартості самостійного санаторно-курортного лікування осіб </w:t>
              <w:br/>
              <w:t>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замість санаторно-курортної путівки громадянам, </w:t>
              <w:br/>
              <w:t>які постраждали внаслідок Чорнобильської катастроф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зяття на облік </w:t>
              <w:br/>
              <w:t xml:space="preserve">для забезпечення санаторно-курортним лікуванням (путівками) ветеранів війни та осіб, </w:t>
              <w:br/>
              <w:t xml:space="preserve">на яких поширюється </w:t>
              <w:br/>
              <w:t>дія Законів України «</w:t>
            </w:r>
            <w:hyperlink r:id="rId6" w:tgtFrame="_blank">
              <w:r>
                <w:rPr>
                  <w:rStyle w:val="InternetLink"/>
                  <w:color w:val="000000"/>
                </w:rPr>
                <w:t>Про статус ветеранів війни, гарантії їх соціального захисту»</w:t>
              </w:r>
            </w:hyperlink>
            <w:r>
              <w:rPr>
                <w:color w:val="000000"/>
              </w:rPr>
              <w:t xml:space="preserve"> та </w:t>
            </w:r>
            <w:hyperlink r:id="rId7" w:tgtFrame="_blank">
              <w:r>
                <w:rPr>
                  <w:rStyle w:val="InternetLink"/>
                  <w:color w:val="000000"/>
                </w:rPr>
                <w:t>«Про жертви нацистських переслідувань»</w:t>
              </w:r>
            </w:hyperlink>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зяття на облік </w:t>
              <w:br/>
              <w:t>для забезпечення санаторно-курортним лікуванням (путівками) осіб 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зяття на облік </w:t>
              <w:br/>
              <w:t>для забезпечення санаторно-курортним лікуванням (путівками) громадян, які постраждали внаслідок Чорнобильської катастроф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державної соціальної допомоги особам з інвалідністю </w:t>
              <w:br/>
              <w:t xml:space="preserve">з дитинства та дітям </w:t>
              <w:br/>
              <w:t>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допомоги особі, </w:t>
              <w:br/>
              <w:t xml:space="preserve">яка проживає разом </w:t>
              <w:br/>
              <w:t xml:space="preserve">з особою з інвалідністю I чи II групи внаслідок психічного розладу, </w:t>
              <w:br/>
              <w:t>яка за висновком лікарсько-консультативної комісії закладу охорони здоров’я потребує постійного стороннього догляду, на догляд за не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державної соціальної допомоги </w:t>
              <w:br/>
              <w:t>на догля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державної соціальної допомоги особам, які не мають права на пенсію, та особам </w:t>
              <w:br/>
              <w:t>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відки для отримання пільг особам </w:t>
              <w:br/>
              <w:t xml:space="preserve">з інвалідністю, </w:t>
              <w:br/>
              <w:t xml:space="preserve">які не мають права </w:t>
              <w:br/>
              <w:t>на пенсію чи соціальну допомо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надбавки </w:t>
              <w:br/>
              <w:t xml:space="preserve">на догляд за особами </w:t>
              <w:br/>
              <w:t>з інвалідністю з дитинства та дітьми 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Установлення статусу, видача посвідчень особам, </w:t>
              <w:br/>
              <w:t xml:space="preserve">які постраждали внаслідок Чорнобильської катастрофи (відповідно </w:t>
              <w:br/>
              <w:t>до визначених категор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Компенсація вартості продуктів харчування громадянам, </w:t>
              <w:br/>
              <w:t>які постраждали внаслідок Чорнобильської катастроф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компенсацій </w:t>
              <w:br/>
              <w:t xml:space="preserve">та допомоги учасникам ліквідації наслідків аварії на Чорнобильській АЕС, громадянам, які брали участь у ліквідації інших ядерних аварій </w:t>
              <w:br/>
              <w:t xml:space="preserve">та випробувань, </w:t>
              <w:br/>
              <w:t xml:space="preserve">у військових навчаннях </w:t>
              <w:br/>
              <w:t xml:space="preserve">із застосуванням ядерної зброї, у складанні ядерних зарядів та здійсненні </w:t>
            </w:r>
          </w:p>
          <w:p>
            <w:pPr>
              <w:pStyle w:val="Normal"/>
              <w:ind w:left="57" w:right="57" w:hanging="0"/>
              <w:rPr>
                <w:color w:val="000000"/>
              </w:rPr>
            </w:pPr>
            <w:r>
              <w:rPr>
                <w:color w:val="000000"/>
              </w:rPr>
              <w:t xml:space="preserve">на них регламентних робіт, віднесеним до категорії 1, або 2, або 3, потерпілим від Чорнобильської катастрофи, віднесеним </w:t>
              <w:br/>
              <w:t xml:space="preserve">до категорії 1, або 2, </w:t>
              <w:br/>
              <w:t xml:space="preserve">або 3, потерпілим </w:t>
              <w:br/>
              <w:t xml:space="preserve">від радіаційного опромінення, віднесеним </w:t>
              <w:br/>
              <w:t>до категорії 1 або 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одноразової компенсації батькам померлого учасника ліквідації наслідків аварії на Чорнобильській АЕС, смерть якого пов’язана </w:t>
              <w:br/>
              <w:t>з Чорнобильською катастроф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одноразової компенсації дружинам (чоловікам), якщо та (той) </w:t>
              <w:br/>
              <w:t xml:space="preserve">не одружилися вдруге, померлих громадян, смерть яких пов’язана </w:t>
              <w:br/>
              <w:t xml:space="preserve">з Чорнобильською катастрофою, участю </w:t>
            </w:r>
          </w:p>
          <w:p>
            <w:pPr>
              <w:pStyle w:val="Normal"/>
              <w:ind w:left="57" w:right="57" w:hanging="0"/>
              <w:rPr>
                <w:color w:val="000000"/>
              </w:rPr>
            </w:pPr>
            <w:r>
              <w:rPr>
                <w:color w:val="000000"/>
              </w:rPr>
              <w:t xml:space="preserve">в ліквідації наслідків інших ядерних аварій, </w:t>
              <w:br/>
              <w:t xml:space="preserve">у ядерних випробуваннях, військових навчаннях </w:t>
              <w:br/>
              <w:t xml:space="preserve">із застосуванням ядерної зброї, у складанні ядерних зарядів та здійсненні </w:t>
              <w:br/>
              <w:t>на них регламентних робіт</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одноразової компенсації сім’ям, </w:t>
              <w:br/>
              <w:t xml:space="preserve">які втратили годувальника із числа учасників ліквідації наслідків аварії </w:t>
              <w:br/>
              <w:t xml:space="preserve">на Чорнобильській АЕС, смерть яких пов’язана </w:t>
              <w:br/>
              <w:t>з Чорнобильською катастроф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компенсацій </w:t>
              <w:br/>
              <w:t xml:space="preserve">та допомоги дітям, </w:t>
              <w:br/>
              <w:t xml:space="preserve">які потерпіли </w:t>
              <w:br/>
              <w:t>від Чорнобильської катастрофи, дітям</w:t>
              <w:br/>
              <w:t xml:space="preserve">з інвалідністю, інвалідність яких пов’язана </w:t>
              <w:br/>
              <w:t>з Чорнобильською катастрофою, та їх батька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одноразової грошової/матеріальної допомоги особам </w:t>
              <w:br/>
              <w:t xml:space="preserve">з інвалідністю та дітям </w:t>
              <w:br/>
              <w:t>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державної соціальної допомоги малозабезпеченим сім’я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4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9" w:leader="none"/>
              </w:tabs>
              <w:ind w:left="57" w:right="57" w:hanging="0"/>
              <w:rPr>
                <w:strike/>
                <w:color w:val="000000"/>
              </w:rPr>
            </w:pPr>
            <w:r>
              <w:rPr>
                <w:color w:val="000000"/>
                <w:shd w:fill="FFFFFF" w:val="clear"/>
                <w:lang w:eastAsia="en-US"/>
              </w:rPr>
              <w:t>Призначення в</w:t>
            </w:r>
            <w:r>
              <w:rPr>
                <w:color w:val="000000"/>
                <w:lang w:eastAsia="en-US"/>
              </w:rPr>
              <w:t>иплати щорічної разової грошової допомоги ветеранам війни і жертвам нацистських переслід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плата одноразової матеріальної допомоги особам, які постраждали від торгівлі людь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компенсації за догляд фізичній особі, яка надає соціальні послуги з догляду </w:t>
              <w:br/>
              <w:t xml:space="preserve">без здійснення підприємницької діяльності </w:t>
              <w:br/>
              <w:t>на непрофесійній основ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8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 xml:space="preserve">про виплату грошової компенсації вартості проїзду постраждалих учасників Революції Гідності, ветеранів війни </w:t>
              <w:br/>
              <w:t xml:space="preserve">з числа учасників антитерористичної операції/операції Об’єднаних сил, членів </w:t>
              <w:br/>
              <w:t>їх сімей та членів сімей загиблих (померлих) таких осіб до суб’єктів надання послуг для проходження психологічної реабілітації та наза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йняття рішення щодо надання соціальних послуг</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9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Позбавлення статусу особи </w:t>
              <w:br/>
              <w:t>з інвалідністю внаслідок війни, члена сім’ї загиблого (померлого) Захисника чи Захисниці України за заявою так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9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компенсації за догляд фізичній особі, яка надає соціальні послуги з догляду </w:t>
              <w:br/>
              <w:t>без здійснення підприємницької діяльності на професійній основ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рішення </w:t>
              <w:br/>
              <w:t xml:space="preserve">про направлення </w:t>
              <w:br/>
              <w:t xml:space="preserve">на комплексну реабілітацію (абілітацію) осіб з інвалідністю, дітей </w:t>
              <w:br/>
              <w:t xml:space="preserve">з інвалідністю, дітей віком </w:t>
              <w:br/>
              <w:t xml:space="preserve">до трьох років (включно), </w:t>
              <w:br/>
              <w:t xml:space="preserve">які належать до групи ризику щодо отримання інвалідності, </w:t>
              <w:br/>
              <w:t>до реабілітаційної установ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абезпечення направлення </w:t>
              <w:br/>
              <w:t xml:space="preserve">до реабілітаційної установи для надання реабілітаційних послуг дітям з інвалідністю </w:t>
              <w:br/>
              <w:t>за програмою «Реабілітація дітей 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lang w:eastAsia="en-US"/>
              </w:rPr>
              <w:t xml:space="preserve">Прийняття рішення </w:t>
              <w:br/>
              <w:t>про проведення безоплатного капітального ремонту власних житлових будинків і квартир осіб, що мають право на таку піль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здоровлення дітей, </w:t>
              <w:br/>
              <w:t xml:space="preserve">які потребують особливої соціальної уваги </w:t>
              <w:br/>
              <w:t>та підтрим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натуральної допомоги малозахищеним верствам населення Кам’янської міської територіальної громади </w:t>
              <w:br/>
              <w:t>та до знаменних дат</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r>
              <w:rPr>
                <w:color w:val="00000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матеріальної допомоги за рішенням комісії з питань надання матеріальної допомоги мешканцям міста Кам’янське </w:t>
              <w:br/>
              <w:t>або с-ща Світл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окремим категоріям громадян Кам’янської міської територіальної громади додаткової пільги </w:t>
              <w:br/>
              <w:t>на забезпечення мобільним зв’язко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дання компенсації витрат за самостійно встановлений індивідуальний комерційний прилад обліку газу окремим категоріям громадя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щомісячної матеріальної допомоги членам сімей поліцейських, які загинули під час виконання службових обов’язків </w:t>
              <w:br/>
              <w:t xml:space="preserve">та осіб, які виконували основні завдання </w:t>
              <w:br/>
              <w:t xml:space="preserve">та повноваження, </w:t>
              <w:br/>
              <w:t xml:space="preserve">які були визначені Законом України «Про міліцію», </w:t>
              <w:br/>
              <w:t xml:space="preserve">та загинули під час виконання службових обов’язків з охорони громадського порядку </w:t>
              <w:br/>
              <w:t>і боротьби зі злочин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rHeight w:val="1037"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соціальної підтримки та адресної допомоги сім’ям </w:t>
              <w:br/>
              <w:t>та дітям незахищених категор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зяття на облік </w:t>
              <w:br/>
              <w:t xml:space="preserve">для надання грошової допомоги на проведення поточного ремонту житлової квартири </w:t>
              <w:br/>
              <w:t xml:space="preserve">або будинку Захисникам </w:t>
              <w:br/>
              <w:t xml:space="preserve">і Захисницям України, членам сімей загиблих (померлих) Захисників </w:t>
            </w:r>
          </w:p>
          <w:p>
            <w:pPr>
              <w:pStyle w:val="Normal"/>
              <w:ind w:left="57" w:right="57" w:hanging="0"/>
              <w:rPr>
                <w:color w:val="000000"/>
              </w:rPr>
            </w:pPr>
            <w:r>
              <w:rPr>
                <w:color w:val="000000"/>
              </w:rPr>
              <w:t>і Захисниць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соціальної підтримки сім’ям з дітьми шкільного віку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пільг у розмірі 50% при оплаті </w:t>
              <w:br/>
              <w:t xml:space="preserve">за житлово-комунальні послуги бійцям-добровольцям, </w:t>
              <w:br/>
              <w:t xml:space="preserve">які брали участь у захисті територіальної цілісності </w:t>
              <w:br/>
              <w:t>та державного суверенітету на сході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1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lang w:eastAsia="en-US"/>
              </w:rPr>
              <w:t xml:space="preserve">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w:t>
              <w:br/>
              <w:t>з інвалідністю внаслідок вій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hd w:fill="FFFFFF" w:val="clear"/>
                <w:lang w:eastAsia="en-US"/>
              </w:rPr>
              <w:t xml:space="preserve">Безоплатне спорудження надгробку на могилі померлої (загиблої) особи, яка має особливі заслуги </w:t>
              <w:br/>
              <w:t xml:space="preserve">та особливі трудові заслуги перед Батьківщиною </w:t>
              <w:br/>
              <w:t>за встановленим зразко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color w:val="000000"/>
              </w:rPr>
            </w:pPr>
            <w:r>
              <w:rPr>
                <w:color w:val="000000"/>
              </w:rPr>
              <w:t xml:space="preserve">Надання матеріальної допомоги на поховання деяких категорій осіб виконавцю волевиявлення померлого або особі, </w:t>
              <w:br/>
              <w:t>яка зобов’язалася поховати померл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ідшкодування вартості послуги з догляду </w:t>
              <w:br/>
              <w:t>за дитиною до трьох років «Муніципальна ня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одноразової матеріальної грошової допомоги на лікування, придбання ліків </w:t>
              <w:br/>
              <w:t xml:space="preserve">у комерційних аптеках, одягу та побутових речей, ремонт квартир </w:t>
              <w:br/>
              <w:t xml:space="preserve">тощо сім’ям загиблих </w:t>
              <w:br/>
              <w:t xml:space="preserve">в Афганістані </w:t>
              <w:br/>
              <w:t xml:space="preserve">та померлих до 1992 року внаслідок отриманих поранень воїнів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одноразової матеріальної допомоги </w:t>
              <w:br/>
              <w:t>за проведення поминального обіду сім’ї померлого почесного громадянина міста Кам’янськ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дання щомісячної соціальної матеріальної допомоги реабілітованим особам, визначеним у ст. 1</w:t>
            </w:r>
            <w:r>
              <w:rPr>
                <w:color w:val="000000"/>
                <w:vertAlign w:val="superscript"/>
              </w:rPr>
              <w:t>2</w:t>
            </w:r>
            <w:r>
              <w:rPr>
                <w:color w:val="000000"/>
              </w:rPr>
              <w:t xml:space="preserve"> Закону України «Про реабілітацію жертв репресій комуністичного тоталітарного режиму 1917–1991 ро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плата щомісячної матеріальної допомоги членам сімей загиблих (померлих) Захисників </w:t>
              <w:br/>
              <w:t>і Захисниць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щомісячної матеріальної грошової допомоги на лікування, придбання ліків </w:t>
              <w:br/>
              <w:t xml:space="preserve">у комерційних аптеках, одягу та побутових речей, ремонт квартир тощо сім’ям загиблих </w:t>
              <w:br/>
              <w:t xml:space="preserve">в Афганістані </w:t>
              <w:br/>
              <w:t>та померлих до 1992 року внаслідок отриманих поранень воїн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иплата одноразової щорічної матеріальної допомоги членам сімей загиблих (померлих) Захисників і Захисниць України з нагоди Дня пам’яті захисників України, які загинули </w:t>
              <w:br/>
              <w:t>в боротьбі за незалежність, суверенітет і територіальну цілісність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уги соціального характеру. </w:t>
              <w:br/>
            </w:r>
            <w:r>
              <w:rPr>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4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помоги </w:t>
              <w:br/>
              <w:t>на проживання внутрішньо переміщеним особа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2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одноразової компенсації особам </w:t>
              <w:br/>
              <w:t xml:space="preserve">з інвалідністю та дітям </w:t>
              <w:br/>
              <w:t>з інвалідністю, постраждалим внаслідок дії вибухонебезпечних предме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Видача направлення </w:t>
              <w:br/>
              <w:t>на професійне навч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27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Призначення грошової компенсації за належні </w:t>
            </w:r>
          </w:p>
          <w:p>
            <w:pPr>
              <w:pStyle w:val="Normal"/>
              <w:ind w:left="57" w:right="57" w:hanging="0"/>
              <w:rPr>
                <w:color w:val="000000"/>
                <w:shd w:fill="FFFFFF" w:val="clear"/>
                <w:lang w:eastAsia="en-US"/>
              </w:rPr>
            </w:pPr>
            <w:r>
              <w:rPr>
                <w:color w:val="000000"/>
                <w:shd w:fill="FFFFFF" w:val="clear"/>
                <w:lang w:eastAsia="en-US"/>
              </w:rPr>
              <w:t xml:space="preserve">для отримання жилі приміщення деяким категоріям осіб, які захищали незалежність, суверенітет </w:t>
              <w:br/>
              <w:t xml:space="preserve">та територіальну цілісність України, а також членів </w:t>
              <w:br/>
              <w:t>їх сіме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4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згоди </w:t>
              <w:br/>
              <w:t xml:space="preserve">на перерахування коштів як оплати грошової компенсації за належні </w:t>
              <w:br/>
              <w:t xml:space="preserve">для отримання жилі приміщення деяким категоріям осіб, </w:t>
              <w:br/>
              <w:t xml:space="preserve">які захищали незалежність, суверенітет </w:t>
              <w:br/>
              <w:t xml:space="preserve">та територіальну цілісність України, а також членів </w:t>
              <w:br/>
              <w:t>їх сіме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4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згоди на перерахування коштів </w:t>
              <w:br/>
              <w:t xml:space="preserve">як оплати грошової компенсації за належні </w:t>
              <w:br/>
              <w:t xml:space="preserve">для отримання жилі приміщення </w:t>
              <w:br/>
              <w:t xml:space="preserve">для внутрішньо переміщених осіб, </w:t>
              <w:br/>
              <w:t xml:space="preserve">які захищали незалежність, суверенітет </w:t>
              <w:br/>
              <w:t>та територіальну цілісність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учасникам бойових дій та особам, прирівняним до них пільги на безоплатне забезпечення санаторно-курортним лікуванням </w:t>
              <w:br/>
              <w:t>або одержання компенсації вартості самостійного санаторно-курортного лік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особам </w:t>
              <w:br/>
              <w:t xml:space="preserve">з інвалідністю внаслідок війни та прирівняним </w:t>
              <w:br/>
              <w:t xml:space="preserve">до них особам пільги </w:t>
              <w:br/>
              <w:t xml:space="preserve">на безоплатне позачергове щорічне забезпечення санаторно-курортним лікуванням з компенсацією вартості проїзду </w:t>
              <w:br/>
              <w:t>до санаторно-курортного закладу і наза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учасникам війни пільги на безоплатне забезпечення санаторно-курортним лікуванням </w:t>
              <w:br/>
              <w:t>або одержання компенсації вартості самостійного санаторно-курортного лік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сім’ям загиблих (померлих) Захисників і Захисниць України пільги на безоплатне забезпечення санаторно-курортним лікуванням </w:t>
              <w:br/>
              <w:t>або одержання компенсації вартості самостійного санаторно-курортного лік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Надання особам, які мають особливі заслуги перед Батьківщиною пільги на безоплатне першочергове забезпечення санаторно-курортним лікування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Безоплатний проїзд один раз на рік (туди і назад) залізничним, водним, повітряним або міжміським автомобільним транспортом для осіб </w:t>
              <w:br/>
              <w:t xml:space="preserve">з інвалідністю внаслідок війни I і II груп, для осіб, які супроводжують особу </w:t>
              <w:br/>
              <w:t>з інвалідністю внаслідок війни І групи (не більше 1 супроводжуючого), - 50-процентна знижка вартості проїзду один раз на рік (туди і назад) зазначеними видами транспор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Безплатний проїзд один раз на два роки (туди </w:t>
              <w:br/>
              <w:t xml:space="preserve">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w:t>
              <w:br/>
              <w:t xml:space="preserve">і назад) зазначеними видами транспорту </w:t>
              <w:br/>
              <w:t xml:space="preserve">з 50-процентною знижкою вартості проїзду для осіб </w:t>
              <w:br/>
              <w:t>з інвалідністю внаслідок війни III груп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соціальної стипендії для осіб, </w:t>
              <w:br/>
              <w:t xml:space="preserve">які навчаються </w:t>
              <w:br/>
              <w:t xml:space="preserve">за державним </w:t>
              <w:br/>
              <w:t>або регіональним замовленням за денною формою навч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Виплата компенсації </w:t>
              <w:br/>
              <w:t xml:space="preserve">на бензин (пальне), ремонт, технічне обслуговування автомобілів особам </w:t>
              <w:br/>
              <w:t>з інвалідністю внаслідок війни та особам, які мають особливі заслуги перед Україн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фінансової підтримки громадським об’єднанням ветеранів </w:t>
              <w:br/>
              <w:t>в рамках дії заходів місцевих програ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sz w:val="24"/>
                <w:szCs w:val="24"/>
                <w:shd w:fill="FFFFFF" w:val="clear"/>
                <w:lang w:val="uk-UA"/>
              </w:rPr>
            </w:pPr>
            <w:r>
              <w:rPr>
                <w:rFonts w:cs="Times New Roman"/>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hd w:fill="FFFFFF" w:val="clear"/>
                <w:lang w:eastAsia="en-US"/>
              </w:rPr>
            </w:pPr>
            <w:r>
              <w:rPr>
                <w:shd w:fill="FFFFFF" w:val="clear"/>
                <w:lang w:eastAsia="en-US"/>
              </w:rPr>
              <w:t xml:space="preserve">Виплата одноразової грошової компенсації сім’ям загиблих (померлих) Захисників </w:t>
              <w:br/>
              <w:t xml:space="preserve">і Захисниць України </w:t>
              <w:br/>
              <w:t>за встановлення надгробного пам’ятни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shd w:fill="FFFFFF" w:val="clear"/>
                <w:lang w:eastAsia="en-US"/>
              </w:rPr>
            </w:pPr>
            <w:r>
              <w:rPr>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уги соціального характеру. </w:t>
              <w:br/>
            </w:r>
            <w:r>
              <w:rPr>
                <w:sz w:val="23"/>
                <w:szCs w:val="23"/>
              </w:rPr>
              <w:t>«Я-Ветеран»</w:t>
            </w:r>
          </w:p>
        </w:tc>
      </w:tr>
      <w:tr>
        <w:trPr>
          <w:trHeight w:val="64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4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йняття рішення </w:t>
              <w:br/>
              <w:t>про надання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партамент житлово-комунального господарства </w:t>
              <w:br/>
              <w:t>та будівництва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64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еєстрація пасік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партамент муніципальних послуг </w:t>
              <w:br/>
              <w:t>та регуляторної політики міської ради</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рганізація ярмарок </w:t>
              <w:br/>
              <w:t>на території міста тривалістю менше одного місяц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рганізація ярмарок </w:t>
              <w:br/>
              <w:t>на територій міста тривалістю більше одного місяц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bCs/>
                <w:iCs/>
                <w:color w:val="000000"/>
              </w:rPr>
              <w:t>Надання кваліфікованих електронних довірчих послуг</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дміністратори Центру надання адміністративних послуг</w:t>
            </w:r>
            <w:r>
              <w:rPr>
                <w:bCs/>
                <w:iCs/>
                <w:color w:val="000000"/>
              </w:rPr>
              <w:t xml:space="preserve"> м.Кам’янськ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color w:val="000000"/>
              </w:rPr>
            </w:pPr>
            <w:r>
              <w:rPr>
                <w:color w:val="000000"/>
                <w:shd w:fill="FFFFFF" w:val="clear"/>
              </w:rPr>
              <w:t xml:space="preserve">Комплексна послуга </w:t>
              <w:br/>
              <w:t>«Я-Ветера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color w:val="000000"/>
              </w:rPr>
            </w:pPr>
            <w:r>
              <w:rPr>
                <w:bCs/>
                <w:iCs/>
                <w:color w:val="000000"/>
              </w:rPr>
              <w:t>Заява про надання компенсації за знищений об’єкт нерухомого май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color w:val="000000"/>
              </w:rPr>
            </w:pPr>
            <w:r>
              <w:rPr>
                <w:bCs/>
                <w:iCs/>
                <w:color w:val="000000"/>
              </w:rPr>
              <w:t xml:space="preserve">Видача витягу </w:t>
              <w:br/>
              <w:t xml:space="preserve">з інформаційно-аналітичної системи «Облік відомостей </w:t>
              <w:br/>
              <w:t xml:space="preserve">про притягнення особи </w:t>
              <w:br/>
              <w:t xml:space="preserve">до кримінальної відповідальності </w:t>
            </w:r>
          </w:p>
          <w:p>
            <w:pPr>
              <w:pStyle w:val="Normal"/>
              <w:ind w:left="57" w:right="57" w:hanging="0"/>
              <w:rPr>
                <w:color w:val="000000"/>
                <w:shd w:fill="FFFFFF" w:val="clear"/>
              </w:rPr>
            </w:pPr>
            <w:r>
              <w:rPr>
                <w:bCs/>
                <w:iCs/>
                <w:color w:val="000000"/>
              </w:rPr>
              <w:t xml:space="preserve">та наявності судимості»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6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рішення </w:t>
              <w:br/>
              <w:t xml:space="preserve">про передачу </w:t>
              <w:br/>
              <w:t xml:space="preserve">у власність, надання </w:t>
              <w:br/>
              <w:t xml:space="preserve">у постійне користування </w:t>
              <w:br/>
              <w:t xml:space="preserve">та оренду земельних ділянок, що перебувають </w:t>
              <w:br/>
              <w:t xml:space="preserve">у державній </w:t>
              <w:br/>
              <w:t>або комунальній власності</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szCs w:val="22"/>
              </w:rPr>
              <w:t>Дніпропетровська</w:t>
            </w:r>
            <w:r>
              <w:rPr>
                <w:color w:val="000000"/>
              </w:rPr>
              <w:t xml:space="preserve"> обласна державна адміністрація, департамент комунальної власності, земельних відносин </w:t>
              <w:br/>
              <w:t xml:space="preserve">та реєстрації речових прав </w:t>
              <w:br/>
              <w:t>на нерухоме майно міської ради</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рішення </w:t>
              <w:br/>
              <w:t xml:space="preserve">про продаж земельних ділянок державної </w:t>
              <w:br/>
              <w:t>та комунальної влас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highlight w:val="lightGray"/>
              </w:rPr>
            </w:pPr>
            <w:r>
              <w:rPr>
                <w:color w:val="000000"/>
              </w:rPr>
              <w:t>011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борона вчинення реєстраційних дій</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rFonts w:eastAsia="BatangChe"/>
                <w:bCs/>
                <w:color w:val="000000"/>
              </w:rPr>
              <w:t xml:space="preserve">Департамент комунальної власності, земельних відносин </w:t>
              <w:br/>
              <w:t xml:space="preserve">та реєстрації речових прав на нерухоме майно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 xml:space="preserve">Департамент комунальної власності, земельних відносин </w:t>
              <w:br/>
              <w:t>та реєстрації речових прав на нерухоме майно міської ради</w:t>
            </w:r>
          </w:p>
          <w:p>
            <w:pPr>
              <w:pStyle w:val="Normal"/>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ечового права, похідного від права влас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обтяжень речових прав </w:t>
              <w:br/>
              <w:t>на нерухоме майн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зяття на облік безхазяйного нерухомого май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несення змін до записів Державного реєстру речових прав на нерухоме майн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майна, бізнесу, громадських та релігійних формувань. «Я-Ветеран»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касування запису Державного реєстру речових прав на нерухоме майно, скасування державної реєстрації речових прав </w:t>
              <w:br/>
              <w:t xml:space="preserve">на нерухоме майно </w:t>
              <w:br/>
              <w:t>та їх обтяжень, скасування рішення державного реєстратора (за судовим рішенням</w:t>
            </w:r>
            <w:r>
              <w:rPr>
                <w:strike/>
                <w:color w:val="000000"/>
              </w:rPr>
              <w:t>)</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інформації </w:t>
              <w:br/>
              <w:t>з Державного реєстру речових прав на нерухоме майн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rHeight w:val="130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зволу </w:t>
              <w:br/>
              <w:t>на розроблення проекту землеустрою щодо відведення земельної ділянки для послідуючого продаж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у сфері земельних відносин, екології, водного 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зволу </w:t>
              <w:br/>
              <w:t>на розроблення проекту землеустрою щодо відведення земельної ділянки у корист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Надання згоди на передачу орендованої земельної ділянки в суборе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Затвердження проекту землеустрою щодо відведення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 xml:space="preserve">та лісового господарства. «Я-Ветеран» </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одаж не на конкурентних засадах земельної ділянки несільськогосподарського призначення, на якій розташовані об’єкти нерухомого майна, </w:t>
              <w:br/>
              <w:t xml:space="preserve">які перебувають </w:t>
              <w:br/>
              <w:t xml:space="preserve">у власності громадян </w:t>
              <w:br/>
              <w:t>та юридичних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зволу </w:t>
              <w:br/>
              <w:t xml:space="preserve">на розроблення технічної документації </w:t>
              <w:br/>
              <w:t xml:space="preserve">із землеустрою </w:t>
              <w:br/>
              <w:t>щодо встановлення  (відновлення) меж земельної ділянки в натурі (на місцев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0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дозволу </w:t>
              <w:br/>
              <w:t xml:space="preserve">на розроблення технічної документації </w:t>
              <w:br/>
              <w:t xml:space="preserve">із землеустрою щодо поділу та об’єднання земельної ділянк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одовження (поновлення) договору оренди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оновлення (продовження) договору особистого строкового сервіту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озірвання договору оренди земельної ділянки, договору про встановлення особистого строкового сервітуту або припинення права користування земельною ділянк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про переведення жилих будинків і жилих приміщень у нежил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свідоцтва </w:t>
              <w:br/>
              <w:t>про право влас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5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убліката свідоцтва </w:t>
              <w:br/>
              <w:t>про право влас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у сфері будівництва 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пинення права оренди земельної ділянки </w:t>
              <w:br/>
              <w:t>або її частини у разі добровільної відмови орендар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рішення </w:t>
              <w:br/>
              <w:t>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зволу </w:t>
            </w:r>
          </w:p>
          <w:p>
            <w:pPr>
              <w:pStyle w:val="Normal"/>
              <w:ind w:left="57" w:right="57" w:hanging="0"/>
              <w:rPr/>
            </w:pPr>
            <w:r>
              <w:rPr>
                <w:color w:val="000000"/>
              </w:rPr>
              <w:t>на розроблення проекту землеустрою щодо відведення земельної ділянки у межах безоплатної привати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rHeight w:val="14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Затвердження проекту землеустрою щодо відведення земельної ділянки у разі зміни </w:t>
              <w:br/>
              <w:t>її цільового при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rHeight w:val="14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відки </w:t>
              <w:br/>
              <w:t>про невикористання житлових чеків для приватизації державного житлов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rHeight w:val="14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1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дозволу </w:t>
              <w:br/>
              <w:t xml:space="preserve">на розроблення проекту землеустрою, </w:t>
              <w:br/>
              <w:t xml:space="preserve">що забезпечує еколого-економічне обґрунтування сівозміни </w:t>
              <w:br/>
              <w:t xml:space="preserve">та впорядкування угідь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rHeight w:val="14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атвердження технічної документації </w:t>
              <w:br/>
              <w:t>із землеустрою щодо встановлення (відновлення) меж земельної ділянки в натурі (на місцевості) та передача у власність / постійне користування / в користування на умовах оренди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дітей </w:t>
              <w:br/>
              <w:t>до комунальних закладів дошкільної освіти м.Кам’янського</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партамент </w:t>
              <w:br/>
              <w:t>освіти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Безоплатне  харчування дітей - вихованців комунальних закладів дошкільної освіти Кам’янської міської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Безоплатне харчування дітей осіб з інвалідністю </w:t>
              <w:br/>
              <w:t xml:space="preserve">внаслідок війни, які навчаються у комунальних закладах загальної середньої освіти Кам’янської міської територіальної громад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дноразове безоплатне харчуванням дітей учасників бойових дій </w:t>
              <w:br/>
              <w:t>в  комунальних закладах загальної середньої освіти міст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абезпечення позачергового влаштування дітей </w:t>
            </w:r>
          </w:p>
          <w:p>
            <w:pPr>
              <w:pStyle w:val="Normal"/>
              <w:ind w:left="57" w:right="57" w:hanging="0"/>
              <w:rPr>
                <w:color w:val="000000"/>
              </w:rPr>
            </w:pPr>
            <w:r>
              <w:rPr>
                <w:color w:val="000000"/>
              </w:rPr>
              <w:t>у комунальні заклади дошкільної освіти Кам’янської міської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вільнення  від плати </w:t>
            </w:r>
          </w:p>
          <w:p>
            <w:pPr>
              <w:pStyle w:val="Normal"/>
              <w:ind w:left="57" w:right="57" w:hanging="0"/>
              <w:rPr>
                <w:color w:val="000000"/>
              </w:rPr>
            </w:pPr>
            <w:r>
              <w:rPr>
                <w:color w:val="000000"/>
              </w:rPr>
              <w:t xml:space="preserve">за навчання у комунальних закладах мистецької освіти (мистецьких школах) дітей з числа осіб визначених </w:t>
              <w:br/>
              <w:t>у статтях 10 та 10-1 «Про статус ветеранів війни, гарантії їх соціального захис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50-відсоткова знижка плати за навчання </w:t>
              <w:br/>
              <w:t>в комунальних закладах спеціалізованої мистецької освіти (мистецьких школах)  дітей учасників бойових д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абезпечення учасників бойових дій та членів </w:t>
              <w:br/>
              <w:t xml:space="preserve">їх сімей, сімей загиблих (померлих) ветеранів війни, сімей загиблих (померлих) Захисників </w:t>
              <w:br/>
              <w:t>та Захисниць України безкоштовним відвідуванням комунальних закладів культури (бібліотек, театру (власні вистави, концертні програми тощо), музе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абезпечення безкоштовним оздоровленням </w:t>
              <w:br/>
              <w:t xml:space="preserve">та відпочинком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ордера </w:t>
              <w:br/>
              <w:t>на видалення зелених насадж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партамент екології </w:t>
              <w:br/>
              <w:t>та природних ресурсів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Безплатне зубопротезування </w:t>
              <w:br/>
              <w:t>(за винятком протезування з дорогоцінних металів)</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8" w:hanging="0"/>
              <w:jc w:val="center"/>
              <w:rPr>
                <w:color w:val="000000"/>
              </w:rPr>
            </w:pPr>
            <w:r>
              <w:rPr>
                <w:color w:val="000000"/>
              </w:rPr>
              <w:t xml:space="preserve">Управління охорони здоров’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рхівна довідка </w:t>
              <w:br/>
              <w:t>про заробітну плат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color w:val="000000"/>
                <w:shd w:fill="FFFFFF" w:val="clear"/>
              </w:rPr>
              <w:t>Архівне управління  міської ради</w:t>
            </w:r>
          </w:p>
          <w:p>
            <w:pPr>
              <w:pStyle w:val="Normal"/>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рхівна довідка </w:t>
              <w:br/>
              <w:t>про підтвердження факту робот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рхівна довідка </w:t>
              <w:br/>
              <w:t>про неможливість підтвердження факту роботи та заробітної плати через відсутність документів в архівному управлінн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7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 xml:space="preserve">Внесення до Реєстру будівельної діяльності інформації, зазначеної </w:t>
              <w:br/>
              <w:t xml:space="preserve">у декларації про готовність </w:t>
              <w:br/>
              <w:t xml:space="preserve">до експлуатації індивідуальних (садибних) житлових будинків, садових, дачних будинків, господарських (присадибних) будівель </w:t>
              <w:br/>
              <w:t xml:space="preserve">і споруд, будівель і споруд сільськогосподарського призначення, що за класом наслідків (відповідальності) належать до об’єктів </w:t>
              <w:br/>
              <w:t xml:space="preserve">з незначними наслідками (СС1), збудовані </w:t>
              <w:br/>
              <w:t xml:space="preserve">на земельній ділянці відповідного цільового призначення </w:t>
              <w:br/>
              <w:t xml:space="preserve">без дозвільного документа </w:t>
              <w:br/>
              <w:t xml:space="preserve">на виконання будівельних робіт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Управління державного архітектурно-будівельного контролю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 xml:space="preserve">Внесення до Реєстру будівельної діяльності інформації, зазначеної </w:t>
              <w:br/>
              <w:t xml:space="preserve">у декларації </w:t>
              <w:br/>
              <w:t xml:space="preserve">із виправленням технічної помилки у поданій декларації про готовність </w:t>
              <w:br/>
              <w:t xml:space="preserve">до експлуатації індивідуальних (садибних) житлових будинків, садових, дачних будинків, господарських (присадибних) будівель </w:t>
              <w:br/>
              <w:t xml:space="preserve">і споруд, будівель </w:t>
              <w:br/>
              <w:t xml:space="preserve">і споруд сільськогосподарського призначення, що за класом наслідків (відповідальності) належать до об’єктів </w:t>
              <w:br/>
              <w:t xml:space="preserve">з незначними наслідками (СС1), збудовані </w:t>
              <w:br/>
              <w:t xml:space="preserve">на земельній ділянці відповідного цільового призначення </w:t>
              <w:br/>
              <w:t xml:space="preserve">без дозвільного документа </w:t>
              <w:br/>
              <w:t xml:space="preserve">на виконання будівельних робіт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w:t>
              <w:br/>
              <w:t xml:space="preserve">про початок виконання будівельних робіт </w:t>
              <w:br/>
              <w:t xml:space="preserve">на об’єктах з незначними наслідками (СС1)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про зміну даних у поданому повідомленні </w:t>
              <w:br/>
              <w:t xml:space="preserve">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1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w:t>
              <w:br/>
              <w:t xml:space="preserve">про початок виконання будівельних робіт щодо об’єктів, будівництво яких здійснюється на підставі будівельного паспорта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1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w:t>
              <w:br/>
              <w:t xml:space="preserve">про початок виконання будівельних робіт/виправлення технічної помилк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6</w:t>
            </w:r>
          </w:p>
          <w:p>
            <w:pPr>
              <w:pStyle w:val="Normal"/>
              <w:jc w:val="center"/>
              <w:rPr>
                <w:color w:val="000000"/>
              </w:rPr>
            </w:pPr>
            <w:r>
              <w:rPr>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 xml:space="preserve">Внесення до Реєстру будівельної діяльності інформації, зазначеної </w:t>
              <w:br/>
              <w:t xml:space="preserve">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заяві про припинення права, набутого на підставі повідомлення про початок виконання будівельних робіт на об’єктах </w:t>
              <w:br/>
              <w:t xml:space="preserve">з незначними наслідками (СС1)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w:t>
              <w:br/>
              <w:t xml:space="preserve">про початок виконання підготовчих робіт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заяві про припинення права, набутого на підставі повідомлення про початок виконання підготовчих робіт на об’єкті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 xml:space="preserve">Внесення до Реєстру будівельної діяльності інформації, зазначеної </w:t>
              <w:br/>
              <w:t xml:space="preserve">у заяві про припинення права, набутого на підставі повідомлення про початок виконання будівельних робіт щодо об’єктів, будівництво яких здійснюється </w:t>
              <w:br/>
              <w:t xml:space="preserve">на підставі будівельного паспорта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декларації </w:t>
              <w:br/>
              <w:t xml:space="preserve">про готовність </w:t>
              <w:br/>
              <w:t xml:space="preserve">до експлуатації самочинно збудованого об’єкта, </w:t>
              <w:br/>
              <w:t>на яке визнано право власності за рішенням су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декларації </w:t>
              <w:br/>
              <w:t xml:space="preserve">про готовність об’єкта </w:t>
              <w:br/>
              <w:t>до експлуатації, будівництво якого здійснено на підставі будівельного паспорт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7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декларації </w:t>
              <w:br/>
              <w:t xml:space="preserve">про готовність об’єкта </w:t>
              <w:br/>
              <w:t xml:space="preserve">до експлуатації щодо об’єктів, що за класом наслідків (відповідальності) належать до об’єктів </w:t>
              <w:br/>
              <w:t>з незначними наслідками (СС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про зміну даних у зареєстрованій </w:t>
              <w:br/>
              <w:t xml:space="preserve">в установленому порядку декларації про початок виконання підготовчих робіт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0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про зміну даних у зареєстрованій </w:t>
              <w:br/>
              <w:t xml:space="preserve">в установленому порядку декларації про початок виконання будівельних робіт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217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 xml:space="preserve">Внесення до Реєстру будівельної діяльності інформації, зазначеної </w:t>
              <w:br/>
              <w:t xml:space="preserve">у  декларації </w:t>
              <w:br/>
              <w:t xml:space="preserve">із виправленням технічної помилки у поданій декларації про готовність </w:t>
              <w:br/>
              <w:t xml:space="preserve">до експлуатації об’єкта </w:t>
              <w:br/>
              <w:t xml:space="preserve">з незначними наслідками (СС1)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strike/>
                <w:color w:val="000000"/>
              </w:rPr>
            </w:pPr>
            <w:r>
              <w:rPr>
                <w:color w:val="000000"/>
              </w:rPr>
              <w:t xml:space="preserve">Внесення до Реєстру будівельної діяльності інформації, зазначеної </w:t>
              <w:br/>
              <w:t xml:space="preserve">у поданій декларації </w:t>
              <w:br/>
              <w:t xml:space="preserve">із виправленням технічної помилки у декларації про готовність до експлуатації об’єкта, будівництво якого здійснено на підставі будівельного паспорта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несення до Реєстру будівельної діяльності інформації, зазначеної </w:t>
              <w:br/>
              <w:t xml:space="preserve">у декларації </w:t>
              <w:br/>
              <w:t xml:space="preserve">із виправленням технічної помилки у поданій декларації про готовність </w:t>
              <w:br/>
              <w:t xml:space="preserve">до експлуатації самочинно збудованого об’єкта, </w:t>
              <w:br/>
              <w:t>на яке визнано право власності за рішенням су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955"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будівельного паспорта забудови земельної ділянк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Кам’янська районна державна адміністрація </w:t>
            </w:r>
            <w:r>
              <w:rPr>
                <w:color w:val="000000"/>
                <w:sz w:val="22"/>
                <w:szCs w:val="22"/>
              </w:rPr>
              <w:t>Дніпропетровської</w:t>
            </w:r>
            <w:r>
              <w:rPr>
                <w:color w:val="000000"/>
              </w:rPr>
              <w:t xml:space="preserve"> області, управління містобудування </w:t>
              <w:br/>
              <w:t xml:space="preserve">та архітектури </w:t>
              <w:br/>
              <w:t>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11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змін </w:t>
              <w:br/>
              <w:t>до будівельного паспорта забудови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істобудівних умов та обмежень забудови земельної ділянки (крім об’єктів, </w:t>
              <w:br/>
              <w:t xml:space="preserve">що за класом наслідків (відповідальності) належать до об’єктів </w:t>
              <w:br/>
              <w:t xml:space="preserve">із середніми (СС2) </w:t>
              <w:br/>
              <w:t xml:space="preserve">та значними (СС3) наслідками та об’єктів, </w:t>
              <w:br/>
              <w:t xml:space="preserve">на які поширюється </w:t>
              <w:br/>
              <w:t xml:space="preserve">дія </w:t>
            </w:r>
            <w:hyperlink r:id="rId8" w:tgtFrame="_blank">
              <w:r>
                <w:rPr>
                  <w:rStyle w:val="InternetLink"/>
                  <w:color w:val="000000"/>
                </w:rPr>
                <w:t>Закону України</w:t>
              </w:r>
            </w:hyperlink>
            <w:r>
              <w:rPr>
                <w:color w:val="000000"/>
              </w:rPr>
              <w:t xml:space="preserve"> «Про державну таємницю»)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Управління містобудування </w:t>
              <w:br/>
              <w:t xml:space="preserve">та архітектури </w:t>
              <w:br/>
              <w:t>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305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несення змін </w:t>
              <w:br/>
              <w:t xml:space="preserve">до містобудівних умов </w:t>
            </w:r>
          </w:p>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та обмежень забудови земельної ділянки (крім об’єктів, що за класом наслідків (відповідальності) належать до об’єктів </w:t>
              <w:br/>
              <w:t xml:space="preserve">із середніми (СС2) </w:t>
              <w:br/>
              <w:t xml:space="preserve">та значними (СС3) наслідками та об’єктів, </w:t>
              <w:br/>
              <w:t xml:space="preserve">на які поширюється </w:t>
              <w:br/>
              <w:t xml:space="preserve">дія </w:t>
            </w:r>
            <w:hyperlink r:id="rId9" w:tgtFrame="_blank">
              <w:r>
                <w:rPr>
                  <w:rStyle w:val="InternetLink"/>
                  <w:color w:val="000000"/>
                </w:rPr>
                <w:t>Закону України</w:t>
              </w:r>
            </w:hyperlink>
            <w:r>
              <w:rPr>
                <w:color w:val="000000"/>
              </w:rPr>
              <w:t xml:space="preserve"> «Про державну таємницю»)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Надання дубліката будівельного паспорта забудови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Оформлення паспорта прив’язки тимчасової споруди для провадження підприємницької діяль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одовження строку </w:t>
              <w:br/>
              <w:t xml:space="preserve">дії паспорта прив’язки тимчасової споруди </w:t>
              <w:br/>
              <w:t>для провадження підприємницької діяль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19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несення змін до паспорта прив’язки тимчасової споруди для провадження підприємницької діяль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15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исвоєння адреси об’єкту нерухомого май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4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міна адреси об’єкта нерухомого майна (для введених в експлуатацію об’єктів)</w:t>
            </w:r>
            <w:r>
              <w:rPr>
                <w:b/>
                <w:bCs/>
                <w:color w:val="000000"/>
              </w:rPr>
              <w:t xml:space="preserve">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1896"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довідки про відповідність місця розташування самочинно збудованого об’єкта, </w:t>
              <w:br/>
              <w:t xml:space="preserve">на який визнано право власності за рішенням суду, вимогам державних будівельних норм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Надання інформації щодо можливості розміщення тимчасової споруди </w:t>
              <w:br/>
              <w:t>для провадження підприємницької діяль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1249"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709" w:leader="none"/>
                <w:tab w:val="left" w:pos="7152" w:leader="underscore"/>
                <w:tab w:val="left" w:pos="8174" w:leader="underscor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09" w:leader="none"/>
                <w:tab w:val="left" w:pos="7152" w:leader="underscore"/>
                <w:tab w:val="left" w:pos="8174" w:leader="underscore"/>
              </w:tabs>
              <w:jc w:val="center"/>
              <w:rPr>
                <w:color w:val="000000"/>
              </w:rPr>
            </w:pPr>
            <w:r>
              <w:rPr>
                <w:color w:val="000000"/>
              </w:rPr>
              <w:t>0127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йняття рішення </w:t>
              <w:br/>
              <w:t xml:space="preserve">про переведення дачних </w:t>
              <w:br/>
              <w:t>і садових будинків у жилі буди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Надання інформації щодо відповідності місця розташування об’єкта наявній містобудівній документ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0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витягу </w:t>
              <w:br/>
              <w:t>з містобудівної документ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Надання кадастрової довідки з містобудів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1896"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годження містобудівних </w:t>
              <w:br/>
              <w:t xml:space="preserve">та архітектурних проєктних рішень об’єктів, розташованих в історичній частині міста, історичних ареалах, на магістралях </w:t>
              <w:br/>
              <w:t>та площах загального 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8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strike/>
                <w:color w:val="000000"/>
              </w:rPr>
            </w:pPr>
            <w:r>
              <w:rPr>
                <w:color w:val="000000"/>
              </w:rPr>
              <w:t xml:space="preserve">Скасування містобудівних умов та обмежень (крім об’єктів, що за класом наслідків (відповідальності) належать до об’єктів </w:t>
              <w:br/>
              <w:t xml:space="preserve">із середніми (СС2) </w:t>
              <w:br/>
              <w:t xml:space="preserve">та значними (СС3) наслідками та об’єктів, </w:t>
              <w:br/>
              <w:t xml:space="preserve">на які поширюється </w:t>
              <w:br/>
              <w:t xml:space="preserve">дія </w:t>
            </w:r>
            <w:hyperlink r:id="rId10" w:tgtFrame="_blank">
              <w:r>
                <w:rPr>
                  <w:rStyle w:val="InternetLink"/>
                  <w:color w:val="000000"/>
                </w:rPr>
                <w:t>Закону України</w:t>
              </w:r>
            </w:hyperlink>
            <w:r>
              <w:rPr>
                <w:color w:val="000000"/>
              </w:rPr>
              <w:t xml:space="preserve"> «Про державну таємницю»)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trike/>
                <w:color w:val="000000"/>
              </w:rPr>
            </w:pPr>
            <w:r>
              <w:rPr>
                <w:i/>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Коригування адреси об’єкта, що будується </w:t>
              <w:br/>
              <w:t>(на підставі проектної документ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1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овідомлення </w:t>
              <w:br/>
              <w:t xml:space="preserve">про погодження намірів щодо влаштування засобів безперешкодного доступу осіб з інвалідністю </w:t>
              <w:br/>
              <w:t>та інших маломобільних груп населення до об’єктів або їх розумного пристос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Довідка про перейменування об’єкту топонімії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своєння спортивних розрядів спортсменам: </w:t>
              <w:br/>
              <w:t>II та III спортивний розря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Управління молоді </w:t>
              <w:br/>
              <w:t>та спорту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идача ордера на жиле приміще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иконавчий комітет міської ради, відділ розподілу житлової площі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ішення щодо продовження строку проживання в жилих приміщеннях з фондів житла для тимчасового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зяття на облік громадян, </w:t>
              <w:br/>
              <w:t xml:space="preserve">які потребують надання житлового приміщення </w:t>
              <w:br/>
              <w:t xml:space="preserve">з фондів житла </w:t>
              <w:br/>
              <w:t>для тимчасового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зяття на облік громадян, </w:t>
              <w:br/>
              <w:t>які потребують поліпшення житлових умо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діл розподілу житлової площі </w:t>
              <w:br/>
              <w:t>міської ради</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зяття на облік внутрішньо переміщених осіб, які потребують надання житлового приміщення </w:t>
              <w:br/>
              <w:t>з фондів житла для тимчасового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color w:val="000000"/>
              </w:rPr>
              <w:t xml:space="preserve">Внесення змін </w:t>
              <w:br/>
              <w:t>до облікових справ громадян, які потребують поліпшення житлових умо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4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відки </w:t>
            </w:r>
          </w:p>
          <w:p>
            <w:pPr>
              <w:pStyle w:val="Normal"/>
              <w:ind w:left="57" w:right="57" w:hanging="0"/>
              <w:rPr>
                <w:color w:val="000000"/>
              </w:rPr>
            </w:pPr>
            <w:r>
              <w:rPr>
                <w:color w:val="000000"/>
              </w:rPr>
              <w:t xml:space="preserve">про перебування </w:t>
            </w:r>
          </w:p>
          <w:p>
            <w:pPr>
              <w:pStyle w:val="Normal"/>
              <w:ind w:left="57" w:right="57" w:hanging="0"/>
              <w:rPr>
                <w:color w:val="000000"/>
              </w:rPr>
            </w:pPr>
            <w:r>
              <w:rPr>
                <w:color w:val="000000"/>
              </w:rPr>
              <w:t xml:space="preserve">(не перебування) </w:t>
              <w:br/>
              <w:t>на квартирному облі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про надання житлових приміще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Унесення змін </w:t>
              <w:br/>
              <w:t xml:space="preserve">до договорів найму житлових приміщень, </w:t>
              <w:br/>
              <w:t xml:space="preserve">які перебувають </w:t>
              <w:br/>
              <w:t>у комунальній влас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зяття громадян </w:t>
              <w:br/>
              <w:t>на соціальний квартирний облі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про надання громадянам житла з житлового фонду соціального при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дача дозволу </w:t>
              <w:br/>
              <w:t>на розміщення зовнішньої реклами у межах населеного пункт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 xml:space="preserve">Відділ реклами </w:t>
              <w:br/>
              <w:t>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ереоформлення дозволу </w:t>
              <w:br/>
              <w:t>на розміщення зовнішньої рек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одовження строку </w:t>
              <w:br/>
              <w:t>дії дозволу на розміщення зовнішньої рек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4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несення змін у дозвіл </w:t>
              <w:br/>
              <w:t>на розміщення зовнішньої рек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Анулювання дозволу </w:t>
              <w:br/>
              <w:t>на розміщення зовнішньої рек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кументів, </w:t>
              <w:br/>
              <w:t xml:space="preserve">що містяться </w:t>
              <w:br/>
              <w:t>в реєстраційній справі юридичної особи, громадського формування, що не має статусу юридичної особи, фізичної особи - підприємц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івденне міжрегіональне управління Міністерства юстиції (м.Одеса), відділ державної реєстрації юридичних осіб </w:t>
              <w:br/>
              <w:t>та фізичних осіб – підприємців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витягу з Єдиного державного реєстру юридичних осіб, фізичних осіб - підприємців </w:t>
              <w:br/>
              <w:t>та громадських формувань</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діл державної реєстрації юридичних осіб </w:t>
              <w:br/>
              <w:t>та фізичних осіб – підприємців міської ради,</w:t>
            </w:r>
          </w:p>
          <w:p>
            <w:pPr>
              <w:pStyle w:val="Normal"/>
              <w:ind w:left="57" w:right="57" w:hanging="0"/>
              <w:jc w:val="center"/>
              <w:rPr/>
            </w:pPr>
            <w:r>
              <w:rPr>
                <w:color w:val="000000"/>
              </w:rPr>
              <w:t>адміністратори Центру надання адміністративних послуг м.Кам’янськ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8" w:name="n38"/>
            <w:bookmarkEnd w:id="8"/>
            <w:r>
              <w:rPr>
                <w:color w:val="000000"/>
              </w:rPr>
              <w:t>0005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юридичної особи (крім громадського формування та релігійної організації)</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діл державної реєстрації </w:t>
            </w:r>
            <w:r>
              <w:rPr>
                <w:bCs/>
                <w:color w:val="000000"/>
              </w:rPr>
              <w:t xml:space="preserve">юридичних осіб та фізичних осіб </w:t>
            </w:r>
            <w:r>
              <w:rPr>
                <w:bCs/>
                <w:color w:val="000000"/>
                <w:lang w:eastAsia="uk-UA"/>
              </w:rPr>
              <w:t>–</w:t>
            </w:r>
            <w:r>
              <w:rPr>
                <w:bCs/>
                <w:color w:val="000000"/>
              </w:rPr>
              <w:t xml:space="preserve"> підприємців </w:t>
            </w:r>
            <w:r>
              <w:rPr>
                <w:color w:val="000000"/>
              </w:rPr>
              <w:t>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до відомостей </w:t>
              <w:br/>
              <w:t xml:space="preserve">про юридичну особу (крім громадського формування </w:t>
              <w:br/>
              <w:t xml:space="preserve">та релігійної організації), </w:t>
              <w:br/>
              <w:t xml:space="preserve">що містяться в Єдиному державному реєстрі юридичних осіб, фізичних осіб - підприємців </w:t>
              <w:br/>
              <w:t xml:space="preserve">та громадських формувань, у тому числі змін </w:t>
              <w:br/>
              <w:t xml:space="preserve">до установчих документів юридичної особи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 xml:space="preserve">про юридичну особу (крім громадського формування </w:t>
              <w:br/>
              <w:t xml:space="preserve">та релігійної організації), зареєстровану до 1 липня 2004 року, відомості </w:t>
              <w:br/>
              <w:t xml:space="preserve">про яку не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ереходу юридичної особи з модельного статуту </w:t>
              <w:br/>
              <w:t xml:space="preserve">на діяльність на підставі власного установчого документа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ереходу юридичної особи на діяльність на підставі модельного статуту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iCs/>
                <w:color w:val="000000"/>
              </w:rPr>
              <w:t>0009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rPr>
              <w:t xml:space="preserve">Державна реєстрація зміни складу комісії з припинення (комісії </w:t>
              <w:br/>
              <w:t xml:space="preserve">з реорганізації, ліквідаційної комісії), голови комісії </w:t>
              <w:br/>
              <w:t>або ліквідатора юридичної особи (крім громадського формування 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rPr>
            </w:pPr>
            <w:r>
              <w:rPr>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юридичної особи в результаті </w:t>
              <w:br/>
              <w:t>її ліквідації (крім громадського формування 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юридичної особи в результаті </w:t>
              <w:br/>
              <w:t>її реорганізації (крім громадського формування 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рішення про припинення юридичної особи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рішення про відміну рішення про припинення юридичної особи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правлення помилок, допущених у відомостях Єдиного державного реєстру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highlight w:val="yellow"/>
              </w:rPr>
            </w:pPr>
            <w:r>
              <w:rPr>
                <w:color w:val="000000"/>
              </w:rPr>
              <w:t xml:space="preserve">Державна реєстрація рішення про виділ професійної спілки, організації професійних спілок, об’єднання професійних спілок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highlight w:val="yellow"/>
              </w:rPr>
            </w:pPr>
            <w:r>
              <w:rPr>
                <w:color w:val="000000"/>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highlight w:val="yellow"/>
              </w:rPr>
            </w:pPr>
            <w:r>
              <w:rPr>
                <w:color w:val="000000"/>
              </w:rPr>
              <w:t>Державна реєстрація рішення про виділ організації роботодавців, об’єднання організацій роботодавц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highlight w:val="yellow"/>
              </w:rPr>
            </w:pPr>
            <w:r>
              <w:rPr>
                <w:color w:val="000000"/>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рішення про виділ юридичної особи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відокремленого підрозділу юридичної особи (крім громадського формування 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змін </w:t>
              <w:br/>
              <w:t xml:space="preserve">до відомостей </w:t>
              <w:br/>
              <w:t>про відокремлений підрозділ юридичної особи (крім громадського формування 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відокремленого підрозділу юридичної особи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rPr>
            </w:pPr>
            <w:r>
              <w:rPr>
                <w:iCs/>
                <w:color w:val="000000"/>
              </w:rPr>
              <w:t>Державна реєстрація фізичної особи підприємце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rPr>
            </w:pPr>
            <w:r>
              <w:rPr>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 xml:space="preserve">про фізичну особу - підприємця, зареєстровану </w:t>
              <w:br/>
              <w:t xml:space="preserve">до 1 липня 2004 року, відомості про яку </w:t>
              <w:br/>
              <w:t xml:space="preserve">не містяться 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до відомостей про фізичну особу - підприємця, </w:t>
              <w:br/>
              <w:t xml:space="preserve">що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підприємницької діяльності фізичної особи - підприємця за її рішення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0003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Реєстрація місця прожив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діл формування </w:t>
              <w:br/>
              <w:t>та ведення реєстру територіальної громади міста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місця проживання дитини </w:t>
              <w:br/>
              <w:t>до 14 ро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няття із задекларованого/ зареєстрованого місця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sz w:val="24"/>
                <w:szCs w:val="24"/>
              </w:rPr>
            </w:pPr>
            <w:r>
              <w:rPr>
                <w:rFonts w:cs="Times New Roman"/>
                <w:strike/>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Зняття із задекларованого/ зареєстрованого місця переб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місця перебування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bCs/>
                <w:iCs/>
                <w:color w:val="000000"/>
              </w:rPr>
              <w:t xml:space="preserve">Видача довідки про склад </w:t>
            </w:r>
            <w:r>
              <w:rPr>
                <w:color w:val="000000"/>
              </w:rPr>
              <w:t xml:space="preserve">задекларованих/зареєстрованих </w:t>
            </w:r>
            <w:r>
              <w:rPr>
                <w:bCs/>
                <w:iCs/>
                <w:color w:val="000000"/>
              </w:rPr>
              <w:t>осіб у жилих будинках (частинах будинків) приватного житлового фонду Кам’янської міської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rHeight w:val="71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bCs/>
                <w:iCs/>
                <w:color w:val="000000"/>
              </w:rPr>
              <w:t>Видача витягу з реєстру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6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статусу дитини, </w:t>
            </w:r>
          </w:p>
          <w:p>
            <w:pPr>
              <w:pStyle w:val="Normal"/>
              <w:ind w:left="57" w:right="57" w:hanging="0"/>
              <w:rPr>
                <w:color w:val="000000"/>
              </w:rPr>
            </w:pPr>
            <w:r>
              <w:rPr>
                <w:color w:val="000000"/>
              </w:rPr>
              <w:t>яка постраждала внаслідок воєнних дій та збройних конфлікті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Служба у справах дітей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6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йняття рішення (згоди) про проведення психіатричного огляду </w:t>
              <w:br/>
              <w:t>або надання психіатричної допомоги особі віком до 14 років у разі незгоди одного з батьків або за відсутності бать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відомна реєстрація </w:t>
              <w:br/>
              <w:t xml:space="preserve">колективних договорів </w:t>
              <w:br/>
              <w:t xml:space="preserve">і угод, змін та доповнень до них, укладених </w:t>
              <w:br/>
              <w:t xml:space="preserve">на підприємствах, установах та організаціях незалежно </w:t>
              <w:br/>
              <w:t xml:space="preserve">від підпорядкування </w:t>
              <w:br/>
              <w:t xml:space="preserve">та форм власності, </w:t>
              <w:br/>
              <w:t xml:space="preserve">що зареєстровані </w:t>
              <w:br/>
              <w:t xml:space="preserve">на території міста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діл праці </w:t>
              <w:br/>
              <w:t>та соціально-трудових відносин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у зв’язку </w:t>
              <w:br/>
              <w:t xml:space="preserve">зі скрутним матеріальним становищем з огляду </w:t>
              <w:br/>
              <w:t xml:space="preserve">на обставини, викладені </w:t>
              <w:br/>
              <w:t xml:space="preserve">в заяві, та з урахуванням доходів усіх членів сім’ї, </w:t>
              <w:br/>
              <w:t xml:space="preserve">які зареєстровані </w:t>
              <w:br/>
              <w:t xml:space="preserve">та проживають разом </w:t>
              <w:br/>
              <w:t xml:space="preserve">із суб’єктом звернення, середньомісячний дохід, яких за попередні </w:t>
              <w:br/>
              <w:t xml:space="preserve">три місяці в розрахунку </w:t>
              <w:br/>
              <w:t xml:space="preserve">на одну особу </w:t>
              <w:br/>
              <w:t xml:space="preserve">не перевищує загальний показник прожиткового мінімуму, встановленого на відповідний </w:t>
              <w:br/>
              <w:t xml:space="preserve">рік (розмір допомоги </w:t>
              <w:br/>
              <w:t>не може перевищувати одного прожиткового мінімуму за загальним показником на дату зверне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bCs/>
                <w:color w:val="000000"/>
              </w:rPr>
            </w:pPr>
            <w:r>
              <w:rPr>
                <w:color w:val="000000"/>
              </w:rPr>
              <w:t xml:space="preserve">Відділ з питань </w:t>
            </w:r>
            <w:r>
              <w:rPr>
                <w:color w:val="000000"/>
                <w:sz w:val="22"/>
                <w:szCs w:val="22"/>
              </w:rPr>
              <w:t>інфраструктурного</w:t>
            </w:r>
            <w:r>
              <w:rPr>
                <w:color w:val="000000"/>
              </w:rPr>
              <w:t xml:space="preserve"> розвитку Карнаухівського старостинського округ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на лікування хронічних захворювань </w:t>
              <w:br/>
              <w:t xml:space="preserve">не ускладненого перебігу (розмір допомоги не може перевищувати одного прожиткового мінімуму </w:t>
              <w:br/>
              <w:t>за загальним показником на дату звер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на лікування довготривалої хвороби, необхідності проведення складного </w:t>
              <w:br/>
              <w:t xml:space="preserve">та дороговартісного лікування з хірургічним втручанням </w:t>
              <w:br/>
              <w:t xml:space="preserve">та післяопераційної реабілітації (розмір допомоги не може перевищувати трьох прожиткових мінімумів </w:t>
              <w:br/>
              <w:t>за загальним показником на дату звер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за умови настання непередбачених та довготривалих надзвичайних обставин (пожежа, повінь, стихійне лихо та інше), які сім’я </w:t>
              <w:br/>
              <w:t xml:space="preserve">не може подолати </w:t>
              <w:br/>
              <w:t xml:space="preserve">без сторонньої допомоги (розмір допомоги </w:t>
              <w:br/>
              <w:t>не може перевищувати трьох прожиткових мінімумів за загальним показником на дату звер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на вирішення соціально-побутових потреб багатодітних родин, крім родин, які отримують допомогу на дітей багатодітним сім’ям, відповідно до постанови Кабінету Міністрів України від 13.03.2019 №250 «Деякі питання надання соціальної підтримки багатодітним сім’ям» (розмір допомоги не може перевищувати 20% прожиткового мінімуму на кожну неповнолітню дитину </w:t>
              <w:br/>
              <w:t xml:space="preserve">за загальним показником </w:t>
              <w:br/>
              <w:t>на дату звер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за клопотаннями підприєм ств та установ, громадських організацій ветеранів та осіб </w:t>
              <w:br/>
              <w:t xml:space="preserve">з інвалідністю, розташованих на території Кам’янської міської територіальної громади, виконавчих органів міської ради з нагоди знаменних, пам’ятних дат (розмір допомоги не може перевищувати 50% прожиткового мінімуму </w:t>
              <w:br/>
              <w:t>за загальним показником на дату звер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bl>
    <w:p>
      <w:pPr>
        <w:pStyle w:val="Normal"/>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1574"/>
        <w:gridCol w:w="8064"/>
      </w:tblGrid>
      <w:tr>
        <w:trPr/>
        <w:tc>
          <w:tcPr>
            <w:tcW w:w="1574" w:type="dxa"/>
            <w:tcBorders/>
          </w:tcPr>
          <w:p>
            <w:pPr>
              <w:pStyle w:val="Normal"/>
              <w:spacing w:before="120" w:after="0"/>
              <w:jc w:val="both"/>
              <w:rPr/>
            </w:pPr>
            <w:bookmarkStart w:id="9" w:name="n39"/>
            <w:bookmarkEnd w:id="9"/>
            <w:r>
              <w:rPr>
                <w:sz w:val="20"/>
              </w:rPr>
              <w:t>__________</w:t>
            </w:r>
            <w:r>
              <w:rPr/>
              <w:br/>
            </w:r>
            <w:r>
              <w:rPr>
                <w:sz w:val="20"/>
              </w:rPr>
              <w:t>Примітки:</w:t>
            </w:r>
          </w:p>
        </w:tc>
        <w:tc>
          <w:tcPr>
            <w:tcW w:w="8064" w:type="dxa"/>
            <w:tcBorders/>
          </w:tcPr>
          <w:p>
            <w:pPr>
              <w:pStyle w:val="Normal"/>
              <w:spacing w:before="120" w:after="0"/>
              <w:jc w:val="both"/>
              <w:rPr/>
            </w:pPr>
            <w:r>
              <w:rPr/>
              <w:br/>
            </w:r>
            <w:r>
              <w:rPr>
                <w:sz w:val="20"/>
              </w:rPr>
              <w:t>1. Послуга надається у головному офісі Центру надання адміністративних послуг м.Кам’янського за адресою: просп.Василя Стуса, 10/12, м.Кам’янське;</w:t>
            </w:r>
          </w:p>
          <w:p>
            <w:pPr>
              <w:pStyle w:val="Normal"/>
              <w:spacing w:before="120" w:after="0"/>
              <w:jc w:val="both"/>
              <w:rPr>
                <w:sz w:val="20"/>
              </w:rPr>
            </w:pPr>
            <w:r>
              <w:rPr>
                <w:sz w:val="20"/>
              </w:rPr>
              <w:t>2. Послуга надається у територіальних підрозділах (філіях) Центру надання адміністративних послуг м.Кам’янського;</w:t>
            </w:r>
          </w:p>
          <w:p>
            <w:pPr>
              <w:pStyle w:val="Normal"/>
              <w:spacing w:before="120" w:after="0"/>
              <w:jc w:val="both"/>
              <w:rPr/>
            </w:pPr>
            <w:r>
              <w:rPr>
                <w:sz w:val="20"/>
              </w:rPr>
              <w:t>3. Послуга надається у віддалених робочих місцях адміністраторів Центру надання адміністративних послуг м.Кам’янського;</w:t>
            </w:r>
          </w:p>
          <w:p>
            <w:pPr>
              <w:pStyle w:val="Normal"/>
              <w:spacing w:before="120" w:after="0"/>
              <w:jc w:val="both"/>
              <w:rPr>
                <w:sz w:val="20"/>
              </w:rPr>
            </w:pPr>
            <w:r>
              <w:rPr>
                <w:sz w:val="20"/>
              </w:rPr>
              <w:t>4. Послуга надається у віддаленому пересувному робочому місці адміністратора Центру надання адміністративних послуг м.Кам</w:t>
            </w:r>
            <w:r>
              <w:rPr>
                <w:sz w:val="20"/>
                <w:lang w:val="ru-RU"/>
              </w:rPr>
              <w:t>’</w:t>
            </w:r>
            <w:r>
              <w:rPr>
                <w:sz w:val="20"/>
              </w:rPr>
              <w:t>янського;</w:t>
            </w:r>
          </w:p>
          <w:p>
            <w:pPr>
              <w:pStyle w:val="Normal"/>
              <w:spacing w:before="120" w:after="0"/>
              <w:jc w:val="both"/>
              <w:rPr>
                <w:sz w:val="20"/>
              </w:rPr>
            </w:pPr>
            <w:r>
              <w:rPr>
                <w:sz w:val="20"/>
              </w:rPr>
              <w:t>5. Послуга надаватиметься після встановлення в Центрі надання адміністративних послуг м.Кам</w:t>
            </w:r>
            <w:r>
              <w:rPr>
                <w:sz w:val="20"/>
                <w:lang w:val="ru-RU"/>
              </w:rPr>
              <w:t>’</w:t>
            </w:r>
            <w:r>
              <w:rPr>
                <w:sz w:val="20"/>
              </w:rPr>
              <w:t>янського відповідного обладнання.</w:t>
            </w:r>
          </w:p>
          <w:p>
            <w:pPr>
              <w:pStyle w:val="Normal"/>
              <w:spacing w:before="120" w:after="0"/>
              <w:jc w:val="both"/>
              <w:rPr>
                <w:sz w:val="20"/>
              </w:rPr>
            </w:pPr>
            <w:r>
              <w:rPr>
                <w:sz w:val="20"/>
              </w:rPr>
              <w:t xml:space="preserve">6. Послуга надаватиметься після отримання від суб’єкта надання послуги інформаційної та технологічної картки. </w:t>
            </w:r>
          </w:p>
        </w:tc>
      </w:tr>
    </w:tbl>
    <w:p>
      <w:pPr>
        <w:pStyle w:val="Normal"/>
        <w:spacing w:before="120" w:after="0"/>
        <w:ind w:firstLine="709"/>
        <w:jc w:val="both"/>
        <w:rPr/>
      </w:pPr>
      <w:r>
        <w:rPr>
          <w:rStyle w:val="Emphasis"/>
          <w:i w:val="false"/>
          <w:iCs w:val="false"/>
          <w:sz w:val="28"/>
          <w:szCs w:val="28"/>
        </w:rPr>
        <w:t xml:space="preserve">У Центрі надання адміністративних послуг м.Кам’янського (далі – ЦНАП), його територіальних підрозділах, віддаленому (у тому числі пересувному) робочому місці адміністратора, окрім визначених у даному переліку послуг, у відповідності до укладених меморандумів (угод) </w:t>
        <w:br/>
        <w:t>про співпрацю здійснюється:</w:t>
      </w:r>
    </w:p>
    <w:p>
      <w:pPr>
        <w:pStyle w:val="Normal"/>
        <w:ind w:firstLine="708"/>
        <w:jc w:val="both"/>
        <w:rPr>
          <w:rStyle w:val="Emphasis"/>
          <w:i w:val="false"/>
          <w:i w:val="false"/>
          <w:iCs w:val="false"/>
          <w:sz w:val="28"/>
          <w:szCs w:val="28"/>
        </w:rPr>
      </w:pPr>
      <w:r>
        <w:rPr>
          <w:rStyle w:val="Emphasis"/>
          <w:i w:val="false"/>
          <w:iCs w:val="false"/>
          <w:sz w:val="28"/>
          <w:szCs w:val="28"/>
        </w:rPr>
        <w:t xml:space="preserve">надання соціально значущих муніципальних та інших публічних послуг підприємствами, установами, закладами комунальної та державної власності, </w:t>
        <w:br/>
        <w:t>а також організаціями інших форм власності;</w:t>
      </w:r>
    </w:p>
    <w:p>
      <w:pPr>
        <w:pStyle w:val="Normal"/>
        <w:ind w:firstLine="708"/>
        <w:jc w:val="both"/>
        <w:rPr>
          <w:rStyle w:val="Emphasis"/>
          <w:i w:val="false"/>
          <w:i w:val="false"/>
          <w:iCs w:val="false"/>
          <w:sz w:val="28"/>
          <w:szCs w:val="28"/>
        </w:rPr>
      </w:pPr>
      <w:r>
        <w:rPr>
          <w:rStyle w:val="Emphasis"/>
          <w:i w:val="false"/>
          <w:iCs w:val="false"/>
          <w:sz w:val="28"/>
          <w:szCs w:val="28"/>
        </w:rPr>
        <w:t>прийом звернень з питань захисту прав споживачів;</w:t>
      </w:r>
    </w:p>
    <w:p>
      <w:pPr>
        <w:pStyle w:val="Normal"/>
        <w:ind w:firstLine="708"/>
        <w:jc w:val="both"/>
        <w:rPr>
          <w:rStyle w:val="Emphasis"/>
          <w:i w:val="false"/>
          <w:i w:val="false"/>
          <w:iCs w:val="false"/>
          <w:sz w:val="28"/>
          <w:szCs w:val="28"/>
        </w:rPr>
      </w:pPr>
      <w:r>
        <w:rPr>
          <w:rStyle w:val="Emphasis"/>
          <w:i w:val="false"/>
          <w:iCs w:val="false"/>
          <w:sz w:val="28"/>
          <w:szCs w:val="28"/>
        </w:rPr>
        <w:t>надання правничої допомоги громадянам;</w:t>
      </w:r>
    </w:p>
    <w:p>
      <w:pPr>
        <w:pStyle w:val="Normal"/>
        <w:tabs>
          <w:tab w:val="clear" w:pos="708"/>
          <w:tab w:val="left" w:pos="709" w:leader="none"/>
        </w:tabs>
        <w:jc w:val="both"/>
        <w:rPr/>
      </w:pPr>
      <w:r>
        <w:rPr>
          <w:sz w:val="28"/>
          <w:szCs w:val="28"/>
        </w:rPr>
        <w:tab/>
        <w:t xml:space="preserve">укладання договорів і угод, надання інших муніципальних послуг </w:t>
        <w:br/>
        <w:t>і документів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Normal"/>
        <w:ind w:firstLine="705"/>
        <w:jc w:val="both"/>
        <w:rPr>
          <w:sz w:val="28"/>
          <w:szCs w:val="28"/>
        </w:rPr>
      </w:pPr>
      <w:r>
        <w:rPr>
          <w:sz w:val="28"/>
          <w:szCs w:val="28"/>
          <w:shd w:fill="FFFFFF" w:val="clear"/>
        </w:rPr>
        <w:t xml:space="preserve">надання суб’єктам звернення можливості самостійно звернутися </w:t>
        <w:br/>
        <w:t xml:space="preserve">за отриманням адміністративних послуг, які надаються в електронній формі, </w:t>
        <w:br/>
        <w:t>за допомогою безоплатного використання ними місць для самообслуговування;</w:t>
      </w:r>
    </w:p>
    <w:p>
      <w:pPr>
        <w:pStyle w:val="Normal"/>
        <w:ind w:firstLine="705"/>
        <w:jc w:val="both"/>
        <w:rPr>
          <w:sz w:val="28"/>
          <w:szCs w:val="28"/>
        </w:rPr>
      </w:pPr>
      <w:r>
        <w:rPr>
          <w:sz w:val="28"/>
          <w:szCs w:val="28"/>
        </w:rPr>
        <w:t>надання консультативних послуг органами державної виконавчої влади, органами місцевого самоврядування та іншими організаціями;</w:t>
      </w:r>
    </w:p>
    <w:p>
      <w:pPr>
        <w:pStyle w:val="Normal"/>
        <w:ind w:firstLine="705"/>
        <w:jc w:val="both"/>
        <w:rPr>
          <w:sz w:val="28"/>
          <w:szCs w:val="28"/>
        </w:rPr>
      </w:pPr>
      <w:r>
        <w:rPr>
          <w:sz w:val="28"/>
          <w:szCs w:val="28"/>
        </w:rPr>
        <w:t>прийняття звітів, декларацій, скарг, інших звернень громадян;</w:t>
      </w:r>
    </w:p>
    <w:p>
      <w:pPr>
        <w:pStyle w:val="Normal"/>
        <w:ind w:firstLine="705"/>
        <w:jc w:val="both"/>
        <w:rPr>
          <w:sz w:val="28"/>
          <w:szCs w:val="28"/>
        </w:rPr>
      </w:pPr>
      <w:bookmarkStart w:id="10" w:name="n309"/>
      <w:bookmarkEnd w:id="10"/>
      <w:r>
        <w:rPr>
          <w:sz w:val="28"/>
          <w:szCs w:val="28"/>
        </w:rPr>
        <w:t>прийняття та видача документів, не пов’язаних з наданням адміністративних послуг.</w:t>
      </w:r>
    </w:p>
    <w:p>
      <w:pPr>
        <w:pStyle w:val="Normal"/>
        <w:ind w:firstLine="709"/>
        <w:jc w:val="both"/>
        <w:rPr>
          <w:sz w:val="28"/>
          <w:szCs w:val="28"/>
        </w:rPr>
      </w:pPr>
      <w:r>
        <w:rPr>
          <w:sz w:val="28"/>
          <w:szCs w:val="28"/>
        </w:rPr>
        <w:t xml:space="preserve">Перелік інших, не адміністративних послуг, інформаційно-консультативних послуг, які надаються у ЦНАП та носять публічний </w:t>
        <w:br/>
        <w:t xml:space="preserve">характер у ЦНАП встановлюється на підставі угод (меморандумів) </w:t>
        <w:br/>
        <w:t>про співпрацю, що відображається у відповідному наказі керівника ЦНАП.</w:t>
      </w:r>
    </w:p>
    <w:p>
      <w:pPr>
        <w:pStyle w:val="Normal"/>
        <w:ind w:firstLine="709"/>
        <w:jc w:val="both"/>
        <w:rPr>
          <w:sz w:val="28"/>
          <w:szCs w:val="28"/>
        </w:rPr>
      </w:pPr>
      <w:r>
        <w:rPr>
          <w:sz w:val="28"/>
          <w:szCs w:val="28"/>
        </w:rPr>
        <w:t xml:space="preserve">У визначених відповідними нормативно-правовими актами випадках, </w:t>
        <w:br/>
        <w:t xml:space="preserve">за наявності обґрунтованих підстав, як виключення, допускається прийом </w:t>
        <w:br/>
        <w:t xml:space="preserve">та видача документів щодо отримання, визначених у даному переліку послуг </w:t>
        <w:br/>
        <w:t xml:space="preserve">у приміщенні ЦНАП через представника суб’єкта надання послуг, </w:t>
        <w:br/>
        <w:t>що відображається у відповідних інформаційній та технологічній картках таких послу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екретар міської ради</w:t>
        <w:tab/>
        <w:t xml:space="preserve">   </w:t>
        <w:tab/>
        <w:tab/>
        <w:t xml:space="preserve">                      Наталія КТІТАРОВА</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right" w:pos="9354" w:leader="none"/>
      </w:tabs>
      <w:spacing w:before="120" w:after="0"/>
      <w:ind w:right="140" w:hanging="0"/>
      <w:jc w:val="right"/>
      <w:rPr/>
    </w:pPr>
    <w:r>
      <w:rPr/>
      <w:t>Продовження додатка</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tabs>
        <w:tab w:val="clear" w:pos="708"/>
        <w:tab w:val="right" w:pos="9354" w:leader="none"/>
      </w:tabs>
      <w:spacing w:before="120" w:after="0"/>
      <w:ind w:right="140" w:hanging="0"/>
      <w:jc w:val="right"/>
      <w:rPr/>
    </w:pPr>
    <w:r>
      <w:rPr/>
      <w:t>Продовження додатка</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450"/>
      </w:pPr>
      <w:rPr>
        <w:color w:val="000000"/>
      </w:rPr>
    </w:lvl>
  </w:abstractNum>
  <w:abstractNum w:abstractNumId="3">
    <w:lvl w:ilvl="0">
      <w:start w:val="1"/>
      <w:numFmt w:val="decimal"/>
      <w:lvlText w:val="%1."/>
      <w:lvlJc w:val="left"/>
      <w:pPr>
        <w:tabs>
          <w:tab w:val="num" w:pos="0"/>
        </w:tabs>
        <w:ind w:left="501"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ind w:left="907" w:hanging="907"/>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uppressAutoHyphens w:val="true"/>
      <w:spacing w:before="240" w:after="120"/>
      <w:ind w:left="2211" w:hanging="1644"/>
      <w:outlineLvl w:val="1"/>
    </w:pPr>
    <w:rPr>
      <w:rFonts w:ascii="Arial" w:hAnsi="Arial" w:eastAsia="Calibri"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9">
    <w:name w:val="Шрифт абзацу за замовчуванням"/>
    <w:qFormat/>
    <w:rPr/>
  </w:style>
  <w:style w:type="character" w:styleId="2">
    <w:name w:val="Заголовок 2 Знак"/>
    <w:qFormat/>
    <w:rPr>
      <w:rFonts w:ascii="Arial" w:hAnsi="Arial" w:cs="Times New Roman"/>
      <w:b/>
      <w:i/>
      <w:sz w:val="20"/>
      <w:szCs w:val="20"/>
    </w:rPr>
  </w:style>
  <w:style w:type="character" w:styleId="6">
    <w:name w:val="Заголовок 6 Знак"/>
    <w:qFormat/>
    <w:rPr>
      <w:rFonts w:ascii="Times New Roman" w:hAnsi="Times New Roman" w:cs="Times New Roman"/>
      <w:b/>
      <w:bCs/>
      <w:lang w:val="uk-UA"/>
    </w:rPr>
  </w:style>
  <w:style w:type="character" w:styleId="7">
    <w:name w:val="Заголовок 7 Знак"/>
    <w:qFormat/>
    <w:rPr>
      <w:rFonts w:ascii="Times New Roman" w:hAnsi="Times New Roman" w:cs="Times New Roman"/>
      <w:sz w:val="24"/>
      <w:szCs w:val="24"/>
    </w:rPr>
  </w:style>
  <w:style w:type="character" w:styleId="Style10">
    <w:name w:val="Текст у виносці Знак"/>
    <w:qFormat/>
    <w:rPr>
      <w:rFonts w:ascii="Segoe UI" w:hAnsi="Segoe UI" w:cs="Segoe UI"/>
      <w:sz w:val="18"/>
      <w:szCs w:val="18"/>
      <w:lang w:val="uk-UA"/>
    </w:rPr>
  </w:style>
  <w:style w:type="character" w:styleId="Emphasis">
    <w:name w:val="Emphasis"/>
    <w:qFormat/>
    <w:rPr>
      <w:i/>
      <w:iCs/>
    </w:rPr>
  </w:style>
  <w:style w:type="character" w:styleId="Style11">
    <w:name w:val="Верхній колонтитул Знак"/>
    <w:qFormat/>
    <w:rPr>
      <w:rFonts w:ascii="Times New Roman" w:hAnsi="Times New Roman" w:eastAsia="Times New Roman" w:cs="Times New Roman"/>
      <w:sz w:val="24"/>
      <w:szCs w:val="24"/>
      <w:lang w:val="uk-UA"/>
    </w:rPr>
  </w:style>
  <w:style w:type="character" w:styleId="Style12">
    <w:name w:val="Нижні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Arial" w:hAnsi="Arial" w:eastAsia="Times New Roman" w:cs="Arial"/>
      <w:b/>
      <w:kern w:val="2"/>
      <w:sz w:val="32"/>
    </w:rPr>
  </w:style>
  <w:style w:type="character" w:styleId="3">
    <w:name w:val="Заголовок 3 Знак"/>
    <w:qFormat/>
    <w:rPr>
      <w:rFonts w:ascii="Arial" w:hAnsi="Arial" w:eastAsia="Times New Roman" w:cs="Arial"/>
      <w:b/>
      <w:bCs/>
      <w:sz w:val="26"/>
      <w:szCs w:val="26"/>
    </w:rPr>
  </w:style>
  <w:style w:type="character" w:styleId="HTML">
    <w:name w:val="Стандартний HTML Знак"/>
    <w:qFormat/>
    <w:rPr>
      <w:rFonts w:ascii="Courier New" w:hAnsi="Courier New" w:eastAsia="Times New Roman" w:cs="Courier New"/>
    </w:rPr>
  </w:style>
  <w:style w:type="character" w:styleId="Style13">
    <w:name w:val="Основний текст з відступом Знак"/>
    <w:qFormat/>
    <w:rPr>
      <w:rFonts w:ascii="Times New Roman" w:hAnsi="Times New Roman" w:eastAsia="Times New Roman" w:cs="Times New Roman"/>
      <w:sz w:val="24"/>
      <w:szCs w:val="24"/>
      <w:lang w:val="uk-UA"/>
    </w:rPr>
  </w:style>
  <w:style w:type="character" w:styleId="Style14">
    <w:name w:val="Основний текст Знак"/>
    <w:qFormat/>
    <w:rPr>
      <w:rFonts w:ascii="Times New Roman" w:hAnsi="Times New Roman" w:eastAsia="Times New Roman" w:cs="Times New Roman"/>
      <w:sz w:val="28"/>
      <w:lang w:val="uk-UA"/>
    </w:rPr>
  </w:style>
  <w:style w:type="character" w:styleId="Txt1">
    <w:name w:val="txt1"/>
    <w:qFormat/>
    <w:rPr>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paragraph" w:styleId="Style16">
    <w:name w:val="Текст у виносці"/>
    <w:basedOn w:val="Normal"/>
    <w:qFormat/>
    <w:pPr/>
    <w:rPr>
      <w:rFonts w:ascii="Segoe UI" w:hAnsi="Segoe UI" w:eastAsia="Calibri" w:cs="Segoe UI"/>
      <w:sz w:val="18"/>
      <w:szCs w:val="18"/>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color w:val="000000"/>
      <w:sz w:val="20"/>
      <w:szCs w:val="20"/>
      <w:lang w:val="en-US"/>
    </w:rPr>
  </w:style>
  <w:style w:type="paragraph" w:styleId="HTML1">
    <w:name w:val="Стандартний HTML"/>
    <w:basedOn w:val="Normal"/>
    <w:qFormat/>
    <w:pPr/>
    <w:rPr>
      <w:rFonts w:ascii="Courier New" w:hAnsi="Courier New" w:cs="Courier New"/>
      <w:sz w:val="20"/>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 Знак Знак Знак Знак1"/>
    <w:basedOn w:val="Normal"/>
    <w:qFormat/>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Нормальний текст"/>
    <w:basedOn w:val="Normal"/>
    <w:qFormat/>
    <w:pPr>
      <w:spacing w:before="120" w:after="0"/>
      <w:ind w:firstLine="567"/>
      <w:jc w:val="both"/>
    </w:pPr>
    <w:rPr>
      <w:rFonts w:ascii="Antiqua;Corbel" w:hAnsi="Antiqua;Corbel" w:cs="Antiqua;Corbel"/>
      <w:sz w:val="26"/>
      <w:szCs w:val="20"/>
    </w:rPr>
  </w:style>
  <w:style w:type="paragraph" w:styleId="A">
    <w:name w:val="a"/>
    <w:basedOn w:val="Normal"/>
    <w:qFormat/>
    <w:pPr>
      <w:spacing w:before="280" w:after="280"/>
    </w:pPr>
    <w:rPr>
      <w:lang w:val="ru-RU"/>
    </w:rPr>
  </w:style>
  <w:style w:type="paragraph" w:styleId="13">
    <w:name w:val="1"/>
    <w:basedOn w:val="Normal"/>
    <w:qFormat/>
    <w:pPr/>
    <w:rPr>
      <w:rFonts w:ascii="Verdana" w:hAnsi="Verdana" w:cs="Verdana"/>
      <w:color w:val="000000"/>
      <w:sz w:val="20"/>
      <w:szCs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p.consumer.gov.ua/" TargetMode="External"/><Relationship Id="rId5" Type="http://schemas.openxmlformats.org/officeDocument/2006/relationships/hyperlink" Target="https://zakon.rada.gov.ua/laws/show/5464-10" TargetMode="External"/><Relationship Id="rId6" Type="http://schemas.openxmlformats.org/officeDocument/2006/relationships/hyperlink" Target="https://zakon.rada.gov.ua/laws/show/3551-12" TargetMode="External"/><Relationship Id="rId7" Type="http://schemas.openxmlformats.org/officeDocument/2006/relationships/hyperlink" Target="https://zakon.rada.gov.ua/laws/show/1584-14" TargetMode="External"/><Relationship Id="rId8" Type="http://schemas.openxmlformats.org/officeDocument/2006/relationships/hyperlink" Target="https://zakon.rada.gov.ua/laws/show/3855-12/ed20230707" TargetMode="External"/><Relationship Id="rId9" Type="http://schemas.openxmlformats.org/officeDocument/2006/relationships/hyperlink" Target="https://zakon.rada.gov.ua/laws/show/3855-12/ed20230707" TargetMode="External"/><Relationship Id="rId10" Type="http://schemas.openxmlformats.org/officeDocument/2006/relationships/hyperlink" Target="https://zakon.rada.gov.ua/laws/show/3855-12/ed2023070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25:00Z</dcterms:created>
  <dc:creator>Lenovo 11</dc:creator>
  <dc:description/>
  <cp:keywords/>
  <dc:language>en-US</dc:language>
  <cp:lastModifiedBy>Lenovo_</cp:lastModifiedBy>
  <cp:lastPrinted>2024-02-07T11:16:00Z</cp:lastPrinted>
  <dcterms:modified xsi:type="dcterms:W3CDTF">2024-07-15T05:29:00Z</dcterms:modified>
  <cp:revision>3</cp:revision>
  <dc:subject/>
  <dc:title>ПРОЕКТ</dc:title>
</cp:coreProperties>
</file>