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итині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 ********** *********, яка проживає </w:t>
        <w:br/>
        <w:t xml:space="preserve">за адресою: вул.*************, б.**, м.Кам’янське, про надання </w:t>
        <w:br/>
        <w:t>її малолітньому синові .******** ****** *********, **.**.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>її проживання в умовах воєнних дій, тимчасової окупації, її внутрішнього переміщення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 **** *********, **.**.**** р.н. (свідоцтво </w:t>
        <w:br/>
        <w:t xml:space="preserve">про народження серія І-ЖС №226593 видано відділом державної реєстрації актів цивільного стану реєстраційної служби Енергодарського міського управління юстиції Запорізької області 21.05.2013, актовий запис №244) разом </w:t>
        <w:br/>
        <w:t>з матір’ю гр.******** ********** ********* перемістилася з тимчасово окупованої території (вул.*********, б.**, кв.***, м.Енергодар, Запорізька область) та фактично проживають за адресою: вул.*************, б.**, м.Кам’янське, що підтверджується довідкою про взяття  на облік внутрішньо переміщеної особи від 11.09.2023 №1207-5002950844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</w:t>
        <w:br/>
        <w:t xml:space="preserve">2017 року №268 «Про затвердження Порядку надання статусу дитини, </w:t>
        <w:br/>
        <w:t xml:space="preserve">яка постраждала внаслідок воєнних дій та збройних конфліктів» (зі змінами), враховуючи висновок оцінки потреб сім’ї від 02.10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2.10.2023 протокол №10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.******** ***** *********, **.**.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Админ</cp:lastModifiedBy>
  <cp:lastPrinted>2023-09-07T16:18:00Z</cp:lastPrinted>
  <dcterms:modified xsi:type="dcterms:W3CDTF">2023-10-13T06:25:00Z</dcterms:modified>
  <cp:revision>76</cp:revision>
  <dc:subject/>
  <dc:title/>
</cp:coreProperties>
</file>