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Диканська, 2, </w:t>
        <w:br/>
        <w:t>Бондару О.І.</w:t>
      </w:r>
    </w:p>
    <w:p>
      <w:pPr>
        <w:pStyle w:val="33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Бондара Олександра Івановича від 25.09.2023 </w:t>
        <w:br/>
        <w:t xml:space="preserve">№Б-8787, відповідно до ст. ст. 12, 122, </w:t>
      </w:r>
      <w:r>
        <w:rPr>
          <w:color w:val="000000"/>
          <w:szCs w:val="28"/>
        </w:rPr>
        <w:t>128 Земельного кодексу України, керуючись п. 34 ч.1 ст.26, ч.1 ст.59 та підпунктом 1 п.«а» ч.1 ст.33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викуп громадянину України Бондару Олександру Івановичу земельної ділянки з кадастровим номером 1210400000:02:004:0089, за адресою: вул. Диканська, 2, м. Кам’янське, Дніпропетровська область, площею 0,3650 га для розміщення виробничої бази, об’єкта незавершеного будівниц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дозвіл на проведення експертної грошової оцінки земельної ділянки з кадастровим номером 1210400000:02:004:0089, за адресою: </w:t>
        <w:br/>
        <w:t xml:space="preserve">вул. Диканська, 2, м. Кам’янське, Дніпропетровська область, площею 0,3650 га для розміщення виробничої бази, об’єкта незавершеного будівництва, </w:t>
        <w:br/>
        <w:t>що належить на підставі права власності на нерухоме майно громадянину України Бондару Олександру Іванович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 xml:space="preserve">з громадянином України Бондаром Олександром Івановичем договір </w:t>
        <w:br/>
        <w:t>про оплату авансового внеску в рахунок оплати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1210400000:02:004:0089, за адресою: вул. Диканська, 2, м. Кам’янське, Дніпропетровська область, площею 0,3650 га для розміщення виробничої бази, об’єкта незавершеного будівниц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3:00Z</dcterms:created>
  <dc:creator>pasha</dc:creator>
  <dc:description/>
  <cp:keywords/>
  <dc:language>en-US</dc:language>
  <cp:lastModifiedBy>MASTER</cp:lastModifiedBy>
  <cp:lastPrinted>2023-09-28T10:00:00Z</cp:lastPrinted>
  <dcterms:modified xsi:type="dcterms:W3CDTF">2023-09-28T07:00:00Z</dcterms:modified>
  <cp:revision>13</cp:revision>
  <dc:subject/>
  <dc:title> </dc:title>
</cp:coreProperties>
</file>