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3498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НІПРОДЗЕРЖИ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uk-UA"/>
        </w:rPr>
        <w:t>9</w:t>
      </w:r>
      <w:r>
        <w:rPr>
          <w:sz w:val="24"/>
          <w:szCs w:val="24"/>
          <w:u w:val="single"/>
        </w:rPr>
        <w:t xml:space="preserve">.2015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1</w:t>
      </w:r>
      <w:r>
        <w:rPr>
          <w:sz w:val="24"/>
          <w:szCs w:val="24"/>
          <w:u w:val="single"/>
          <w:lang w:val="uk-UA"/>
        </w:rPr>
        <w:t>86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м.Дніпродзержинськ </w:t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160</wp:posOffset>
                </wp:positionV>
                <wp:extent cx="34772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ймання-передачі майна містечка модульного типу (транзитного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істечка) для тимчасового проживання внутрішньо переміщених осіб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з Донецької та Луганської областей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комунальної власності територіальної громади м.Дніпродзержинсь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28.8pt;mso-wrap-distance-left:9pt;mso-wrap-distance-right:9pt;mso-wrap-distance-top:0pt;mso-wrap-distance-bottom:0pt;margin-top: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ймання-передачі майна містечка модульного типу (транзитного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істечка) для тимчасового проживання внутрішньо переміщених осіб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із Донецької та Луганської областей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комунальної власності територіальної громади м.Дніпродзержинсь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4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>Ураховуючи рішення міської ради від 08.07.2015 №1342-64/</w:t>
      </w:r>
      <w:r>
        <w:rPr>
          <w:lang w:val="en-US"/>
        </w:rPr>
        <w:t>VI</w:t>
      </w:r>
      <w:r>
        <w:rPr/>
        <w:t xml:space="preserve">                        «Про надання згоди на безоплатне прийняття з державної у комунальну власність територіальної громади м.Дніпродзержинська майна для проживання внутрішньо переміщених осіб»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акт приймання-передачі майна містечка модульного типу (транзитного містечка) для тимчасового проживання внутрішньо переміщених осіб із Донецької та Луганської областей до комунальної власності територіальної громади м.Дніпродзержинськ (додається)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«Готельний комплекс «Зоря» (Соромитько) прийняти на баланс та забезпечити збереження й експлуатацію в належному стані майна, зазначеного в акті приймання-передачі.</w:t>
      </w:r>
    </w:p>
    <w:p>
      <w:pPr>
        <w:pStyle w:val="2"/>
        <w:spacing w:lineRule="auto" w:line="240" w:before="0" w:after="4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Китаєва Є.А.</w:t>
      </w:r>
    </w:p>
    <w:p>
      <w:pPr>
        <w:pStyle w:val="2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40" w:leader="none"/>
        <w:tab w:val="center" w:pos="4819" w:leader="none"/>
      </w:tabs>
      <w:outlineLvl w:val="3"/>
    </w:pPr>
    <w:rPr>
      <w:rFonts w:eastAsia="Times New Roman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Style12"/>
    <w:qFormat/>
    <w:rPr>
      <w:rFonts w:ascii="Calibri" w:hAnsi="Calibri" w:cs="Calibri"/>
      <w:b/>
      <w:bCs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5:00Z</dcterms:created>
  <dc:creator>user</dc:creator>
  <dc:description/>
  <cp:keywords/>
  <dc:language>en-US</dc:language>
  <cp:lastModifiedBy>Ефремов</cp:lastModifiedBy>
  <dcterms:modified xsi:type="dcterms:W3CDTF">2015-09-29T13:25:00Z</dcterms:modified>
  <cp:revision>2</cp:revision>
  <dc:subject/>
  <dc:title> </dc:title>
</cp:coreProperties>
</file>