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орушення   клопот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исвоєння почесного з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ти-героїня» Янчук Інні Юріївні»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матеріал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ції Заводськ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лопотання щодо присвоєння почесного звання «Мати-героїня» Янчук Інні Юріївні, відповідно до Положення про почесне звання України, затвердженого Указом Президента України від 29 червня 2001 року №476/201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12"/>
          <w:lang w:val="uk-UA"/>
        </w:rPr>
      </w:pPr>
      <w:r>
        <w:rPr>
          <w:sz w:val="28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рушити клопотання перед Дніпропетровської обласною державною адміністрацією щодо присвоєння почесного звання «Мати-героїня» Янчук Інні Юріївні як такій, що народила шестеро дітей і виховала до 8-річного віку п’ятеро дітей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персоналу міської ради (Дмитрюк) забезпечити                                       у встановленому порядку виконання цього ріш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6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, голову адміністрації Заводського району Лисяка Ю.А. та заступника міського голови               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tabs>
          <w:tab w:val="clear" w:pos="708"/>
          <w:tab w:val="left" w:pos="545" w:leader="none"/>
        </w:tabs>
        <w:ind w:hanging="0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</w:r>
    </w:p>
    <w:p>
      <w:pPr>
        <w:pStyle w:val="TextBodyIndent"/>
        <w:tabs>
          <w:tab w:val="clear" w:pos="708"/>
          <w:tab w:val="left" w:pos="54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 xml:space="preserve">                                   А.Л.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0:00Z</dcterms:created>
  <dc:creator>НД</dc:creator>
  <dc:description/>
  <cp:keywords/>
  <dc:language>en-US</dc:language>
  <cp:lastModifiedBy>НД</cp:lastModifiedBy>
  <cp:lastPrinted>2016-03-15T10:00:00Z</cp:lastPrinted>
  <dcterms:modified xsi:type="dcterms:W3CDTF">2016-03-16T07:00:00Z</dcterms:modified>
  <cp:revision>7</cp:revision>
  <dc:subject/>
  <dc:title/>
</cp:coreProperties>
</file>