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неповнолітній дитині ******* ****** *******, *** *** **** р.н., встановлено наступ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дитина **** ******* ********, *** **** ****** р.н. залишився без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неповнолітньої дитини гр.******** **** ******** позбавлено батьківських прав згідно з рішенням Заводського районного суду </w:t>
        <w:br/>
        <w:t>м.Дніпродзер</w:t>
      </w:r>
      <w:r>
        <w:rPr>
          <w:sz w:val="27"/>
          <w:szCs w:val="27"/>
          <w:lang w:val="uk-UA"/>
        </w:rPr>
        <w:t xml:space="preserve">жинська </w:t>
      </w:r>
      <w:r>
        <w:rPr>
          <w:sz w:val="28"/>
          <w:szCs w:val="28"/>
          <w:lang w:val="uk-UA"/>
        </w:rPr>
        <w:t>від 18.04.2024 (справа №208/7877/23 провадження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2/208/448/24), відомості про батька записані відповідно до ч.1 ст.135 Сімейного кодексу Україн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4 постанови Кабінету Міністрів України </w:t>
        <w:br/>
        <w:t xml:space="preserve">від 24.09.2008 №866 «Питання діяльності органів опіки та піклування, пов’язаної із захистом прав дитини» (зі змінами), взявши до уваги подання служби у справах дітей Кам’янської міської ради (вх. від _________ № ______), керуючись підпунктом 4 пункту «б» статті 34, ч.6 ст.59 Закону України </w:t>
        <w:br/>
        <w:t xml:space="preserve">«Про місцеве самоврядування в Україні», виконавчий комітет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позбавленої батьківського піклування, неповнолітній дитині ********** **** ******. *** *** 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Службі у справах дітей міської ради вжити заходів щодо влаштування неповнолітньої дитини ******** ***** ******, *** **** **** р.н. до сімейних форм вихо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1:00Z</dcterms:created>
  <dc:creator>Пользователь</dc:creator>
  <dc:description/>
  <cp:keywords/>
  <dc:language>en-US</dc:language>
  <cp:lastModifiedBy>Пользователь</cp:lastModifiedBy>
  <cp:lastPrinted>2024-06-12T08:22:00Z</cp:lastPrinted>
  <dcterms:modified xsi:type="dcterms:W3CDTF">2024-06-12T05:39:00Z</dcterms:modified>
  <cp:revision>29</cp:revision>
  <dc:subject/>
  <dc:title>Про надання статусу дитини,</dc:title>
</cp:coreProperties>
</file>