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неповнолітній дитині ********** ****** ********, *** *** 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**** ********** ********, ** *** **** р.н. залишилася 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 неповнолітньої дитини гр.******** ********* ********** та гр.********** ******* ******* позбавлено батьківських прав згідно з рішенням Баглійського районного суду м.Дніпродзержинська від 17.04.2024 (справа №207/6251/23 провадження №2/207/261/24), піклувальником неповнолітньої дитини призначено дідуся гр.******* ******* *****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__________ №________)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480" w:after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неповнолітній дитині ********** ****** ******, *** **** 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класти на піклувальника гр.******* ********* ******* персональну відповідальність за життя, здоров’я, психічний стан, фізичний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і духовний розвиток підопічної дитини ******** ********* *******, *** **** ****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обов’язати піклувальника гр.********** **** *********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бати про виховання підопічної дитини, готувати до самостійного життя, забезпечувати догляд і 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ворити належні побутові умови та умови для здобуття підопічною дитиною пов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давати до служби у справах дітей міської ради щоріч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сновок про свій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сновок про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фізичний та розумовий розвиток дити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свою діяльність за минулий рік щодо захисту прав та інтересів підопічної дитини не пізніше 01 лют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Уживати заходів щодо захисту цивільних прав та інтересів підопічної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4. Комунальному закладу «Центр надання соціальних послуг» Кам’янської міської ради забезпечити соціальний супровід, надання комплексу послуг, спрямованих на створення належних умов проживання в сім’ї піклувальника гр.********** ********* ******** підопічної дитини ********* ******* ********, *** **** ***** р.н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1:00Z</dcterms:created>
  <dc:creator>Пользователь</dc:creator>
  <dc:description/>
  <cp:keywords/>
  <dc:language>en-US</dc:language>
  <cp:lastModifiedBy>Пользователь</cp:lastModifiedBy>
  <cp:lastPrinted>2024-06-12T08:28:00Z</cp:lastPrinted>
  <dcterms:modified xsi:type="dcterms:W3CDTF">2024-06-12T05:36:00Z</dcterms:modified>
  <cp:revision>32</cp:revision>
  <dc:subject/>
  <dc:title>Про надання статусу дитини,</dc:title>
</cp:coreProperties>
</file>