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Е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громадянам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*****************************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зволу на вчинення правочи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40"/>
          <w:szCs w:val="40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На виконання повноважень у сфері захисту особистих, майнових, житлових прав та інтересів дітей, розглянувши заяву громадян *************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*****************************, долучені документи щодо вчинення правочинів, в</w:t>
      </w:r>
      <w:r>
        <w:rPr>
          <w:sz w:val="28"/>
          <w:szCs w:val="28"/>
          <w:lang w:val="uk-UA"/>
        </w:rPr>
        <w:t>раховуючи протокол засідання комісії з питань захисту прав дитини при виконавчому комітеті Кам’янської міської ради від 11.06.2024 №8 та подання служби у справах дітей міської ради (вх. від ______________</w:t>
        <w:br/>
        <w:t xml:space="preserve">№12-20/___), </w:t>
      </w:r>
      <w:r>
        <w:rPr>
          <w:color w:val="000000"/>
          <w:sz w:val="28"/>
          <w:szCs w:val="28"/>
          <w:lang w:val="uk-UA"/>
        </w:rPr>
        <w:t xml:space="preserve">відповідно до ст.ст.19, 177 Сімейного кодексу України, ст.12 Закону України «Про основи соціального захисту бездомних осіб </w:t>
        <w:br/>
        <w:t>і безпритульних дітей», ст.17 Закону України «Про охорону дитинства», постанови Кабінету Міністрів України від 24.09.2008 №866 «Питання діяльності органів опіки та піклування, пов’язаної із захистом прав дитини»</w:t>
        <w:br/>
      </w:r>
      <w:r>
        <w:rPr>
          <w:sz w:val="28"/>
          <w:szCs w:val="28"/>
          <w:lang w:val="uk-UA"/>
        </w:rPr>
        <w:t xml:space="preserve">(зі змінами), керуючись підпунктом 4 пункту «б» ч.1 ст.34, ч.6 ст.59 Закону України «Про місцеве самоврядування в  Україні», виконавчий комітет міської рад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громадянам </w:t>
      </w:r>
      <w:bookmarkStart w:id="0" w:name="_Hlk167433977"/>
      <w:r>
        <w:rPr>
          <w:color w:val="000000"/>
          <w:sz w:val="28"/>
          <w:szCs w:val="28"/>
          <w:lang w:val="uk-UA"/>
        </w:rPr>
        <w:t xml:space="preserve">******************************* та ********************************* </w:t>
      </w:r>
      <w:bookmarkEnd w:id="0"/>
      <w:r>
        <w:rPr>
          <w:rFonts w:eastAsia="Times New Roman"/>
          <w:color w:val="000000"/>
          <w:sz w:val="28"/>
          <w:szCs w:val="28"/>
          <w:lang w:val="uk-UA"/>
        </w:rPr>
        <w:t xml:space="preserve">дозвіл на вчинення правочину щодо </w:t>
      </w:r>
      <w:r>
        <w:rPr>
          <w:color w:val="000000"/>
          <w:sz w:val="28"/>
          <w:szCs w:val="28"/>
          <w:lang w:val="uk-UA"/>
        </w:rPr>
        <w:t>укладання договору дарування житлового будинку та земельної ділянки кадастровий номер ******************** за адресою: вул.********************, буд.**, м.Кам’янське, який на праві приватної власності належить гр.************************, на ім’я малолітньої дитини ********************************************* р.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>Рекомендувати громадянам*************************************** звернутися до нотаріуса для вчинення правочину  згідно з пунктом 1. цього рішення та надати до служби у справах дітей міської ради відповідні підтверджуючі докумен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01:00Z</dcterms:created>
  <dc:creator>0805</dc:creator>
  <dc:description/>
  <cp:keywords/>
  <dc:language>en-US</dc:language>
  <cp:lastModifiedBy>Gigabyte</cp:lastModifiedBy>
  <cp:lastPrinted>2022-11-15T08:53:00Z</cp:lastPrinted>
  <dcterms:modified xsi:type="dcterms:W3CDTF">2024-06-10T13:29:00Z</dcterms:modified>
  <cp:revision>14</cp:revision>
  <dc:subject/>
  <dc:title>ПРОЕКТ</dc:title>
</cp:coreProperties>
</file>