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******** ***** ******** про надання                        її неповнолітньому синові ********* ******** 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еповн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*********** ******* *******, ** ** **** р.н. (свідоцтво про народження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НО №243846 видано відділом реєстрації актів цивільного стану по місту Артемівську Артемівського міськрайонного  управління юстиції Донецької області 20.01.2009, актовий запис №42) разом </w:t>
        <w:br/>
        <w:t>з матір’ю гр. ********* ******** ********* перемістився з території активних бойових дій (вул.******, б.**, кв.**, м.Бахмут, Донецька область) та фактично проживають за адресою: просп.******* ******, б.**, кв.**, м.Кам’янське, що підтверджується довідкою про взяття на облік внутрішньо переміщеної особи від 15.04.2022 №1207-5001095289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13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000000"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06.2024 протокол №</w:t>
      </w:r>
      <w:r>
        <w:rPr>
          <w:color w:val="000000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48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48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дитині ********** ********** *********,                  ** ** **** р.н. 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4:26:00Z</cp:lastPrinted>
  <dcterms:modified xsi:type="dcterms:W3CDTF">2024-06-11T07:41:00Z</dcterms:modified>
  <cp:revision>171</cp:revision>
  <dc:subject/>
  <dc:title/>
</cp:coreProperties>
</file>