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* ******* ******** про надання                        її малолітній підопічній ******* ******** 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* ******* *********, ** ** **** р.н. (свідоцтво про народження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НО №348001 видано відділом реєстрації актів цивільного стану по місту Артемівську Артемівського міськрайонного управління юстиції  Донецької області 20.09.2010, актовий запис №570) разом </w:t>
        <w:br/>
        <w:t xml:space="preserve">з опікуном гр. ********* ******** ******** перемістилася з тимчасово окупованої території (вул.**********, б.**, кв.**, м.Бахмут, Донецька область) та фактично проживають за адресою: вул.*****, б.**, кв.**, м.Кам’янське, </w:t>
        <w:br/>
        <w:t>що підтверджується довідкою про взяття на облік внутрішньо переміщеної особи від 17.08.2022 №1208-5002018705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10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 ******* 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5:49:00Z</cp:lastPrinted>
  <dcterms:modified xsi:type="dcterms:W3CDTF">2024-06-11T07:45:00Z</dcterms:modified>
  <cp:revision>178</cp:revision>
  <dc:subject/>
  <dc:title/>
</cp:coreProperties>
</file>