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 та ******************, долучені документи щодо вчинення правочинів, в</w:t>
      </w:r>
      <w:r>
        <w:rPr>
          <w:sz w:val="28"/>
          <w:szCs w:val="28"/>
          <w:lang w:val="uk-UA"/>
        </w:rPr>
        <w:t>раховуючи протокол засідання комісії з питань захисту прав дитини при виконавчому комітеті Кам’янської міської ради від 11.06.2024 №8 та подання служби у справах дітей міської ради (вх. від ______________</w:t>
        <w:br/>
        <w:t xml:space="preserve">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</w:t>
        <w:br/>
        <w:t>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 **************************************** 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1/2 частки житлового будинку та земельної ділянки кадастровий номер *************************** за адресою: вул.*************** ***********************, буд.*, м.Кам’янське, де право користування мають малолітні діти ******************, ************ р.н., ******************** *************, ************* р.н. та які на праві приватної спільної часткової власності належать гр.********************, на ім’я гр.*******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екомендувати громадянам ******************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1:00Z</dcterms:created>
  <dc:creator>0805</dc:creator>
  <dc:description/>
  <cp:keywords/>
  <dc:language>en-US</dc:language>
  <cp:lastModifiedBy>Gigabyte</cp:lastModifiedBy>
  <cp:lastPrinted>2022-11-15T08:53:00Z</cp:lastPrinted>
  <dcterms:modified xsi:type="dcterms:W3CDTF">2024-06-10T13:15:00Z</dcterms:modified>
  <cp:revision>7</cp:revision>
  <dc:subject/>
  <dc:title>ПРОЕКТ</dc:title>
</cp:coreProperties>
</file>