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* ******** ******* про надання                        її малолітній доньці ******* ******* ********, *** **** **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* ***********, *** **** *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КИ №735957 видано Новокодацьким районним у місті Дніпрі відділом державної реєстрації актів цивільного стану Головного територіального управління юстиції у Дніпропетровській області 11.07.2019, актовий запис №396) разом з матір’ю гр.********* ******** ******** перемістилася з території бойових дій (вул.*******, б.**, м.Нікополь, Дніпропетровська область) та фактично проживають за адресою: вул.**********, б.**, кв.**, м.Кам’янське, що підтверджується довідкою про взяття на облік внутрішньо переміщеної особи від 19.06.2023 №1206-5002821445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30.04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****** ********, *** **** **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5:43:00Z</cp:lastPrinted>
  <dcterms:modified xsi:type="dcterms:W3CDTF">2024-06-11T07:49:00Z</dcterms:modified>
  <cp:revision>170</cp:revision>
  <dc:subject/>
  <dc:title/>
</cp:coreProperties>
</file>