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* ********** *********** про надання </w:t>
        <w:br/>
        <w:t>її неповнолітньому синові ******* 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 ****** *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ЕГ №333205 повторно видано Турійським відділом державної реєстрації актів цивільного стану по м.Нікополю Нікопольського міськрайонного управління юстиції у Ковельському районі Волинської області Західного міжрегіонального управління міністерства юстиції (м.Львів) 12.04.2022, актовий запис №783) разом з матір’ю                   гр. *********** ******** ********* перемістився з території бойових дій (вул.**********, б.***, кв.**, м.Харків, Харківська область) та фактично проживають за адресою: просп.**************, б.**, кв.**, м.Кам’янське, </w:t>
        <w:br/>
        <w:t>що підтверджується довідкою про взяття на облік внутрішньо переміщеної особи від 16.11.2022 №1207-5002326672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8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360" w:after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*** ******* ******, ** ** **** р.н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22:00Z</cp:lastPrinted>
  <dcterms:modified xsi:type="dcterms:W3CDTF">2024-06-11T07:33:00Z</dcterms:modified>
  <cp:revision>175</cp:revision>
  <dc:subject/>
  <dc:title/>
</cp:coreProperties>
</file>