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позбавленої батьківського піклування, неповнолітній дитині **** ****** *********, </w:t>
      </w:r>
      <w:r>
        <w:rPr>
          <w:b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*** *** ******* р.н., встановлено наступн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дитина ***** ****** ******, *** **** **** р.н. залишилася </w:t>
      </w:r>
      <w:r>
        <w:rPr>
          <w:b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без батьківського пікл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 неповнолітньої дитини гр.**** ***** ******* та гр.****** ****** ********* позбавлено батьківських прав згідно з рішенням Дніпровського районного суду м.Дніпродзержинська від 25.04.2024 (справа №209/7117/23 провадження №2/29/393/24), піклувальником неповнолітньої дитини призначено тітку гр.****** ***** *******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ів 22, 24 постанови Кабінету Міністрів України </w:t>
      </w:r>
      <w:r>
        <w:rPr>
          <w:b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від 24.09.2008 №866 «Питання діяльності органів опіки та піклування, пов’язаної із захистом прав дитини» (зі змінами), взявши до уваги подання служби у справах дітей Кам’янської міської ради (вх. від __________ №________), керуючись підпунктом 4 пункту «б» ч.1 ст.34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480" w:after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Надати статус дитини, позбавленої батьківського піклування, неповнолітній дитині ******* **** ****** , *** *** *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окласти на піклувальника гр.***** ***** ***** персональну відповідальність за життя, здоров’я, психічний стан, фізичний і духовний розвиток підопічної дитини ****** ****** *******, *** **** 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обов’язати піклувальника гр.***** ******** ******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бати про виховання підопічної дитини, готувати до самостійного життя, забезпечувати догляд і лік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Створити належні побутові умови та умови для здобуття підопічною дитиною повної загальної середньої осві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Надавати до служби у справах дітей міської ради щоріч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сновок про свій стан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сновок про стан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фізичний та розумовий розвиток дити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свою діяльність за минулий рік щодо захисту прав та інтересів підопічної дитини не пізніше 01 лютог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Уживати заходів щодо захисту цивільних прав та інтересів підопічної дит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мунальному закладу «Центр надання соціальних послуг» Кам’янської міської ради забезпечити соціальний супровід, надання комплексу послуг, спрямованих на створення належних умов проживання в сім’ї піклувальника гр.****** ****** ******* підопічної дитини *** **** ******, *** *** *** р.н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Закріпити житлове приміщення за адресою: бульв.*****</w:t>
      </w:r>
      <w:r>
        <w:rPr>
          <w:sz w:val="28"/>
          <w:szCs w:val="28"/>
          <w:lang w:val="uk-UA"/>
        </w:rPr>
        <w:t xml:space="preserve">, б.**, кв.**, </w:t>
      </w:r>
      <w:r>
        <w:rPr>
          <w:color w:val="000000"/>
          <w:sz w:val="28"/>
          <w:szCs w:val="28"/>
          <w:lang w:val="uk-UA"/>
        </w:rPr>
        <w:t>м.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 xml:space="preserve">янське за </w:t>
      </w:r>
      <w:r>
        <w:rPr>
          <w:sz w:val="28"/>
          <w:szCs w:val="28"/>
          <w:lang w:val="uk-UA"/>
        </w:rPr>
        <w:t xml:space="preserve">підопічною дитиною ****** ***** *******, *** *** **** р.н. </w:t>
      </w:r>
      <w:r>
        <w:rPr>
          <w:color w:val="000000"/>
          <w:sz w:val="28"/>
          <w:szCs w:val="28"/>
          <w:lang w:val="uk-UA"/>
        </w:rPr>
        <w:t>на праві користування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Службі у справах дітей міської ради повідомити департамент комунальної власності, земельних відносин та реєстрації речових прав </w:t>
        <w:br/>
        <w:t>на нерухоме майно міської ради, відділ формування та ведення реєстру територіальної громади міста міської ради, Комунальне підприємство Кам’янської міської ради «Добробут» та ТОВ «Абонент ХХІ», що згідно</w:t>
        <w:br/>
        <w:t xml:space="preserve">з п.3 ст.71 Житлового кодексу України житлове приміщення </w:t>
        <w:br/>
        <w:t>за адресою: бульв.*******, б.**, кв.**, м.Кам’янське</w:t>
      </w:r>
      <w:r>
        <w:rPr>
          <w:color w:val="000000"/>
          <w:sz w:val="28"/>
          <w:szCs w:val="28"/>
          <w:lang w:val="uk-UA"/>
        </w:rPr>
        <w:t>, де зареєстрована підопічна дитина ***** ****** ******, **** **** ***** р.</w:t>
      </w:r>
      <w:r>
        <w:rPr>
          <w:sz w:val="28"/>
          <w:szCs w:val="28"/>
          <w:lang w:val="uk-UA"/>
        </w:rPr>
        <w:t>н.</w:t>
      </w:r>
      <w:r>
        <w:rPr>
          <w:color w:val="000000"/>
          <w:sz w:val="28"/>
          <w:szCs w:val="28"/>
          <w:lang w:val="uk-UA"/>
        </w:rPr>
        <w:t>, зберігається за нею протягом усього часу перебування в сі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ї опікуна (піклувальника), прийомній сі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ї, дитячому будинку сімейного типу або в державній установі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секретаря міської ради Ктітарову Н.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Андрій БІЛОУСОВ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1:00Z</dcterms:created>
  <dc:creator>Пользователь</dc:creator>
  <dc:description/>
  <cp:keywords/>
  <dc:language>en-US</dc:language>
  <cp:lastModifiedBy>Пользователь</cp:lastModifiedBy>
  <cp:lastPrinted>2024-06-07T11:36:00Z</cp:lastPrinted>
  <dcterms:modified xsi:type="dcterms:W3CDTF">2024-06-11T07:28:00Z</dcterms:modified>
  <cp:revision>29</cp:revision>
  <dc:subject/>
  <dc:title>Про надання статусу дитини,</dc:title>
</cp:coreProperties>
</file>