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утворення прийомної сім’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лазунова А.О. та влаштування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на виховання і спільне прожива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лолітньої дитини Чечоткиної С.О.</w:t>
      </w:r>
    </w:p>
    <w:p>
      <w:pPr>
        <w:pStyle w:val="Normal"/>
        <w:ind w:left="-57" w:firstLine="74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57" w:firstLine="7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2"/>
        <w:spacing w:before="0" w:after="0"/>
        <w:ind w:firstLine="567"/>
        <w:rPr/>
      </w:pPr>
      <w:r>
        <w:rPr>
          <w:sz w:val="28"/>
          <w:szCs w:val="28"/>
        </w:rPr>
        <w:t>Розглянувши заяву громадянина Глазунова Артема Олеговича,  який проживає за адресою: ***********, буд.**, м.Кам’янське, про бажання утворити прийомну сім’ю та взяти на виховання і спільне проживання дитину, позбавлену батьківського піклування, ********* ***** ********* та документи малолітньої дитини, було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* ***** *********, **.**.**** р.н. має повнолітню сестру ********* ******* *********, яка проживає окремо. Матір малолітньої дитини ********* ***** ********* має високий ступінь втрати здоров’я внаслідок тривалої хвороби, що спричиняє повну нездатність </w:t>
        <w:br/>
        <w:t xml:space="preserve">до самообслуговування та залежність від інших осіб і перешкоджає виконанню батьківських обов’язків (висновок лікарсько-консультативної комісії </w:t>
        <w:br/>
        <w:t xml:space="preserve">КНП КМР «Центр первинної медико-санітарної допомоги №3» від 10.05.2024 №3690), відомості про батька записано відповідно до ч.1 ст.135 Сімейного кодексу України. </w:t>
      </w:r>
      <w:r>
        <w:rPr>
          <w:sz w:val="28"/>
          <w:szCs w:val="28"/>
        </w:rPr>
        <w:t xml:space="preserve">Рішенням виконавчого комітету Кам’янської міської ради </w:t>
        <w:br/>
        <w:t xml:space="preserve">від 29.05.2024 №438 дитині встановлено статус дитини, позбавленої батьківського піклування. Малолітня дитина </w:t>
      </w:r>
      <w:r>
        <w:rPr>
          <w:sz w:val="28"/>
          <w:szCs w:val="28"/>
          <w:lang w:val="uk-UA"/>
        </w:rPr>
        <w:t xml:space="preserve">********* ***** ********* </w:t>
      </w:r>
      <w:r>
        <w:rPr>
          <w:sz w:val="28"/>
          <w:szCs w:val="28"/>
        </w:rPr>
        <w:t>перебуває на первинному обліку в службі у справах дітей Кам’янської міської ради</w:t>
      </w:r>
      <w:r>
        <w:rPr>
          <w:sz w:val="28"/>
          <w:szCs w:val="28"/>
          <w:lang w:val="uk-UA"/>
        </w:rPr>
        <w:t xml:space="preserve"> та на теперішній час виховується </w:t>
      </w:r>
      <w:r>
        <w:rPr>
          <w:rStyle w:val="St42"/>
          <w:sz w:val="28"/>
          <w:szCs w:val="28"/>
          <w:lang w:val="uk-UA"/>
        </w:rPr>
        <w:t xml:space="preserve">у Комунальному закладі </w:t>
      </w:r>
      <w:r>
        <w:rPr>
          <w:sz w:val="28"/>
          <w:szCs w:val="28"/>
          <w:lang w:val="uk-UA"/>
        </w:rPr>
        <w:t xml:space="preserve">«Малий груповий будинок </w:t>
      </w:r>
      <w:r>
        <w:rPr>
          <w:rStyle w:val="Rvts23"/>
          <w:rFonts w:cs="Segoe UI" w:ascii="Proba Pro;Times New Roman" w:hAnsi="Proba Pro;Times New Roman"/>
          <w:sz w:val="28"/>
          <w:szCs w:val="28"/>
          <w:lang w:val="uk-UA"/>
        </w:rPr>
        <w:t>«Щасливе майбутнє</w:t>
      </w:r>
      <w:r>
        <w:rPr>
          <w:bCs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раховуючи рекомендацію Дніпропетровського обласного центру соціальних служб про включення до Єдиного електронного банку даних </w:t>
        <w:br/>
        <w:t xml:space="preserve">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 Глазунова Артема Олеговича від 28.03.2024 №83/2024, висновок служби у справах дітей міської ради про можливість утворення прийомної сім’ї Глазунова Артема Олеговича та влаштування на виховання </w:t>
        <w:br/>
        <w:t>та спільне проживання дітей від 09.04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02-04/1128вих, відповідно </w:t>
        <w:br/>
        <w:t>до ст.ст.256-1, 256-2, 256-3, 256-4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 квітня 2002 року №565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ложення про прийомну сім’ю» (зі змінами), керуючись підпунктом 4 п.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Утворити прийомну сім’ю </w:t>
      </w:r>
      <w:r>
        <w:rPr>
          <w:sz w:val="28"/>
          <w:szCs w:val="28"/>
          <w:lang w:val="uk-UA"/>
        </w:rPr>
        <w:t>Глазунова Артема Олеговича, **.**.**** р.н., який проживає за адресою: **********, буд.**, м.Кам’янськ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лаштувати 02.07.2024 у прийомну сім’ю </w:t>
      </w:r>
      <w:r>
        <w:rPr>
          <w:sz w:val="28"/>
          <w:szCs w:val="28"/>
          <w:lang w:val="uk-UA"/>
        </w:rPr>
        <w:t>Глазунова Артема Олеговича</w:t>
      </w:r>
      <w:r>
        <w:rPr>
          <w:color w:val="000000"/>
          <w:sz w:val="28"/>
          <w:szCs w:val="28"/>
          <w:lang w:val="uk-UA"/>
        </w:rPr>
        <w:br/>
        <w:t xml:space="preserve">на виховання і спільне проживання малолітню дитину </w:t>
      </w:r>
      <w:r>
        <w:rPr>
          <w:sz w:val="28"/>
          <w:szCs w:val="28"/>
          <w:lang w:val="uk-UA"/>
        </w:rPr>
        <w:t>********* ***** 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.**.****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Покласти на прийомного батька </w:t>
      </w:r>
      <w:r>
        <w:rPr>
          <w:sz w:val="28"/>
          <w:szCs w:val="28"/>
          <w:lang w:val="uk-UA"/>
        </w:rPr>
        <w:t>Глазунова Артема Олеговича</w:t>
      </w:r>
      <w:r>
        <w:rPr>
          <w:color w:val="000000"/>
          <w:sz w:val="28"/>
          <w:szCs w:val="28"/>
          <w:lang w:val="uk-UA"/>
        </w:rPr>
        <w:t xml:space="preserve"> персональну відповідальність за життя, здоров’я, фізичний та психічний розвиток прийомної дитини відповідно до п.17. Положення про прийомну сім’ю, затвердженого постановою Кабінету Міністрів України від 26.04.2002 №565 (зі змін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лужбі у справах дітей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1. Підготувати договір про влаштування малолітньої дитини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 ***** ********* </w:t>
      </w:r>
      <w:r>
        <w:rPr>
          <w:color w:val="000000"/>
          <w:sz w:val="28"/>
          <w:szCs w:val="28"/>
          <w:lang w:val="uk-UA"/>
        </w:rPr>
        <w:t xml:space="preserve">на виховання та спільне проживання до прийомної сім’ї </w:t>
      </w:r>
      <w:r>
        <w:rPr>
          <w:sz w:val="28"/>
          <w:szCs w:val="28"/>
          <w:lang w:val="uk-UA"/>
        </w:rPr>
        <w:t>Глазунова Артема Олегови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дійснювати контроль за умовами проживання та виховання прийомної дити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3. Готувати щорічний звіт про стан утримання та розвиток прийомної дитини у прийомній сім’ї </w:t>
      </w:r>
      <w:r>
        <w:rPr>
          <w:sz w:val="28"/>
          <w:szCs w:val="28"/>
          <w:lang w:val="uk-UA"/>
        </w:rPr>
        <w:t>Глазунова Артема Олегови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мунальному закладу «Центр надання соціальних послуг» Кам’янської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1. Закріпити за прийомною сім’єю </w:t>
      </w:r>
      <w:r>
        <w:rPr>
          <w:sz w:val="28"/>
          <w:szCs w:val="28"/>
          <w:lang w:val="uk-UA"/>
        </w:rPr>
        <w:t>Глазунова Артема Олеговича</w:t>
      </w:r>
      <w:r>
        <w:rPr>
          <w:color w:val="000000"/>
          <w:sz w:val="28"/>
          <w:szCs w:val="28"/>
          <w:lang w:val="uk-UA"/>
        </w:rPr>
        <w:t xml:space="preserve"> соціального праців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Забезпечити соціальне супроводження прийомної дитини, надання комплексу послуг, спрямованих на створення належних умов функціонування прийомної сім’ї </w:t>
      </w:r>
      <w:r>
        <w:rPr>
          <w:sz w:val="28"/>
          <w:szCs w:val="28"/>
          <w:lang w:val="uk-UA"/>
        </w:rPr>
        <w:t>Глазунова Артема Олегови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3. Надавати щороку до служби у справах дітей міської ради інформацію про ефективність функціонування прийомної сім’ї </w:t>
      </w:r>
      <w:r>
        <w:rPr>
          <w:sz w:val="28"/>
          <w:szCs w:val="28"/>
          <w:lang w:val="uk-UA"/>
        </w:rPr>
        <w:t>Глазунова Артема Олегович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Департаменту соціальної політики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1. Здійснювати відповідно до чинного законодавства щомісяця виплату прийомному батькові державного грошового забезпечення за надання соціальних послуг та державної соціальної допомоги на дитину за принципом «гроші ходять за дитиною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Забезпечувати щороку організацію безкоштовного оздоровлення прийомної дити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Управлінню охорони здоров’я міської рад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. Закріпити за прийомною дитиною сімейного лікаря, забезпечити проходження нею двічі на рік медичного огляду та у разі потреби здійснення диспансерного нагля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2. Надавати щороку до служби у справах дітей міської ради звіт про стан здоров’я прийомної дитини, дотримання прийомним батьком </w:t>
      </w:r>
      <w:r>
        <w:rPr>
          <w:sz w:val="28"/>
          <w:szCs w:val="28"/>
          <w:lang w:val="uk-UA"/>
        </w:rPr>
        <w:t>Глазуновим Артемом Олеговичем</w:t>
      </w:r>
      <w:r>
        <w:rPr>
          <w:color w:val="000000"/>
          <w:sz w:val="28"/>
          <w:szCs w:val="28"/>
          <w:lang w:val="uk-UA"/>
        </w:rPr>
        <w:t xml:space="preserve"> рекомендацій лікар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8. Департаменту освіти міської рад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1. Забезпечити право прийомної дитини на здобуття повної загальної середньої освіти, а у разі потреби – індивідуального навчанн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2. Надавати щороку до служби у справах дітей міської ради звіт </w:t>
        <w:br/>
        <w:t xml:space="preserve">про рівень розвитку та знань прийомної дитини, наявність шкільного одягу </w:t>
        <w:br/>
        <w:t xml:space="preserve">та приладдя, відвідування уроків, своєчасність і якість виконання домашніх завдань, відвідування гуртків, секцій, позашкільних заходів, участь прийомного батька </w:t>
      </w:r>
      <w:r>
        <w:rPr>
          <w:sz w:val="28"/>
          <w:szCs w:val="28"/>
          <w:lang w:val="uk-UA"/>
        </w:rPr>
        <w:t>Глазунова Артема Олеговича</w:t>
      </w:r>
      <w:r>
        <w:rPr>
          <w:color w:val="000000"/>
          <w:sz w:val="28"/>
          <w:szCs w:val="28"/>
          <w:lang w:val="uk-UA"/>
        </w:rPr>
        <w:t xml:space="preserve"> у її вихованні тощ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9. Запропонувати </w:t>
      </w:r>
      <w:r>
        <w:rPr>
          <w:sz w:val="28"/>
          <w:szCs w:val="28"/>
          <w:lang w:val="uk-UA"/>
        </w:rPr>
        <w:t xml:space="preserve">Кам’янському районному управлінню поліції ГУНП </w:t>
        <w:br/>
        <w:t>в Дніпропетровській області щороку надавати до служби у справах дітей міської ради інформацію про відсутність проявів асоціальної поведінки з боку</w:t>
      </w:r>
      <w:r>
        <w:rPr>
          <w:color w:val="000000"/>
          <w:sz w:val="28"/>
          <w:szCs w:val="28"/>
          <w:lang w:val="uk-UA"/>
        </w:rPr>
        <w:t xml:space="preserve"> прийомної дитини </w:t>
      </w:r>
      <w:r>
        <w:rPr>
          <w:sz w:val="28"/>
          <w:szCs w:val="28"/>
          <w:lang w:val="uk-UA"/>
        </w:rPr>
        <w:t>********* ***** *********</w:t>
      </w:r>
      <w:r>
        <w:rPr>
          <w:color w:val="000000"/>
          <w:sz w:val="28"/>
          <w:szCs w:val="28"/>
          <w:lang w:val="uk-UA"/>
        </w:rPr>
        <w:t xml:space="preserve">, прийомного батька </w:t>
      </w:r>
      <w:r>
        <w:rPr>
          <w:sz w:val="28"/>
          <w:szCs w:val="28"/>
          <w:lang w:val="uk-UA"/>
        </w:rPr>
        <w:t>Глазунова Артема Олегови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 Контроль за виконанням цього рішення покласти на секретаря міської ради Ктітарову Н.В.</w:t>
      </w:r>
    </w:p>
    <w:p>
      <w:pPr>
        <w:pStyle w:val="Normal"/>
        <w:spacing w:before="120" w:after="120"/>
        <w:ind w:left="-57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left="-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Андрій БІЛОУСОВ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9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rFonts w:ascii="Arial" w:hAnsi="Arial" w:cs="Arial"/>
      <w:sz w:val="24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7:00Z</dcterms:created>
  <dc:creator>Admin</dc:creator>
  <dc:description/>
  <cp:keywords/>
  <dc:language>en-US</dc:language>
  <cp:lastModifiedBy>Админ</cp:lastModifiedBy>
  <cp:lastPrinted>2024-06-10T16:19:00Z</cp:lastPrinted>
  <dcterms:modified xsi:type="dcterms:W3CDTF">2024-06-12T08:27:00Z</dcterms:modified>
  <cp:revision>2</cp:revision>
  <dc:subject/>
  <dc:title>Про    влаштування    дитини,     позбавленої    батьківського</dc:title>
</cp:coreProperties>
</file>