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кріплення житл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щення за малолітньою </w:t>
        <w:br/>
        <w:t>дитиною ********** *.*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На виконання повноважень у сфері захисту особистих, майнових, житлових прав та інтересів дітей, у</w:t>
      </w:r>
      <w:r>
        <w:rPr>
          <w:sz w:val="28"/>
          <w:szCs w:val="28"/>
        </w:rPr>
        <w:t>раховуючи те, що малолітня дитина ********** ***** *********, **.**.**** р.н., який має статус дитини, позбавленої батьківського піклування, зареєстрований у житловому приміщенні за адресою: вул.***********(***********), буд.*, кв.*, м.Кам’янське, відповідно до ст.18 Закону України «Про охорону дитинства», ст.ст.32, 33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підпунктом 4 пункту «б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Закріпити житлове приміщення за адресою: </w:t>
      </w:r>
      <w:r>
        <w:rPr>
          <w:sz w:val="28"/>
          <w:szCs w:val="28"/>
        </w:rPr>
        <w:t xml:space="preserve">вул.************ (**********), буд.*, кв.*, м.Кам’янське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малолітньою дитиною ********** ******* *********, **.**.**** р.н. </w:t>
      </w:r>
      <w:r>
        <w:rPr>
          <w:color w:val="000000"/>
          <w:sz w:val="28"/>
          <w:szCs w:val="28"/>
        </w:rPr>
        <w:t>на праві користув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міської ради повідомити департамент комунальної власності, земельних відносин та реєстрації речових прав </w:t>
        <w:br/>
        <w:t>на нерухоме майно міської ради, відділ формування та ведення реєстру територіальної громади міста міської ради, що згідно з п.3 ст.71 Житлового кодексу України житлове приміщення за адресою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ул.************** (*********), буд.*, кв.*, м.Кам’янське, </w:t>
      </w:r>
      <w:r>
        <w:rPr>
          <w:color w:val="000000"/>
          <w:sz w:val="28"/>
          <w:szCs w:val="28"/>
        </w:rPr>
        <w:t xml:space="preserve">де зареєстрована </w:t>
      </w:r>
      <w:r>
        <w:rPr>
          <w:sz w:val="28"/>
          <w:szCs w:val="28"/>
        </w:rPr>
        <w:t xml:space="preserve">малолітня дитина ********** ***** *********, **.**.**** р.н., </w:t>
      </w:r>
      <w:r>
        <w:rPr>
          <w:color w:val="000000"/>
          <w:sz w:val="28"/>
          <w:szCs w:val="28"/>
        </w:rPr>
        <w:t>зберігається за ним протягом усього часу перебування в сі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ї родичів, опікуна (піклувальника), прийомній сім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ї, дитячому будинку сімейного типу або в закладі для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Андрій БІ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5:00Z</dcterms:created>
  <dc:creator>Админ</dc:creator>
  <dc:description/>
  <cp:keywords/>
  <dc:language>en-US</dc:language>
  <cp:lastModifiedBy>Админ</cp:lastModifiedBy>
  <dcterms:modified xsi:type="dcterms:W3CDTF">2024-06-11T07:15:00Z</dcterms:modified>
  <cp:revision>2</cp:revision>
  <dc:subject/>
  <dc:title/>
</cp:coreProperties>
</file>