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***********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при виконавчому комітеті Кам’янської міської ради </w:t>
        <w:br/>
        <w:t>від 11.06.2024 №8 та подання служби у справах дітей міської ради</w:t>
        <w:br/>
        <w:t xml:space="preserve">(вх. від ____________ №12-20/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 </w:t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                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*************************************** 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дарування квартири за адресою: </w:t>
      </w:r>
      <w:bookmarkStart w:id="0" w:name="_Hlk167963095"/>
      <w:r>
        <w:rPr>
          <w:color w:val="000000"/>
          <w:sz w:val="28"/>
          <w:szCs w:val="28"/>
          <w:lang w:val="uk-UA"/>
        </w:rPr>
        <w:t>вул.**************, буд.**, кв.**,</w:t>
      </w:r>
      <w:bookmarkEnd w:id="0"/>
      <w:r>
        <w:rPr>
          <w:color w:val="000000"/>
          <w:sz w:val="28"/>
          <w:szCs w:val="28"/>
          <w:lang w:val="uk-UA"/>
        </w:rPr>
        <w:t xml:space="preserve"> м.Кам’янське,  яка на праві приватної власності належить гр.*******************************, на ім’я неповнолітньої дитини </w:t>
      </w:r>
      <w:bookmarkStart w:id="1" w:name="_Hlk167963063"/>
      <w:r>
        <w:rPr>
          <w:color w:val="000000"/>
          <w:sz w:val="28"/>
          <w:szCs w:val="28"/>
          <w:lang w:val="uk-UA"/>
        </w:rPr>
        <w:t xml:space="preserve">************************************** р.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олити громадянам ************************************** дати згоду їх неповнолітній дитині ************************, *********** р.н. на вчинення правочину щодо укладання договору </w:t>
      </w:r>
      <w:r>
        <w:rPr>
          <w:color w:val="000000"/>
          <w:sz w:val="28"/>
          <w:szCs w:val="28"/>
          <w:lang w:val="uk-UA"/>
        </w:rPr>
        <w:t>дарування квартири за адресою: вул.****************, буд.**, кв.**, м.Кам’янське, яка на праві приватної власності належить гр.************************************, на її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Рекомендувати громадянам ********************************** звернутися до нотаріуса для вчинення правочину згідно з пунктами 1., 2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5:00Z</dcterms:created>
  <dc:creator>0805</dc:creator>
  <dc:description/>
  <cp:keywords/>
  <dc:language>en-US</dc:language>
  <cp:lastModifiedBy>Gigabyte</cp:lastModifiedBy>
  <cp:lastPrinted>2024-04-15T10:12:00Z</cp:lastPrinted>
  <dcterms:modified xsi:type="dcterms:W3CDTF">2024-06-11T04:25:00Z</dcterms:modified>
  <cp:revision>11</cp:revision>
  <dc:subject/>
  <dc:title>ПРОЕКТ</dc:title>
</cp:coreProperties>
</file>