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ПРОЕКТ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Cs w:val="28"/>
          <w:lang w:val="uk-UA"/>
        </w:rPr>
        <w:t xml:space="preserve">Про визначення імені, по батькові </w:t>
        <w:br/>
        <w:t>та прізвища малолітній дитині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виконання повноважень у сфері захисту прав та інтересів дітей,  враховуючи висновок служби у справах дітей Кам’янської міської ради                (вх. від ___________ № 12-20/___), розглянутий комісією з питань захисту прав дитини при виконавчому комітеті Кам’янської міської ради (протокол №8 </w:t>
        <w:br/>
        <w:t xml:space="preserve">від 11.06.2024), відповідно до ст.145, 146 Сімейного кодексу України, </w:t>
        <w:br/>
        <w:t>ст.7 Закону України  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</w:r>
      <w:r>
        <w:rPr>
          <w:szCs w:val="28"/>
          <w:lang w:val="uk-UA"/>
        </w:rPr>
        <w:t xml:space="preserve"> (зі змінами), керуючись підпунктом </w:t>
        <w:br/>
        <w:t xml:space="preserve">4 пункту «б» ч.1 ст.34, ч.6 ст.59 Закону України «Про місцеве самоврядування </w:t>
        <w:br/>
        <w:t xml:space="preserve">в Україні», виконавчий комітет міської ради </w:t>
      </w:r>
    </w:p>
    <w:p>
      <w:pPr>
        <w:pStyle w:val="Normal"/>
        <w:spacing w:before="2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значити малолітній дитині (************* р.н.) ім’я «***********», по батькові «****************», прізвище «************» за прізвищем матері ****************************.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40">
    <w:name w:val="1840"/>
    <w:qFormat/>
    <w:rPr>
      <w:rFonts w:cs="Times New Roman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lang w:val="uk-UA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2:00Z</dcterms:created>
  <dc:creator>Admin</dc:creator>
  <dc:description/>
  <cp:keywords/>
  <dc:language>en-US</dc:language>
  <cp:lastModifiedBy>Gigabyte</cp:lastModifiedBy>
  <cp:lastPrinted>2024-01-12T09:31:00Z</cp:lastPrinted>
  <dcterms:modified xsi:type="dcterms:W3CDTF">2024-06-10T13:18:00Z</dcterms:modified>
  <cp:revision>5</cp:revision>
  <dc:subject/>
  <dc:title>Заступникові міського голови</dc:title>
</cp:coreProperties>
</file>