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9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єкт</w:t>
      </w:r>
    </w:p>
    <w:p>
      <w:pPr>
        <w:pStyle w:val="Normal"/>
        <w:ind w:left="79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9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9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9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9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статусу дитини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збавленої батьківськ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клування, малолітні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і **********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документи про надання статусу дитини, позбавленої батьківського піклування, малолітній дитині ********** ******* *********, **** *** ***** р.н., встановлено наступ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Малолітня дитина ********* ***** ********, *** *** ***** р.н. залишилася без батьківського піклува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Мати малолітньої дитини гр.******** ******** ******** відбуває покарання згідно  з вироком Баглійського районного суду м.Дніпродзержинська від 02.10.2023 (справ №207/4262/23 провадження №1-кп/207/354/23), відомості про батька записані відповідно до ч.1 ст.135 Сімейного кодексу Україн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пунктів 22, 24 постанови Кабінету Міністрів України </w:t>
        <w:br/>
        <w:t xml:space="preserve">від 24.09.2008 №866 «Питання діяльності органів опіки та піклування, пов’язаної із захистом прав дитини» (зі змінами), взявши до уваги подання служби у справах дітей Кам’янської міської ради (вх. від 07.06.2024 </w:t>
        <w:br/>
        <w:t xml:space="preserve">№12-20/785), керуючись підпунктом 4 пункту «б» статті 34, ч.6 ст.59 Закону України «Про місцеве самоврядування в Україні», виконавчий комітет міської ради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статус дитини, позбавленої батьківського піклування, малолітній дитині ********** ***** ********, *** **** ***** р.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Службі у справах дітей міської ради вжити заходів щодо влаштування малолітньої дитини ********* ******* *********, *** *** **** р.н., </w:t>
        <w:br/>
        <w:t>до сімейних форм вихова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секретаря міської ради Ктітарову Н.В.</w:t>
      </w:r>
    </w:p>
    <w:p>
      <w:pPr>
        <w:pStyle w:val="Normal"/>
        <w:tabs>
          <w:tab w:val="clear" w:pos="708"/>
          <w:tab w:val="left" w:pos="7088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Андрій БІЛОУСОВ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8:31:00Z</dcterms:created>
  <dc:creator>Пользователь</dc:creator>
  <dc:description/>
  <cp:keywords/>
  <dc:language>en-US</dc:language>
  <cp:lastModifiedBy>Пользователь</cp:lastModifiedBy>
  <cp:lastPrinted>2024-06-17T08:25:00Z</cp:lastPrinted>
  <dcterms:modified xsi:type="dcterms:W3CDTF">2024-06-17T05:49:00Z</dcterms:modified>
  <cp:revision>22</cp:revision>
  <dc:subject/>
  <dc:title>Про надання статусу дитини,</dc:title>
</cp:coreProperties>
</file>