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7433311"/>
      <w:r>
        <w:rPr>
          <w:color w:val="000000"/>
          <w:sz w:val="28"/>
          <w:szCs w:val="28"/>
          <w:lang w:val="uk-UA"/>
        </w:rPr>
        <w:t>**************</w:t>
      </w:r>
      <w:bookmarkEnd w:id="0"/>
      <w:r>
        <w:rPr>
          <w:color w:val="000000"/>
          <w:sz w:val="28"/>
          <w:szCs w:val="28"/>
          <w:lang w:val="uk-UA"/>
        </w:rPr>
        <w:t>********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 xml:space="preserve">від 11.06.2024 №8 та подання служби у справах дітей міської ради </w:t>
        <w:br/>
        <w:t xml:space="preserve">(вх. від 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 та 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житлового будинку за адресою: вул.*********, буд.**,  м.Кам’янське, де право користування має неповнолітня дитина *********************************** р.н. та який на праві приватної власності належить гр.***************************, на ім’я гр.**********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Рекомендувати громадянам ***************************** </w:t>
        <w:br/>
        <w:t>та ****************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0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0T13:06:00Z</dcterms:modified>
  <cp:revision>6</cp:revision>
  <dc:subject/>
  <dc:title>ПРОЕКТ</dc:title>
</cp:coreProperties>
</file>