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 ******* ******** про надання                        її неповнолітньому підопічному ******** ******** 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 ******** *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НО №215387 видано відділом реєстрації актів цивільного стану по м.Артемівську Артемівського міськрайонного управління юстиції  12.08.2008, актовий запис №550) разом з піклувальником гр. ******** ******* ******** перемістився з тимчасово окупованої території (вул.********, б.**, кв.**, м.Бахмут, Донецька область) та фактично проживають за адресою: вул.*****, б.**, кв.**, м.Кам’янське, </w:t>
        <w:br/>
        <w:t>що підтверджується довідкою про взяття на облік внутрішньо переміщеної особи від 17.08.2022 №1208-500201860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0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360"/>
        <w:ind w:right="-426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*** 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5:48:00Z</cp:lastPrinted>
  <dcterms:modified xsi:type="dcterms:W3CDTF">2024-06-11T07:43:00Z</dcterms:modified>
  <cp:revision>178</cp:revision>
  <dc:subject/>
  <dc:title/>
</cp:coreProperties>
</file>