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повноважень у сфері захисту особистих, майнових, житлових прав та інтересів дітей, розглянувши заяву громадян </w:t>
      </w:r>
      <w:bookmarkStart w:id="0" w:name="_Hlk167963901"/>
      <w:r>
        <w:rPr>
          <w:color w:val="000000"/>
          <w:sz w:val="28"/>
          <w:szCs w:val="28"/>
          <w:lang w:val="uk-UA"/>
        </w:rPr>
        <w:t xml:space="preserve">************** </w:t>
      </w:r>
      <w:bookmarkEnd w:id="0"/>
      <w:r>
        <w:rPr>
          <w:color w:val="000000"/>
          <w:sz w:val="28"/>
          <w:szCs w:val="28"/>
          <w:lang w:val="uk-UA"/>
        </w:rPr>
        <w:t>***********************************************, долучені документи щодо вчинення правочинів, в</w:t>
      </w:r>
      <w:r>
        <w:rPr>
          <w:sz w:val="28"/>
          <w:szCs w:val="28"/>
          <w:lang w:val="uk-UA"/>
        </w:rPr>
        <w:t xml:space="preserve">раховуючи протокол засідання комісії з питань захисту прав дитини при виконавчому комітеті Кам’янської міської ради </w:t>
        <w:br/>
        <w:t xml:space="preserve">від 11.06.2024 №8 та подання служби у справах дітей міської ради </w:t>
        <w:br/>
        <w:t xml:space="preserve">(вх. від _________ №12-20/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 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 *************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квартири за адресою: вул.**********************************, буд.***, кв.**  м.Кам’янське, де право користування має малолітня дитина *************** ************************ р.н.,  яка на праві приватної власності належить гр.***********************, гр.****************************, гр.***********************, на ім’я гр.*************************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 xml:space="preserve">Рекомендувати громадянам ********************************** </w:t>
        <w:br/>
        <w:t>та ************************** звернутися до нотаріуса для вчинення правочину згідно 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6:00Z</dcterms:created>
  <dc:creator>0805</dc:creator>
  <dc:description/>
  <cp:keywords/>
  <dc:language>en-US</dc:language>
  <cp:lastModifiedBy>Gigabyte</cp:lastModifiedBy>
  <cp:lastPrinted>2022-11-15T08:53:00Z</cp:lastPrinted>
  <dcterms:modified xsi:type="dcterms:W3CDTF">2024-06-10T13:08:00Z</dcterms:modified>
  <cp:revision>6</cp:revision>
  <dc:subject/>
  <dc:title>ПРОЕКТ</dc:title>
</cp:coreProperties>
</file>