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єкт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** ********* ********* про надання                        її малолітній доньці ******* ******* 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* ***** 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ЕД №401895 видано Кремінським районним відділом державної реєстрації актів цивільного стану Головного територіального управління юстиції у Луганській області 17.10.2018, актовий запис №92) разом з матір’ю гр.************** ************* ************ перемістилася </w:t>
        <w:br/>
        <w:t xml:space="preserve">з території активних бойових дій (пров.**********, б.**, м.Кремінна, Сєвєродонецький район, Луганська область) та фактично проживають </w:t>
        <w:br/>
        <w:t>за адресою: просп.*******, б.**, кв.**, м.Кам’янське, що підтверджується довідкою про взяття на облік внутрішньо переміщеної особи від 18.05.2022                       №1207-500158846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8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06.2024 протокол №</w:t>
      </w:r>
      <w:r>
        <w:rPr>
          <w:color w:val="000000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 ******* ********,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Андрій БІЛОУСОВ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0:00Z</cp:lastPrinted>
  <dcterms:modified xsi:type="dcterms:W3CDTF">2024-06-11T07:26:00Z</dcterms:modified>
  <cp:revision>177</cp:revision>
  <dc:subject/>
  <dc:title/>
</cp:coreProperties>
</file>