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* ******** ******, *** **** *******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 ******* ********, *** **** ****** р.н. залишилася без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ї дитини гр.******* ********* ******* </w:t>
        <w:br/>
        <w:t xml:space="preserve">має високий ступінь втрати здоров’я внаслідок тривалої хвороби, що спричиняє повну нездатність до самообслуговування та залежність від інших осіб </w:t>
        <w:br/>
        <w:t xml:space="preserve">і перешкоджає виконанню батьківських обов’язків (висновок лікарсько-консультативної комісії Комунального некомерційного підприємства Кам’янської міської ради «Міська лікарня №1» від 02.05.2024 №937), батько малолітньої дитини гр.******* ******* ******** має високий ступінь втрати здоров’я внаслідок тривалої хвороби, що спричиняє повну нездатність </w:t>
        <w:br/>
        <w:t>до самообслуговування та залежність від інших осіб і перешкоджає виконанню батьківських обов’язків (висновок лікарсько-консультативної комісії Комунального некомерційного підприємства Кам’янської міської ради «Міська лікарня №1» від 08.05.2024 №55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17.06.2024 </w:t>
        <w:br/>
        <w:t xml:space="preserve">№12-20/845), керуючись підпунктом 4 пункту «б» статті 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 ******** *******, *** **** 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міської ради вжити заходів щодо влаштування малолітньої дитини **** ******* *******, *** **** ******** р.н., 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5:00Z</dcterms:created>
  <dc:creator>Пользователь</dc:creator>
  <dc:description/>
  <cp:keywords/>
  <dc:language>en-US</dc:language>
  <cp:lastModifiedBy>Пользователь</cp:lastModifiedBy>
  <cp:lastPrinted>2024-06-18T08:35:00Z</cp:lastPrinted>
  <dcterms:modified xsi:type="dcterms:W3CDTF">2024-06-18T06:34:00Z</dcterms:modified>
  <cp:revision>5</cp:revision>
  <dc:subject/>
  <dc:title>Про надання статусу дитини,</dc:title>
</cp:coreProperties>
</file>