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Е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    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громадянам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******************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*********************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зволу на вчинення правочи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40"/>
          <w:szCs w:val="40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иконання повноважень у сфері захисту особистих, майнових, житлових прав та інтересів дітей, розглянувши заяву громадян </w:t>
      </w:r>
      <w:bookmarkStart w:id="0" w:name="_Hlk168551228"/>
      <w:r>
        <w:rPr>
          <w:color w:val="000000"/>
          <w:sz w:val="28"/>
          <w:szCs w:val="28"/>
          <w:lang w:val="uk-UA"/>
        </w:rPr>
        <w:t xml:space="preserve">************** ******************* та </w:t>
      </w:r>
      <w:bookmarkEnd w:id="0"/>
      <w:r>
        <w:rPr>
          <w:color w:val="000000"/>
          <w:sz w:val="28"/>
          <w:szCs w:val="28"/>
          <w:lang w:val="uk-UA"/>
        </w:rPr>
        <w:t>***********************, долучені документи щодо вчинення правочину, в</w:t>
      </w:r>
      <w:r>
        <w:rPr>
          <w:sz w:val="28"/>
          <w:szCs w:val="28"/>
          <w:lang w:val="uk-UA"/>
        </w:rPr>
        <w:t xml:space="preserve">раховуючи протокол засідання комісії з питань захисту прав дитини при виконавчому комітеті Кам’янської міської ради </w:t>
        <w:br/>
        <w:t>від 11.06.2024 №8 та подання служби у справах дітей міської ради</w:t>
        <w:br/>
        <w:t xml:space="preserve">(вх. від ____________ №12-20/___), </w:t>
      </w:r>
      <w:r>
        <w:rPr>
          <w:color w:val="000000"/>
          <w:sz w:val="28"/>
          <w:szCs w:val="28"/>
          <w:lang w:val="uk-UA"/>
        </w:rPr>
        <w:t xml:space="preserve">відповідно до ст.ст.19, 177 Сімейного кодексу України, ст.12 Закону України «Про основи соціального захисту бездомних осіб і безпритульних дітей», ст.17 Закону України «Про охорону дитинства», постанови Кабінету Міністрів України від 24.09.2008 №866 «Питання діяльності органів опіки та піклування, пов’язаної із захистом прав дитини» </w:t>
      </w:r>
      <w:r>
        <w:rPr>
          <w:sz w:val="28"/>
          <w:szCs w:val="28"/>
          <w:lang w:val="uk-UA"/>
        </w:rPr>
        <w:t xml:space="preserve">(зі змінами), керуючись підпунктом 4 пункту «б» ч.1 ст.34, ч.6 ст.59                  Закону України «Про місцеве самоврядування в Україні», виконавчий комітет міської рад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громадянам ********************** та ****************************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іл на вчинення правочину щодо </w:t>
      </w:r>
      <w:r>
        <w:rPr>
          <w:color w:val="000000"/>
          <w:sz w:val="28"/>
          <w:szCs w:val="28"/>
          <w:lang w:val="uk-UA"/>
        </w:rPr>
        <w:t xml:space="preserve">укладання договору дарування квартири за адресою: </w:t>
      </w:r>
      <w:bookmarkStart w:id="1" w:name="_Hlk168551515"/>
      <w:bookmarkStart w:id="2" w:name="_Hlk167963095"/>
      <w:r>
        <w:rPr>
          <w:color w:val="000000"/>
          <w:sz w:val="28"/>
          <w:szCs w:val="28"/>
          <w:lang w:val="uk-UA"/>
        </w:rPr>
        <w:t>вул.***********************, буд.**, кв.</w:t>
      </w:r>
      <w:bookmarkEnd w:id="1"/>
      <w:r>
        <w:rPr>
          <w:color w:val="000000"/>
          <w:sz w:val="28"/>
          <w:szCs w:val="28"/>
          <w:lang w:val="uk-UA"/>
        </w:rPr>
        <w:t>**,</w:t>
      </w:r>
      <w:bookmarkEnd w:id="2"/>
      <w:r>
        <w:rPr>
          <w:color w:val="000000"/>
          <w:sz w:val="28"/>
          <w:szCs w:val="28"/>
          <w:lang w:val="uk-UA"/>
        </w:rPr>
        <w:t xml:space="preserve"> м.Кам’янське, яка на праві приватної власності належить гр.***************************, на ім’я неповнолітньої дитини </w:t>
      </w:r>
      <w:bookmarkStart w:id="3" w:name="_Hlk167963063"/>
      <w:r>
        <w:rPr>
          <w:color w:val="000000"/>
          <w:sz w:val="28"/>
          <w:szCs w:val="28"/>
          <w:lang w:val="uk-UA"/>
        </w:rPr>
        <w:t xml:space="preserve">************** ******************, ************ р.н. та малолітньої дитини ******************************* р.н. по 1/2 в рівних частках кожному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End w:id="3"/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олити громадянам ***************************** дати згоду їх неповнолітній дитині **********************, ************** р.н. на вчинення правочину щодо укладання договору </w:t>
      </w:r>
      <w:r>
        <w:rPr>
          <w:color w:val="000000"/>
          <w:sz w:val="28"/>
          <w:szCs w:val="28"/>
          <w:lang w:val="uk-UA"/>
        </w:rPr>
        <w:t>дарування 1/2 частки квартири за адресою: вул.*************************, буд.**, кв.**, м.Кам’янське, яка на праві приватної власності належить гр.***********************, на його ім’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  <w:tab/>
        <w:t>Рекомендувати громадянам ************************************ звернутися до нотаріуса для вчинення правочину згідно з пунктами 1., 2. цього рішення та надати до служби у справах дітей міської ради відповідні підтверджуючі докумен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23:00Z</dcterms:created>
  <dc:creator>0805</dc:creator>
  <dc:description/>
  <cp:keywords/>
  <dc:language>en-US</dc:language>
  <cp:lastModifiedBy>Gigabyte</cp:lastModifiedBy>
  <cp:lastPrinted>2024-04-15T10:12:00Z</cp:lastPrinted>
  <dcterms:modified xsi:type="dcterms:W3CDTF">2024-06-10T13:12:00Z</dcterms:modified>
  <cp:revision>7</cp:revision>
  <dc:subject/>
  <dc:title>ПРОЕКТ</dc:title>
</cp:coreProperties>
</file>