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 дитини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а постраждала внаслідо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єнних дій та зброй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фліктів, малолітн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і ********* ** **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>Розглянувши заяву гр.******** ******* ********* про надання                        її малолітньому синові ******** ********* ********, ** ** **** р.н. статусу дитини, яка постраждала внаслідок воєнних дій та збройних конфліктів, встановлено наступне.</w:t>
      </w:r>
    </w:p>
    <w:p>
      <w:pPr>
        <w:pStyle w:val="Normal"/>
        <w:ind w:right="-284" w:firstLine="567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Малолітня дитина зазнала психологічного насильства, що не потребує доведення, перенесла моральні та психологічні страждання внаслідок                  її проживання в умовах воєнних дій, її внутрішнього переміщення                     та як наслідок залишення свого місця проживання.</w:t>
      </w:r>
    </w:p>
    <w:p>
      <w:pPr>
        <w:pStyle w:val="Normal"/>
        <w:ind w:righ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лолітня дитина ******** ******* ********, ** ** **** р.н. (свідоцтво про народження сері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КИ №</w:t>
      </w:r>
      <w:r>
        <w:rPr>
          <w:color w:val="000000"/>
          <w:sz w:val="28"/>
          <w:szCs w:val="28"/>
          <w:lang w:val="uk-UA"/>
        </w:rPr>
        <w:t>478235</w:t>
      </w:r>
      <w:r>
        <w:rPr>
          <w:sz w:val="28"/>
          <w:szCs w:val="28"/>
          <w:lang w:val="uk-UA"/>
        </w:rPr>
        <w:t xml:space="preserve"> видано відділом державної  реєстрації актів цивільного стану по місту </w:t>
      </w:r>
      <w:r>
        <w:rPr>
          <w:color w:val="000000"/>
          <w:sz w:val="28"/>
          <w:szCs w:val="28"/>
          <w:lang w:val="uk-UA"/>
        </w:rPr>
        <w:t>Нікополю реєстраційної служби  Нікопольського міськрайонного управління юстиції у Дніпропетровській</w:t>
      </w:r>
      <w:r>
        <w:rPr>
          <w:sz w:val="28"/>
          <w:szCs w:val="28"/>
          <w:lang w:val="uk-UA"/>
        </w:rPr>
        <w:t xml:space="preserve"> області </w:t>
      </w:r>
      <w:r>
        <w:rPr>
          <w:color w:val="000000"/>
          <w:sz w:val="28"/>
          <w:szCs w:val="28"/>
          <w:lang w:val="uk-UA"/>
        </w:rPr>
        <w:t>19.03.2014</w:t>
      </w:r>
      <w:r>
        <w:rPr>
          <w:sz w:val="28"/>
          <w:szCs w:val="28"/>
          <w:lang w:val="uk-UA"/>
        </w:rPr>
        <w:t>, актовий запис №</w:t>
      </w:r>
      <w:r>
        <w:rPr>
          <w:color w:val="000000"/>
          <w:sz w:val="28"/>
          <w:szCs w:val="28"/>
          <w:lang w:val="uk-UA"/>
        </w:rPr>
        <w:t>253</w:t>
      </w:r>
      <w:r>
        <w:rPr>
          <w:sz w:val="28"/>
          <w:szCs w:val="28"/>
          <w:lang w:val="uk-UA"/>
        </w:rPr>
        <w:t>) разом з матір’ю гр. ****** ***** *********** перемістився з території бойових дій (вул.******, б.***, кв.**, м.Нікополь, Дніпропетровська область) та фактично проживають за адресою: бульв.Незалежності, б.21, кв.102, м.Кам’янське, що підтверджується довідкою про взяття на облік внутрішньо переміщеної особи від 29.07.2022                   №1207-5001933831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останови Кабінету Міністрів України від 5 квітня           2017 року №268 «Про затвердження Порядку надання статусу дитини,            яка постраждала внаслідок воєнних дій та збройних конфліктів» (зі змінами), враховуючи висновок оцінки потреб сім’ї від 23.05.2024, підготовлений </w:t>
        <w:br/>
        <w:t xml:space="preserve">КЗ «Центр надання соціальних послуг» Кам’янської міської ради, взявши </w:t>
        <w:br/>
        <w:t xml:space="preserve">до уваги рекомендації комісії з питань захисту прав дитини при виконавчому комітеті міської ради від 11.06.2024 протокол №8, керуючись підпунктом </w:t>
        <w:br/>
        <w:t xml:space="preserve">4 пункту «б» ч.1 ст.34, ч.6 ст.59 Закону України «Про місцеве самоврядування </w:t>
        <w:br/>
        <w:t>в Україні», виконавчий комітет міської ради</w:t>
      </w:r>
    </w:p>
    <w:p>
      <w:pPr>
        <w:pStyle w:val="Normal"/>
        <w:spacing w:before="240" w:after="120"/>
        <w:ind w:righ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240" w:after="0"/>
        <w:ind w:right="-284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малолітній дитині ********** ********* *******,  ** ** **** р.н. статус дитини, яка постраждала внаслідок воєнних дій та збройних конфліктів.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Міський голова                                                            Андрій БІЛОУСОВ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5:30:00Z</dcterms:created>
  <dc:creator>Пользователь</dc:creator>
  <dc:description/>
  <cp:keywords/>
  <dc:language>en-US</dc:language>
  <cp:lastModifiedBy>Пользователь</cp:lastModifiedBy>
  <cp:lastPrinted>2024-06-10T16:00:00Z</cp:lastPrinted>
  <dcterms:modified xsi:type="dcterms:W3CDTF">2024-06-11T07:56:00Z</dcterms:modified>
  <cp:revision>177</cp:revision>
  <dc:subject/>
  <dc:title/>
</cp:coreProperties>
</file>