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єк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** ***** ********* про надання                        її малолітній доньці ******* 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 ********** *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НО №464904 видано виконкомом Міньківської сільської ради Артемівського району Донецької області 01.06.2012, актовий запис №03) разом з матір’ю гр.********** ******** ******** перемістилася </w:t>
        <w:br/>
        <w:t xml:space="preserve">з території активних бойових дій (вул.******, б.**, с.Оріхово-Василівка, Бахмутський район, Донецька область) та фактично проживають за адресою: вул.*******, б.**, м.Кам’янське, що підтверджується довідкою про взяття </w:t>
        <w:br/>
        <w:t>на облік внутрішньо переміщеної особи від 19.04.2022 №1207-5001193927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7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********** ****** ********, ** ** **** р.н. статус дитини, яка постраждала внаслідок воєнних дій </w:t>
        <w:br/>
        <w:t xml:space="preserve">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4:00Z</cp:lastPrinted>
  <dcterms:modified xsi:type="dcterms:W3CDTF">2024-06-11T07:36:00Z</dcterms:modified>
  <cp:revision>174</cp:revision>
  <dc:subject/>
  <dc:title/>
</cp:coreProperties>
</file>